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49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/>
      </w:pPr>
      <w:r>
        <w:rPr/>
        <w:t>Администрация города Нефтеюганска</w:t>
      </w:r>
    </w:p>
    <w:p>
      <w:pPr>
        <w:pStyle w:val="21"/>
        <w:jc w:val="center"/>
        <w:rPr>
          <w:b w:val="false"/>
          <w:b w:val="false"/>
          <w:sz w:val="10"/>
          <w:szCs w:val="16"/>
        </w:rPr>
      </w:pPr>
      <w:r>
        <w:rPr>
          <w:b w:val="false"/>
          <w:sz w:val="10"/>
          <w:szCs w:val="16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ОБРАЗОВАНИЯ И МОЛОДЁЖНОЙ 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ПОЛИТИКИ АДМИНИСТРАЦИИ ГОРОДА НЕФТЕЮГАНСКА</w:t>
      </w:r>
    </w:p>
    <w:p>
      <w:pPr>
        <w:pStyle w:val="21"/>
        <w:jc w:val="center"/>
        <w:rPr>
          <w:b w:val="false"/>
          <w:b w:val="false"/>
          <w:sz w:val="32"/>
          <w:szCs w:val="16"/>
        </w:rPr>
      </w:pPr>
      <w:r>
        <w:rPr>
          <w:b w:val="false"/>
          <w:sz w:val="32"/>
          <w:szCs w:val="16"/>
        </w:rPr>
      </w:r>
    </w:p>
    <w:p>
      <w:pPr>
        <w:pStyle w:val="21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2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23.04.2013                                                                                   № 607-п</w:t>
      </w:r>
    </w:p>
    <w:p>
      <w:pPr>
        <w:pStyle w:val="21"/>
        <w:jc w:val="center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Heading9"/>
        <w:tabs>
          <w:tab w:val="clear" w:pos="708"/>
          <w:tab w:val="center" w:pos="4677" w:leader="none"/>
          <w:tab w:val="left" w:pos="8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Фестиваля</w:t>
      </w:r>
    </w:p>
    <w:p>
      <w:pPr>
        <w:pStyle w:val="Heading9"/>
        <w:tabs>
          <w:tab w:val="clear" w:pos="708"/>
          <w:tab w:val="center" w:pos="4677" w:leader="none"/>
          <w:tab w:val="left" w:pos="8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ворчества и прикладного</w:t>
      </w:r>
    </w:p>
    <w:p>
      <w:pPr>
        <w:pStyle w:val="Heading9"/>
        <w:tabs>
          <w:tab w:val="clear" w:pos="708"/>
          <w:tab w:val="center" w:pos="4677" w:leader="none"/>
          <w:tab w:val="left" w:pos="8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«От замысла к творчеству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tabs>
          <w:tab w:val="clear" w:pos="708"/>
          <w:tab w:val="center" w:pos="4677" w:leader="none"/>
          <w:tab w:val="left" w:pos="82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приказа Департамента образования и молодёжной политики администрации города Нефтеюганска от 21.03.2013 № 478 «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Ф</w:t>
      </w:r>
      <w:r>
        <w:rPr>
          <w:rFonts w:cs="Times New Roman" w:ascii="Times New Roman" w:hAnsi="Times New Roman"/>
          <w:b w:val="false"/>
          <w:sz w:val="28"/>
          <w:szCs w:val="28"/>
        </w:rPr>
        <w:t>естив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кладного искусства «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ы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тву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Фестиваль) и на основании протокола решения жюри, приказыв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869180</wp:posOffset>
                </wp:positionV>
                <wp:extent cx="3108960" cy="290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2.85pt;mso-wrap-distance-left:9.05pt;mso-wrap-distance-right:9.05pt;mso-wrap-distance-top:0pt;mso-wrap-distance-bottom:0pt;margin-top:-38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ind w:left="57" w:right="57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Утвердить:</w:t>
      </w:r>
    </w:p>
    <w:p>
      <w:pPr>
        <w:pStyle w:val="21"/>
        <w:ind w:left="57" w:right="57" w:firstLine="709"/>
        <w:rPr/>
      </w:pPr>
      <w:r>
        <w:rPr>
          <w:b w:val="false"/>
          <w:szCs w:val="28"/>
        </w:rPr>
        <w:t>1.1.</w:t>
      </w:r>
      <w:r>
        <w:rPr>
          <w:b w:val="false"/>
          <w:spacing w:val="-14"/>
          <w:szCs w:val="28"/>
        </w:rPr>
        <w:t>Список победителей  и призёров Фестиваля согласно приложению № 1.</w:t>
      </w:r>
    </w:p>
    <w:p>
      <w:pPr>
        <w:pStyle w:val="21"/>
        <w:ind w:left="57" w:right="57" w:firstLine="709"/>
        <w:rPr/>
      </w:pPr>
      <w:r>
        <w:rPr>
          <w:b w:val="false"/>
          <w:szCs w:val="28"/>
        </w:rPr>
        <w:t>1.3.График проведения церемонии награждения победителей и призеров городской Фестиваля согласно приложению № 2.</w:t>
      </w:r>
    </w:p>
    <w:p>
      <w:pPr>
        <w:pStyle w:val="21"/>
        <w:ind w:left="57" w:right="57" w:firstLine="709"/>
        <w:rPr/>
      </w:pPr>
      <w:r>
        <w:rPr>
          <w:b w:val="false"/>
          <w:szCs w:val="28"/>
        </w:rPr>
        <w:t>2.Отделу развития образования, информационно-методического обеспечения и воспитательной работы (О.И.Прудаева) организовать и провести 26.04.2013 церемонию награждения победителей и призеров Фестиваля.</w:t>
      </w:r>
    </w:p>
    <w:p>
      <w:pPr>
        <w:pStyle w:val="21"/>
        <w:ind w:left="57" w:right="57" w:firstLine="709"/>
        <w:rPr/>
      </w:pPr>
      <w:r>
        <w:rPr>
          <w:b w:val="false"/>
          <w:szCs w:val="28"/>
        </w:rPr>
        <w:t>3.Директору муниципального бюджетного образовательного учреждения дополнительного образования детей  «Дом детского творчества» (И.В.Батова) создать условия для проведения церемонии награждения победителей и призеров  Фестиваля.</w:t>
      </w:r>
    </w:p>
    <w:p>
      <w:pPr>
        <w:pStyle w:val="21"/>
        <w:tabs>
          <w:tab w:val="clear" w:pos="708"/>
          <w:tab w:val="left" w:pos="1080" w:leader="none"/>
        </w:tabs>
        <w:ind w:left="57" w:right="57" w:firstLine="709"/>
        <w:rPr/>
      </w:pPr>
      <w:r>
        <w:rPr>
          <w:b w:val="false"/>
          <w:szCs w:val="28"/>
        </w:rPr>
        <w:t xml:space="preserve">4.Руководителям общеобразовательных учреждений обеспечить присутствие на церемонии награждения победителей, призеров и председателей жюри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Т.М.Мостовщ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ёжной политики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  № 60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Фестив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хн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икла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ыс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тв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  <w:t>1.Про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3"/>
        <w:gridCol w:w="1276"/>
        <w:gridCol w:w="3719"/>
        <w:gridCol w:w="1667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У</w:t>
            </w:r>
          </w:p>
        </w:tc>
      </w:tr>
      <w:tr>
        <w:trPr>
          <w:trHeight w:val="35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инация «Техническое творчество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ызгалов Анатол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вил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макета дачного домика с освеще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ДОД ЦДОД «Поиск»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т Никола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т Анто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польная вешалка – плечи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6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милов Анатол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схутдин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мил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и первые час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6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ияров Констан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 Александ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Викто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ичный калькулят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ёв Анто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Евг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я сабл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КШ № 4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Макси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иков 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ПУ станок для изготовления деталей летательных аппаратов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ников Констант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то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чник «Борови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КШ №4»</w:t>
            </w:r>
          </w:p>
        </w:tc>
      </w:tr>
      <w:tr>
        <w:trPr>
          <w:trHeight w:val="21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инация «Социальный проекты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дее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азисов Арт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енко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воздевская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рьянов Де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пухова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нтьева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рун Вадим,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мина Любовь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мина Елена Васильевна со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копарк Нефтеюган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3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усова Анаста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кова Людми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формление холодных закусок на примере печёночного то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ЦДОД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фаров Руфат Эмиль ог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кова Елизаве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полова Светлана Киндя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вори добр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ля детей дошкольного и младшего школьного возраста «Начальная школа сад – детский сад №24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алахо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алахова Наталь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ина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айн – проект школьного корид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6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язнова С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нина Екатер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бченко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т учёны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ДДТ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жик Анаста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дяе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валяние шер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«СОКШ №4»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ева Оль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ы развития архитектурного дизайна города Нефтеюган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1» 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галиева Лейс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Ма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Людми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 в стиле «Милитари» помещений для тренировок обучающихся в объединении «Школа безопасно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ДОД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Улк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Диа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замысла к творчеств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</w:tr>
      <w:tr>
        <w:trPr>
          <w:trHeight w:val="18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инация «Компьютерное моделирование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ленников Ег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ижнё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здание трёхмерной модели изделия из древесины, отделанной геометрической резьб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«СОШ №5 «Многопрофильная»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умнова Диа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ижнё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ное модел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5 «Многопрофильная»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инация «Инженерно-технические проекты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Дмитр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равир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»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инация «Дизайн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икова Елизав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бу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 мес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хонный на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ДДТ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Ма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схутдин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делирование с использованием яичной скорлупы и техники декупаж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6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шакова Елизав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воздева И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шак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орирование посуды (техника точечной роспис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ля детей дошкольного и младшего школьного возраста «Начальная школа сад – детский сад №15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адчая Мар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лина Людмила Анфилоф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люзив своими ру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ля детей дошкольного и младшего школьного возраста «Начальная школа сад – детский сад №15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ова Елизав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ова Ма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мажные трубочки для плет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«ДДТ»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инация «Швейные изделия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ылова Софь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харь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й новогодний костю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КШ №4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ухина Нас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сёнова Нас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киева Кунсу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апова Милана,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ип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прошлого в будущ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ОД «Поиск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веева Пол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ова Лес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кла Тиль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КШ №4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Анаста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Тильда –Садовниц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 Александ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ева Алев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куко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5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а Ю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а Фаруза Сал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взгляд на новый 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ты современной одежды, созданные на основе моделей прошлых ле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юк Анастас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ные образы и дизайн одежды» (формирование современной одежды через архитектуру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Ир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ин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сувени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инация «Ручной труд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Анаста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ап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но «Конёк-Горбун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5 «Многопрофильная»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имова Камил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схутди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лед с помпонами для новорождённ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6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а Татья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тникова Окс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инка в технике канзаш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Начальная школа сад №4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ельева Анаста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тникова Окс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гольниц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Начальная школа сад №4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Кс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ева Алев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бати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5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I место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ложь, да в ней намёк…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шкина Татья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е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в стиле скрапбукин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КШ №4»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Валент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альбо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>
          <w:trHeight w:val="23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инация «Декоративно-прикладное творчество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ура Кс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е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-подуш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КШ №4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енко Евг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Мар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I место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покрывало-одея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КШ №2 им. А.И.Исаевой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Выставка изделий прикладного творчества (персональная выставк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25"/>
        <w:gridCol w:w="3861"/>
        <w:gridCol w:w="1418"/>
        <w:gridCol w:w="3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</w:tr>
      <w:tr>
        <w:trPr>
          <w:trHeight w:val="30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Декоративно прикладное искусств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ель А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Венера Аска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перед рождеств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исус род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ый фейерве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Ирина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Шляпная 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а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асова Наталья Пав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Геннад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родного Се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 «Многопрофильна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ыпкина 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Ольг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выши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л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Зугура Исмаги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негурочка»,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Лебединое озеро»,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ерезовые ветки»,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Букет»,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6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емзянова  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ева Наталья Геннад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оман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6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Наталья Ив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ица на все р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Наталья Ив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не вязать ох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лина Алё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к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ые моти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ченко Гали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ая подушка «Зи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лентами «Ирис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лентами «Цветы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исламов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ченко Гали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лентами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настроение панно «Рожде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рзина с пасхальными яй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чук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тей Людмила Георги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Нефтеюганская Православная гимназ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Ручной труд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цова 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Ирина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ы и открытки по случ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Марина Валенти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ус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ал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венко Светлана Евген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уки глина попадёт - мир природы оживё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гимназия «Сообщество»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унов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унова Инна Фёд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або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ева 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ина Оксан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ая не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ма Веро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ченко Гали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т изделий для летнего отды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ева Ма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Марина Ив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Сов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лина Алё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 Де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Альб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Гульфира Тимербула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лективный корз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дом «Святозар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як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енко Наталья Анато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бисером, крестом – 10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Екатер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Светлана Анатольевн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украшений в стиле «Стимпан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фигурок из полимерной глины «Сказочный мир пласти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из бисера «Золотая рыб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Технический труд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едо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Зиля Раши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сло качал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тавка для дис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Моя святы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«Петуш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елы» – подсвеч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ло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кин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ин Леон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 Миха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кий Степ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шин Халяф Ильяс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 Иго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схаев Виктор Леонидови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из палочек для морож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Обслуживающий труд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ина Оксан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А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Ирина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ный комплект «Оранжевое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6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Ал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Юлия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комплект «Хозяю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ур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ева Елена Ю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сосу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КШ №4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лина Э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Светлана Анато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вышитых украшений «Сказка Вост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Светлана Анато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украшений в сти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ева 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ина Оксан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м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/>
        <w:t>Выставка изделий прикладного творчеств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77"/>
        <w:gridCol w:w="2726"/>
        <w:gridCol w:w="2693"/>
        <w:gridCol w:w="1243"/>
        <w:gridCol w:w="3402"/>
      </w:tblGrid>
      <w:tr>
        <w:trPr>
          <w:trHeight w:val="1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и 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У</w:t>
            </w:r>
          </w:p>
        </w:tc>
      </w:tr>
      <w:tr>
        <w:trPr>
          <w:trHeight w:val="36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Ручной труд»</w:t>
            </w:r>
          </w:p>
        </w:tc>
      </w:tr>
      <w:tr>
        <w:trPr>
          <w:trHeight w:val="9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Ли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ук Ар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рамова Эльза Наз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умажных животных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Прогимназия «Сообщество»»</w:t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хижняя Диа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Зугура Исмагил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бед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>
          <w:trHeight w:val="5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Ма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Ольга Алексе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9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Соф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марина Валентин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зовое дерев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9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Мар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унова Кристина Олег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пись головного убор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нев Ники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ченко Галина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тушо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Диа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Анжелла Рустем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ивка крес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дарова Саб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Людмила Серге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букет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ДОД»</w:t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Ан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лена Иван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мские штуч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Владисла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Юлия Александ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 «Медвежонок Ум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ма Снежа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ченко Галина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Кс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аталья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кукл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а Екатер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Ольга Алексе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ие глубин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Ир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шина Лариса Алексе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рассвет на мор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а Анастас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ченко Галина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шок чуде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Анастас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ер Алёна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дельниц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лина Алё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шина Лариса Алексе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+балер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>
          <w:trHeight w:val="11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за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шин Дина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кова Ирина Никола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е Мотив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>
          <w:trHeight w:val="20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Технический труд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евич Гле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Зиля Рашит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«Поиск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а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Оксана Валер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\С №4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ятов Хая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схаев Виктор Леонид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на неведомых дорожках…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«Поиск»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шко Артё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Андрей Евген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полотенца «Микки-Мау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ов Ефи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Андрей Евген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чный набор «Цвет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Григор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схаев Виктор Леонид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иномический светиль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«Поиск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ский Дмитр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Виктор Геннадьевич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еч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1» 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Семё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ев Юрий Анато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естики-нол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Ники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В.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ул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1» 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ади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Зиля Рашит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ча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«Поиск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Алекс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А.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хонный набо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анд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Зиля Рашит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«Улетающее врем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«Поиск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Андр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Андрей Евген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тарел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ль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Юлия Александ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чник: «Светящиеся мотыль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ганов Витал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ок Александр пет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о на блюд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латов Альбе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Игорь Вилен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 Ма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Игорь Вилен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цв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«Поиск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ымухамедов Александ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Андрей Евген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атул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</w:tc>
      </w:tr>
      <w:tr>
        <w:trPr>
          <w:trHeight w:val="22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Обслуживающий труд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алашвили Лали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адежда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костю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уш Ел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а Фаруза Салим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«Бабочка» Балеро и юб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ад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а Фаруза Салим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юб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а Ан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Наталья Иван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для танцевального конкур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 Ан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енко Наталья Анатол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для девоч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Анастас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ышникова Ольга Анфилоф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совый костю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Соф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ышникова Ольга Анфилоф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из мех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Вла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укова Жанна Шамил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ое издел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 им. А.И.Исаевой»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ич Нел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шина Лариса  Алексеевна</w:t>
            </w:r>
            <w:bookmarkStart w:id="0" w:name="_GoBack"/>
            <w:bookmarkEnd w:id="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из мех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дом «Святозар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Дар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ина Оксана Александ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нтическое настроени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ева Диа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Анжелла Рустем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и блу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Диа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ышникова Ольга Анфилоф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из меха и ко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</w:tc>
      </w:tr>
      <w:tr>
        <w:trPr>
          <w:trHeight w:val="33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Декоративно прикладное искусство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Марзи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лова Гюль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менко Марья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Ольга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юбилеем ДДТ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Дар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аталья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ярыня  Марф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Пол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Венера Аскат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латовлас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енко Ан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Людмила Серге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сундучо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ДОД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нгел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шева Нина Никола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манное утр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ачальная школа – детский сад  №24»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гулова Алс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адежда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вало «Бабоч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ва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кина Крест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Венера Аскат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, ах, лето…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ков Ники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ев Юрий Анато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вечни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якова Вла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Венера Аскат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жность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 Русл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ев Юрий Анато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пля на болоте» «Яблон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юк Эвел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исова Людмила Михайл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ый жи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Оле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ев Юрий Анато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вечник» (можжевельни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кина Ир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Ирина Никола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лет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Анастас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Венера Аскат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епитие у самовар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 «Поиск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 Алекс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ев Юрий Анато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хонный набор для сыпучих продукт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ский Александ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сов Игорь Александ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вет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 Оль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адежда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 пор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Анастас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адежда Владими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ая ваз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Андр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ев Юрий Анато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а» (черёмух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Алекс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ев Юрий Анато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эмб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э Никол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нёв Сергей Васи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Верны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 «Многопрофи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 Паве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ев Юрий Анато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нно с лёгким паром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Конструирование «Лего»</w:t>
            </w:r>
          </w:p>
        </w:tc>
      </w:tr>
      <w:tr>
        <w:trPr>
          <w:trHeight w:val="5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Ники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лена Иван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ая станц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«Поиск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й Матв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нёв Сергей Васи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ш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 «Многопрофильная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Кирил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Ульяна Юр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«Секретный военный объект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ачальная школа – детский сад  №15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 Тиму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лена Иван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галактический космолет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ЦДОД «Поиск»</w:t>
            </w:r>
          </w:p>
        </w:tc>
      </w:tr>
      <w:tr>
        <w:trPr>
          <w:trHeight w:val="7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 Алекс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Ульяна Юр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На страже мор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ачальная школа – детский сад  №15»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ин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ышев Владисла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рова  Гульнара Базеидовн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Военная баз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ачальная школа – детский сад  №15»</w:t>
            </w:r>
          </w:p>
        </w:tc>
      </w:tr>
      <w:tr>
        <w:trPr>
          <w:trHeight w:val="46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оделирование и робототехника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рико Станисла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 Кирил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иков Александр Пет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№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й Матв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Дани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нёв Сергей вси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р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цикл-Трай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 «Многопрофи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ияров Констан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иков Алекс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иков Александр Пет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габаритного экзоскилета для людей инвали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кта Вла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иков Александр Пет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ая модель «МИ – 29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Алекс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иков Александр Пет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ажный самолёт «Вжи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>Театр куко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0"/>
        <w:gridCol w:w="2693"/>
        <w:gridCol w:w="2693"/>
        <w:gridCol w:w="138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 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 Александ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 Аркад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По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 Шам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ач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ЦДОД «Поис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 Александ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 Аркад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По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 Шам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ач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юшкина избуш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ачальная школа – детский сад №1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ева Эльв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ырева Саб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Мун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ова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Крист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а Фаруза Сал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боли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>Театр м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0"/>
        <w:gridCol w:w="2693"/>
        <w:gridCol w:w="2693"/>
        <w:gridCol w:w="138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 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Ж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К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ас Ли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Ли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Да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храманова Е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Улк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инова Вита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Ди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Ольг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ированная мастер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</w:tr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ло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иле Латин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ДОД»</w:t>
            </w:r>
          </w:p>
        </w:tc>
      </w:tr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ло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ф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ДОД»</w:t>
            </w:r>
          </w:p>
        </w:tc>
      </w:tr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Владисл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кин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ьярова Со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ше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шу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ДОД»</w:t>
            </w:r>
          </w:p>
        </w:tc>
      </w:tr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ва Елиза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шина По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инцева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шенева Э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каев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ева Алев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жная вес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Конкурс «Учитель – 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977"/>
        <w:gridCol w:w="2552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денко 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м детского творчества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дагог – Масте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санова Зугура Исмаг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ОД «Пои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дагог – Исследова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веева Алев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ОШ №5 «Многопрофиль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дагог – Творец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лимпиада по технологии среди обучающихся 5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Юноши.</w:t>
      </w:r>
    </w:p>
    <w:tbl>
      <w:tblPr>
        <w:tblW w:w="13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0"/>
        <w:gridCol w:w="2640"/>
        <w:gridCol w:w="1261"/>
        <w:gridCol w:w="960"/>
        <w:gridCol w:w="960"/>
        <w:gridCol w:w="2120"/>
        <w:gridCol w:w="960"/>
        <w:gridCol w:w="2920"/>
      </w:tblGrid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    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сты     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    5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реждени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 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ридонов Никола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5,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1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 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 Владислав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7,2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Лицей №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 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ула Иль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5,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 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дин Макси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5,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1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7 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нин Миросла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0,9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№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 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аев Наз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,6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№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 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нов Паве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2,7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 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н Дани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,1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У "Нефтеюганская православная гимназия"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 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ий Матв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9,0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 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 Витал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0,0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1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 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ошко Артё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0,0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№1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 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 Богда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8,1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 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зюк Алекс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6,3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У "Нефтеюганская православная гимназия"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 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енков Станисла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4,5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5 Многопрофильна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 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ренко Дани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2,7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 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руков Артё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7,2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1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 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снин Константи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,2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евушки.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80"/>
        <w:gridCol w:w="2693"/>
        <w:gridCol w:w="1261"/>
        <w:gridCol w:w="953"/>
        <w:gridCol w:w="951"/>
        <w:gridCol w:w="2080"/>
        <w:gridCol w:w="960"/>
        <w:gridCol w:w="2867"/>
      </w:tblGrid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    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сты   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  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Маш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алова Маш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ина Мари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дова Лейл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ура Кс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зянова Али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цей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унона Улья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цей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а Еле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нова Наст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цей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ева Алс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иск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ева Айгиз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ова Оль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№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кина Кристи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унова Валер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квина Виктор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шенёва Эли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скаева Юл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юта Екатери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1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Ал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1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имова Ал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сарионова Наталь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Д ДДТ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ова Поли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У "Нефтеюганская православная гимназия"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дарова Ари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цова Кс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вмурзаева Зинаи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Д ДДТ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ская Мар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шникова Поли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У "Нефтеюганская православная гимназия"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 Елиза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това Алё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Ш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ёжной политики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3.04.2013  № 607-п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церемонии награждения победителей и призёров Фестивал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732"/>
        <w:gridCol w:w="4497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церемонии нагр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«Дом детского творчества» (актовый зал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и и призеры Театра м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 кук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«Дом детского творчества» (актовый зал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выставки, олимпиады, конкурса  «Учитель  - мастер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cs="Cambria"/>
      <w:b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8:00Z</dcterms:created>
  <dc:creator>РумакЛВ</dc:creator>
  <dc:description/>
  <cp:keywords/>
  <dc:language>en-US</dc:language>
  <cp:lastModifiedBy>Евгения Борисовна Абакумова</cp:lastModifiedBy>
  <cp:lastPrinted>2013-04-23T16:32:00Z</cp:lastPrinted>
  <dcterms:modified xsi:type="dcterms:W3CDTF">2013-04-24T11:15:00Z</dcterms:modified>
  <cp:revision>4</cp:revision>
  <dc:subject/>
  <dc:title/>
</cp:coreProperties>
</file>