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Графика». Графические приемы в практ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нем наш урок с подготовки рабочего места: нам понадобятся лист формата А3 (его необходимо заранее залить акварелью в технике «по-сырому», используя цветовую гамму любимого времени года; фон легкий, краски «тихо говорят»), тушь, различные кисти, бумажные палитры. Родителям также следует подготовить репродукции графических работ Шишкина, Верей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чень часто дети изображают дерево схематично: ствол-морковка, а ветки, словно рыбий скелет. Вместе с ребенком внимательно рассмотрите графические работы художников, деревья за окном, задавая ребенку наводя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чего состоит дерево? (ствол, в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омощью чего дерево держится в земле? (корни). Обратите внимание ребенка, что корни дерева не могут быть расположены только вертикально, вглубь земли, они также стелятся по ее поверхности, прочнее удерживая ств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е ли ветки у дерева одинаковые? (нет, они различаются по толщине и длине). Рассмотрите дерево вместе с ребенком: нижние ветки более толстые, верхние – тоньше. Я часто привожу детям шутливый пример, что есть ветки толстые, для мальчишек (но не толще ствола), от них идут ветки для кошек (они тоньше), а затем маленькие веточки для птичек. Объясните маленькому художнику, что ветка не может быть одной толщины по всей своей длине – там, где она крепится к стволу, она тол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хожи ли ствол и ветки дерева на ракетку или морковку? (нет, они могут сгибаться, искривляться, раздва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называется шапка из листьев на дереве? (крона). Обратите внимание ребенка на примере графических работ мастеров, что не нужно рисовать крону дерева, прорисовывая детально каждый листочек. Также не стоит рисовать ровный шар – где-то листва растет пышно, где-то реже, образуя «просветы».</w:t>
      </w:r>
    </w:p>
    <w:p>
      <w:pPr>
        <w:pStyle w:val="Normal"/>
        <w:spacing w:lineRule="auto" w:line="240" w:before="0" w:after="0"/>
        <w:ind w:firstLine="709"/>
        <w:jc w:val="both"/>
        <w:rPr/>
      </w:pPr>
      <w:r>
        <w:rPr>
          <w:rFonts w:cs="Times New Roman" w:ascii="Times New Roman" w:hAnsi="Times New Roman"/>
          <w:sz w:val="24"/>
          <w:szCs w:val="24"/>
        </w:rPr>
        <w:t>- попросите ребенка назвать знакомые ему деревья (сосна, дуб, липа, береза, ив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просите ребенка сравнить разные породы деревьев, например, дуб и иву. Принцип построения дерева не меняется, однако, характер этих деревьев будет различным. Это выражается в толщине и направлении ствола, веток, общей форм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на нашем колерованном листе бумаги мы рисуем тушью историю дерева, используя графические приемы, изученные на предыдущем уроке. Принцип построения дерева един, однако у каждого дерева есть свои характерные черты, которые маленький художник должен передать. Можно дополнить историю дерева, нарисовав дупло, гнездо с птичками, сломанную ветку, молодой поб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2:00Z</dcterms:created>
  <dc:creator>Anastasia</dc:creator>
  <dc:description/>
  <cp:keywords/>
  <dc:language>en-US</dc:language>
  <cp:lastModifiedBy>Anastasia</cp:lastModifiedBy>
  <dcterms:modified xsi:type="dcterms:W3CDTF">2013-11-03T11:36:00Z</dcterms:modified>
  <cp:revision>4</cp:revision>
  <dc:subject/>
  <dc:title/>
</cp:coreProperties>
</file>