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мышляя над содержанием статьи, наткнулась на слова Сен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инен путь через наставления, короток и легок через приме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но ведь? Правда??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–таки отрадно отметить, что в такие непростые времена, которые переживает наша страна, да и мир в целом, многие думают не только о хлебе насущном, ведь не только им жив человек. Родина, культура, язык, семья, дети – если не думать и не заниматься всем этим, то и хлеб насущный может не понадобиться. Стало традицией уделять особое внимание этим очень важным составляющим для всей страны и человека в отдельности: каждый год сейчас посвящается кому–либо или чему–либ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год был посвящен семье, ибо правительство понимает, что проблемы семьи – это проблемы государства. И даже то немногое, что было сделано в ушедшем году для молодых семей, нуждающихся, многодетных – в масштабах страны выглядит довольно внуш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ющий год объявлен годом Молодежи. И любой здравомыслящий гражданин страны, наверное, трактует это посвящение недвусмысленно: учеба в школе, профессиональная ориентация, образование в ВУЗах и других учебных заведениях, трудоустройство, досуг – вот далеко не весь перечень проблем, над которыми нужно работать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имая важность всего этого, я, однако, хочу остановиться на другом, на том, что вызывает озабоченность не только у меня, но и у многих коллег – воспитание молодежи – оно–то, на мой взгляд, и есть тот фундамент, та основа, от </w:t>
      </w:r>
      <w:r>
        <w:rPr>
          <w:i/>
          <w:sz w:val="28"/>
          <w:szCs w:val="28"/>
          <w:u w:val="single"/>
        </w:rPr>
        <w:t xml:space="preserve">прочности </w:t>
      </w:r>
      <w:r>
        <w:rPr>
          <w:sz w:val="28"/>
          <w:szCs w:val="28"/>
        </w:rPr>
        <w:t xml:space="preserve">которой зависит все остальное. К сожалению, проблем этого порядка год от года становится все больше и больше, многие склонны обвинять в этом телевидение, трудные времена. Не сбрасывая всего этого со счетов, </w:t>
      </w:r>
      <w:r>
        <w:rPr>
          <w:sz w:val="28"/>
          <w:szCs w:val="28"/>
          <w:u w:val="single"/>
        </w:rPr>
        <w:t>корень</w:t>
      </w:r>
      <w:r>
        <w:rPr>
          <w:sz w:val="28"/>
          <w:szCs w:val="28"/>
        </w:rPr>
        <w:t xml:space="preserve"> зла все-таки вижу в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сем недавно я (совершенно случайно) прочитала статью Льва Николаевича Толстого «Отчего люди одурманиваются». Так вот в начале статьи Толстой высказывает мысль, совершенно тождественную мысли Сенеки. Речь идет, конечно же, о воспитании. Не имея возможности ее процитировать, попытаюсь просто передать суть. Толстой говорит, что воспитание, как таковое, в том смысле, в каком его понимают большинство, и не нужно было бы вовсе, то есть в нем попросту отпала необходимость, если бы мы, родители, учителя, просто взрослые, пытались не словом, а делом, то есть собственным примером показывали бы детям, что хорошо, а что дурно. Иначе говоря, всякий человек уж если и воспитывает, то только самого себя. Не согласиться с этим невозможно! В идеале все так и есть, вернее, должно быть. Что же, однако, мы имеем в реальности? А в реальности картина несколько иная. Курящий и пьющий папа (а часто и не только папа, к сожалению) требует от своего чада, чтоб он не делал ни того, ни другого. Где же тут логика? Чудно, правда? Если взрослые люди, неглупые и с чувством ответственности, пытаются потребовать от ребенка того, чему не следуют сами, то хочется еще раз сказать: где же логика? Имеем ли право, будучи людьми порочными, требовать беспорочности от детей? Думаю, что комментарии излишни. Конечно, если подобного сорта взрослые в своем воспитательном арсенале кроме вербальных средств используют и другие, </w:t>
      </w:r>
      <w:r>
        <w:rPr>
          <w:sz w:val="28"/>
          <w:szCs w:val="28"/>
          <w:u w:val="single"/>
        </w:rPr>
        <w:t>как – то</w:t>
      </w:r>
      <w:r>
        <w:rPr>
          <w:sz w:val="28"/>
          <w:szCs w:val="28"/>
        </w:rPr>
        <w:t xml:space="preserve">: ремень, оплеуха и прочее, то может быть, они и добьются чего–нибудь, но надо ли говорить о цене этого воспитания и об ощущениях воспитуемого, который лишь подчинится из боязни оплеухи, но не из убеждения, что это на самом деле дурно. А потом, став взрослым, выйдя из–под родительской опеки, сделает то, чего не делал из–за страха перед ними, а окружающие будут сокрушаться, у таких благополучных родителей, такой сын, такая дочь и т.д. Конечно, и в правилах бывают исключения, но пусть это будут исключения, без них наша жизнь была бы куда как скучна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бы каждый человек поступал сообразно мысли философа, то… как прекрасна была бы земля наша! (А это уже чеховские слова). Мысль Сенеки – неоспоримая истина, но почему же зная ее, понимая все, мы, взрослые, не торопимся следовать ей, чаще наше собственное поведение ближе к другой мудрости, народной: «В своем глазу бревна не замечаем, а в чужом соринку усматриваем», потому и бьемся, и сокрушаемся в бессилии над своими детьми: что с ним делать? А с ними–то, может быть, и делать–то ничего не надо. Будь для ребенка образцом во всем, даже в мелочах, чтобы он видел, что слова у тебя не расходятся с делом. Легко ли это? Еще как трудно! Но это гораздо легче, чем убеждать наших умных детей в том, что если мы делаем что–то не очень красивое, то мы имеем на это право, потому что мы взрослые, а ты еще ребенок, то есть мы подсознательно как бы внушаем им мысль, что, в принципе, это не так уж плохо, что, став взрослым, ты можешь делать то же самое. Так, в детском сознании совершенно извращается понятие о хорошем и плохом, и они, особо не мудрствуя, перенимают наши привычки, взгляды на жизнь. Потому–то так и важен добрый пример для них в детстве. Но, все бы было хорошо, когда бы не было так грустно. Ведь мечта Сенеки и Толстого (да и моя тоже) – это не более, чем прекрасная утопия: небесному царству на Земле не бывать. Человечество слишком порочно и лениво, и пока тот самый пресловутый жареный петух не клюнет, оно вряд ли пошевелится, да и шевеление это, как правило, уже мало что может изменить, как говорится – дорога ложка к обеду. Глубоко убеждена, что жители тюрем и колоний - это жертвы родительских ошибок, неправильно воспитанные люди. Ведь дурной пример – это тоже пример, к сожалению. Страшно и боязно за наших детей, поэтому в размышлениях моих мало оптимизма, вот я и обращаюсь с просьбой призывом: давайте нравственно совершенствоваться, давайте стремиться к идеалу, к той красоте, которая спасет мир; через скепсис и сомнения все–таки стремиться к ней, потому что другого пути у нас нет; на нас смотрят наши дети. Глядя на нас, они рисуют узор своей жизни. Возьмем их руки в свои, поможем выбрать нужный карандаш, будем с ними рядом, потому что этот урок «рисования» гораздо важнее всех прочих, потому что он учит самому главному – быть Человеком!     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1:00Z</dcterms:created>
  <dc:creator>user</dc:creator>
  <dc:description/>
  <cp:keywords/>
  <dc:language>en-US</dc:language>
  <cp:lastModifiedBy>Loner-XP</cp:lastModifiedBy>
  <cp:lastPrinted>2009-02-04T13:50:00Z</cp:lastPrinted>
  <dcterms:modified xsi:type="dcterms:W3CDTF">2013-11-07T15:38:00Z</dcterms:modified>
  <cp:revision>14</cp:revision>
  <dc:subject/>
  <dc:title/>
</cp:coreProperties>
</file>