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ребования к результатам освоения выпускниками начальной школы программы по русскому языку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ичностным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</w:t>
        <w:softHyphen/>
        <w:t>ления национальной культуры; понимание того, что правильная устная и письменная речь является показателем индивидуальной куль</w:t>
        <w:softHyphen/>
        <w:t>туры человека; способность к самооценке на основе наблюде</w:t>
        <w:softHyphen/>
        <w:t>ния за собственной речью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етапредметным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едметным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</w:t>
        <w:softHyphen/>
        <w:t>нять орфографические правила и правила постановки знаков препинания (в объеме изученного); умение (в объеме изучен</w:t>
        <w:softHyphen/>
        <w:t>ного) находить, сравнивать, классифицировать, характеризовать такие языковые единицы, как звук, буква, часть слова, часть ре</w:t>
        <w:softHyphen/>
        <w:t>чи, член предложения, простое предложение; способность конт</w:t>
        <w:softHyphen/>
        <w:t>ролировать свои действия, проверять сказанное и написа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4:00Z</dcterms:created>
  <dc:creator>Admin</dc:creator>
  <dc:description/>
  <cp:keywords/>
  <dc:language>en-US</dc:language>
  <cp:lastModifiedBy>Admin</cp:lastModifiedBy>
  <dcterms:modified xsi:type="dcterms:W3CDTF">2013-11-13T04:34:00Z</dcterms:modified>
  <cp:revision>1</cp:revision>
  <dc:subject/>
  <dc:title>Требования к результатам освоения выпускниками начальной школы программы по русскому языку:</dc:title>
</cp:coreProperties>
</file>