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Определенно- лич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б определенно-личных предложениях ,формирование умений различать односоставные и двусоставные предложения; находить определенно- личные предложения по их значению ,структурным особенностям, правильно ставить знаки препинания в сложных предложениях ,в состав которых входит определенно- личные предложения, воспитание внимательности про выполнении зад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изация знаний , полученных на предыдущих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ись предложений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наступал быстро. Молчание. Маленькая компания весело хохочет. Небо и море  серые.  Утро было прекрасное. Невозмутимая тишина и нестерпимый жар .Уже давно смеркалось. Было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делить грамматические основы предложений, охарактеризовать предложения по наличию второстепенных член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предложения, записать их в тетрадь,  расставляя знаки препинания, определяя способы выражения сказ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тоишь, качаясь, тонкая рябина? Выйду, сяду под рябиной, буду слушать соловья .Выйдем с тобой побродить в лунном сиянии. Уходи, зима, седая! Напиши мне, письмец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1. Объяснить запятые ,выделить  грамматические основы 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 выражено сказу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способы выражения сказуем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лицо,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дносоставные предложения со сказуемым – глаголом в форме 1 или 2 лица называются определенно- личными предложениями. В ресском языке предложения с обращением часто не имеют подлежащего , являясь определенно- личным . Сфера использования определенно- личных предложений обширна: разговорная речь, публицистика, научный и официально- деловой стили речи, поэтические произве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правилом на странице учебника. 1. Какие предложения называются определенно- ли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ние  умений, навыков, полученных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чащиеся записывают текст Сладкова ( раздаточный материа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какого лица вед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 какому типу речи относитс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Объясн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зуемые обозначают действия одного и того же героя или разных л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типы предложений помогают писателю указать на рассказчика , избежать повторения подлежа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рная работа. Подобрать синонимы к слову обнаж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Упр . 183 (комментарий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мостоятельная работа . Упражнение 183 выполняется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6:00Z</dcterms:created>
  <dc:creator>Мария Сергеевна</dc:creator>
  <dc:description/>
  <cp:keywords/>
  <dc:language>en-US</dc:language>
  <cp:lastModifiedBy>Мария Сергеевна</cp:lastModifiedBy>
  <dcterms:modified xsi:type="dcterms:W3CDTF">2010-12-02T09:17:00Z</dcterms:modified>
  <cp:revision>2</cp:revision>
  <dc:subject/>
  <dc:title/>
</cp:coreProperties>
</file>