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4"/>
          <w:szCs w:val="24"/>
        </w:rPr>
        <w:t>Памятка для родителей по предупреждению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4"/>
          <w:szCs w:val="24"/>
        </w:rPr>
        <w:t>зависимостей учеников 7-9 классов</w:t>
      </w:r>
    </w:p>
    <w:p>
      <w:pPr>
        <w:pStyle w:val="FR1"/>
        <w:ind w:left="0" w:firstLine="567"/>
        <w:jc w:val="both"/>
        <w:rPr/>
      </w:pPr>
      <w:r>
        <w:rPr>
          <w:sz w:val="24"/>
          <w:szCs w:val="24"/>
        </w:rPr>
        <w:t xml:space="preserve">Характеристика </w:t>
      </w:r>
      <w:r>
        <w:rPr>
          <w:i/>
          <w:iCs/>
          <w:sz w:val="24"/>
          <w:szCs w:val="24"/>
        </w:rPr>
        <w:t>возраст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этом подростковом возрасте взаимодействие родителей с детьми сводится к контролирующему влиянию родителей. Проявление признаков созревания у подростков можно приравнять ко второму рождению. Дети хотят расстаться со своим прошлым, желая найти своё «новое лицо». А это может нести с собой разрыв со старыми друзьями, некоторыми учителями и взросл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возрасте для подростков важна сильная эмоциональная поддержка с вашей стороны, А правильная модель поведения будет тем примером, который служит основой для формирования поведения вашего ребё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остки обычно начинают пробовать табак, алкоголь или наркотики в 7-8 классе. Будьте уверены, что если вы обсуждаете в семье алкоголь и наркотики, то концентрируете внимание на их быстром, неприятном эффекте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старшеклассника, который курит, о том, что у него будет рак лёгких и неприятности с сердцем через несколько лет, обычно не достигает своей цели и не имеет никакого влияния на него. С ним лучше говорить о том, что у него будет неприятный запах изо рта, потемневшие зубы и прожжённая одежда. А также возможно будут трудности в близком общении с любимой девушкой, если ей неприятен запах табак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Большая часть</w:t>
      </w:r>
      <w:r>
        <w:rPr>
          <w:i/>
          <w:sz w:val="24"/>
          <w:szCs w:val="24"/>
        </w:rPr>
        <w:t xml:space="preserve"> ваших усилий в эти годы </w:t>
      </w:r>
      <w:r>
        <w:rPr>
          <w:i/>
          <w:iCs/>
          <w:sz w:val="24"/>
          <w:szCs w:val="24"/>
        </w:rPr>
        <w:t>должна быть направлена на</w:t>
      </w:r>
      <w:r>
        <w:rPr>
          <w:i/>
          <w:sz w:val="24"/>
          <w:szCs w:val="24"/>
        </w:rPr>
        <w:t xml:space="preserve"> усиление у вашего </w:t>
      </w:r>
      <w:r>
        <w:rPr>
          <w:i/>
          <w:iCs/>
          <w:sz w:val="24"/>
          <w:szCs w:val="24"/>
        </w:rPr>
        <w:t>ребёнка мотивации избегания алкоголя</w:t>
      </w:r>
      <w:r>
        <w:rPr>
          <w:i/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других наркотиков. Вот несколько сове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чень многие молодые люди начинают употреблять наркотики потому, что их употребляют друзья. Постарайтесь нейтрализовать влияние сверстников своим влиянием. Организуйте совместные семейные праздники, походы в кино, прогулки в ле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Усильте введённые ранее в вашей семье позиции противоалкогольных и противонаркотических правил. Акцентируйте внимание на том, насколько непредсказуемый эффект могут оказывать алкоголь и другие наркотики. И хотя многие люди, употреблявшие наркотики, чувствуют себя хорошо, убеждайте вашего ребёнка, что употребление наркотиков очень рискованно, и это плохой опыт, приводящий к изменению всей жизн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знакомьтесь с друзьями ребёнка и их родителями. Во время встреч обсудите с родителями друзей ожидаемую модель поведения ваших детей. Выработайте совместные правила о времени возвращения ваших детей домой, о проведении вечеринок на территории родителей друзей.  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тарайтесь контролировать местонахождение вашего ребёнка. Если ваш ребёнок в доме друга, будьте уверены, что вы знаете друга и его родителей. Если ваш ребёнок пошёл в кино, необходимо знать — какой это фильм и в каком кинотеатре. Внезапное изменение планов: посещение другого друга или поход в другой кинотеатр, если только это не согласовано лично с вами, не должно остаться незамеченным.</w:t>
      </w:r>
    </w:p>
    <w:p>
      <w:pPr>
        <w:pStyle w:val="Normal"/>
        <w:spacing w:before="100" w:after="0"/>
        <w:ind w:right="300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 концу 9 класса Ваш ребёнок должен зн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- Характеристики и химическое описание конкретных наркотиков. Стадии химической зависимости, непредсказуемость влияния наркотиков на людей с различными физиологическими особенностя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- Влияние наркотиков на слизистую  носоглотки, на функции нервной и половой системы.</w:t>
      </w:r>
    </w:p>
    <w:p>
      <w:pPr>
        <w:pStyle w:val="Normal"/>
        <w:spacing w:before="120" w:after="0"/>
        <w:ind w:hanging="0"/>
        <w:jc w:val="both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ути воздействия наркотиков и  алкоголя на людей, чья деятельность требует концентрации внимания (например: водитель автомобиля, участник спортивных соревнований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- Ребёнку необходимо рассказать историю семьи, уделив особое внимание родственникам с алкогольной и наркотической зависимостью. Так как в результате генетической предрасположенности ребёнок находится в «группе риска», и даже разовое употребление наркотиков может спровоцировать возникновение зависимост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лагаемые действия и упражн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- Тренируйтесь с ребёнком говорить «Нет», Учите ребёнка узнавать проблемные ситуации. Например: попадание в дом, где нет взрослых, а молодые люди пьют пиво или курят. Определите круг ситуаций, в которых вашему ребёнку могут быть предложены алкоголь или другие наркотики, и заставляйте ребёнка попрактиковаться говорить «Нет». Проговаривайте разные ситуации до тех пор, пока не будете уверены, что ребёнок знает, как отказаться от наркотика и алкоголя и обосновать свой отказ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пражнение</w:t>
      </w:r>
      <w:r>
        <w:rPr>
          <w:i/>
          <w:iCs/>
          <w:sz w:val="24"/>
          <w:szCs w:val="24"/>
        </w:rPr>
        <w:t xml:space="preserve"> №1: Обучение сопротивлению наркотикам и алкоголю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10 способов сказать «НЕТ»</w:t>
      </w:r>
    </w:p>
    <w:p>
      <w:pPr>
        <w:pStyle w:val="Normal"/>
        <w:spacing w:before="120" w:after="0"/>
        <w:ind w:right="40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  Спасибо, я буду рад этим воспользоваться, как только мне это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/>
      </w:pPr>
      <w:r>
        <w:rPr>
          <w:iCs/>
          <w:sz w:val="24"/>
          <w:szCs w:val="24"/>
        </w:rPr>
        <w:t xml:space="preserve">понадобится. 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  Мои родители</w:t>
      </w:r>
      <w:r>
        <w:rPr>
          <w:sz w:val="24"/>
          <w:szCs w:val="24"/>
        </w:rPr>
        <w:t xml:space="preserve"> меня убьют.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iCs/>
          <w:sz w:val="24"/>
          <w:szCs w:val="24"/>
        </w:rPr>
        <w:t>Если тренер узнает, он заставит бежать меня 20 кругов.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  В последний раз, когда мама застала меня за курением, мне не давали денег 6 месяцев.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 НЕТ, спасибо, у меня и так хватает неприятностей.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  Нет, спасибо, у меня на это аллергическая реакция.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7. Ты надо мной смеёшься, меня не выпускают из дома, даже если я стою рядом с курящими людьми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   НЕТ, спасибо, я дождусь, когда мне это будет разрешено законом.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iCs/>
          <w:sz w:val="24"/>
          <w:szCs w:val="24"/>
        </w:rPr>
        <w:t>Когда мне понадобится это, я дам тебе знать.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0.</w:t>
      </w:r>
      <w:r>
        <w:rPr>
          <w:iCs/>
          <w:sz w:val="24"/>
          <w:szCs w:val="24"/>
        </w:rPr>
        <w:t xml:space="preserve"> Сейчас не могу, моя</w:t>
      </w:r>
      <w:r>
        <w:rPr>
          <w:sz w:val="24"/>
          <w:szCs w:val="24"/>
        </w:rPr>
        <w:t xml:space="preserve"> моей» </w:t>
      </w:r>
      <w:r>
        <w:rPr>
          <w:iCs/>
          <w:sz w:val="24"/>
          <w:szCs w:val="24"/>
        </w:rPr>
        <w:t>обнюхивает меня, когда я прихожу домо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-Дети в этом возрасте озабочены тем, как их воспринимают другие. Вы можете помочь ребёнку сформировать позитивное самовосприятие: завоевание чувства уважения и компетентности среди сверстников, желание, выглядеть хорошо, чувствовать себя здоровым. В этот период важно участие ребёнка в спортивной секции, что помогает ребёнку хорошо выглядеть в физическом плане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воё свободное время обсуждайте с ребёнком, что он чувствует, что для него важно сейчас. У вашего ребёнка, возможно, есть страхи по поводу возникающей сексуальности, которая отличает его от друзей. Так как подростковый возраст — возраст подготовки к интимным отношениям, у подростков развивается способность любить и быть любимым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 просматривайте и обновляйте с ребёнком домашние правила и его обязанности по дому. Ограничивайте его пребывание у телевизора и регулируйте «комендантский час»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пражнение</w:t>
      </w:r>
      <w:r>
        <w:rPr>
          <w:i/>
          <w:iCs/>
          <w:sz w:val="24"/>
          <w:szCs w:val="24"/>
        </w:rPr>
        <w:t xml:space="preserve"> №2: Попробуйте вместе с подростком записать на бумаге те правила, которые действуют в вашей семье сейчас и обсудить их по предложенной схеме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1. Являются ли правила справедливыми, а последствия — соответствующими? Подросткам нужно знать, какие последствия ждут их, если она решат не соблюдать правила. Например: «Пришёл поздно</w:t>
      </w:r>
      <w:r>
        <w:rPr>
          <w:i/>
          <w:sz w:val="24"/>
          <w:szCs w:val="24"/>
        </w:rPr>
        <w:t xml:space="preserve"> — отвечай».</w:t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Имеет ли смысл ввести дополнительную работу по дому?</w:t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3. Следует ли изменить время прихода домой в «комендантском часе»? и т.д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яйте, чего именно вы ждёте от подростка, чтобы ему были понятны ваши побудительные причины. Иначе ему будет не ясно, откуда взялось это правило. Чрезвычайно полезно послушать, что сами подростки думают о правилах и последствия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- Говорите с ребёнком о понятии «дружба». И отмечайте то, что настоящие друзья не будут предлагать и заставлять делать то, что принесёт вред себе, друзьям, и семьям друз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- Планируйте совместные (или «контролируемые») вечеринки, для постановки акцента на антиалкогольных правилах. Приглашайте друзей своего ребёнка в гости пить чай или смотреть телевизор.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firstLine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120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21:00Z</dcterms:created>
  <dc:creator>Попова Анастасия А.</dc:creator>
  <dc:description/>
  <dc:language>en-US</dc:language>
  <cp:lastModifiedBy>татьяна</cp:lastModifiedBy>
  <dcterms:modified xsi:type="dcterms:W3CDTF">2013-11-09T13:21:00Z</dcterms:modified>
  <cp:revision>2</cp:revision>
  <dc:subject/>
  <dc:title>Приложение №9</dc:title>
</cp:coreProperties>
</file>