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В огромном мире сл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рок русского языка в 7 классе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Цели:</w:t>
      </w:r>
      <w:r>
        <w:rPr>
          <w:sz w:val="24"/>
          <w:szCs w:val="24"/>
          <w:lang w:val="ru-RU"/>
        </w:rPr>
        <w:t xml:space="preserve"> совершить путешествие в страну слов; показать, как выражать тончайшие оттенки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мысли; раскрыть некоторые секреты языка; уметь пользоваться   разнообразными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иемами речи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схемы, таблицы, отрывки из художественных произведений, шарады,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загадки, пословицы, картинки, игры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Слово учителя «Вначале было слово»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делает нашу речь выразительной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добиться выразительности реч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языковые средства придают нашим высказываниям яркость, убедительнос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 Мы часто настаиваем: «Читай выразительно!» И кто-то старается говорить громко. Он почти кричит, но «выразительно» все равно не получается… Некоторые почему-то считают, что требование выразительности сводится к требованию громкости, однако это, конечно, невер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мненно, сила больших писателей – в умении находить такие слова, которые заставляют наше воображение живо рисовать картины природы, мир чувств литературных героев, их портреты, поведение. Кого оставят равнодушным, например, такие пушкинские строки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квозь волнистые туманы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робирается луна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 печальные поляны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Льет печальный свет она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о дороге зимней, скучной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Тройка борзая бежит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олокольчик однозвучный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Утомительно грем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сравнить это поэтическое описание с простой констатацией факта: «светит луна. По дороге зимой идет тройка. Звучит колокольчик»? Речь поэта образна, она расцвечена эпитетами, метафорами; неживая природа в ней одушевляется; слова, передающие чувства (печально, скучный, утомительно), как бы вовлекают читателя в духовный мир лирического героя. Такое словоупотребление и создает выразительность художественной ре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выразительности могут стать самые простые слова, и звуки, и даже – знаки препин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Помощь учащихся 11 класс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лово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-- </w:t>
      </w:r>
      <w:r>
        <w:rPr>
          <w:b/>
          <w:sz w:val="24"/>
          <w:szCs w:val="24"/>
          <w:u w:val="single"/>
          <w:lang w:val="ru-RU"/>
        </w:rPr>
        <w:t>Слово</w:t>
      </w:r>
      <w:r>
        <w:rPr>
          <w:sz w:val="24"/>
          <w:szCs w:val="24"/>
          <w:lang w:val="ru-RU"/>
        </w:rPr>
        <w:t xml:space="preserve"> служит для называния. Иначе говоря, оно выделяет в мире какой-либо объект (вещь, действие, признак и т.д.) и делает его пригодным для разгов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, что попадает в поле зрения человека, получает название: слово (ромашка, капуста) или словосочетание (кукушкины слезы, Воробьевы горы)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Слово</w:t>
      </w:r>
      <w:r>
        <w:rPr>
          <w:sz w:val="24"/>
          <w:szCs w:val="24"/>
          <w:lang w:val="ru-RU"/>
        </w:rPr>
        <w:t xml:space="preserve"> – центральная единица языка. Недаром сам язык часто называют словом. </w:t>
      </w:r>
      <w:r>
        <w:rPr>
          <w:rFonts w:cs="Arial" w:ascii="Arial" w:hAnsi="Arial"/>
          <w:i/>
          <w:sz w:val="24"/>
          <w:szCs w:val="24"/>
          <w:lang w:val="ru-RU"/>
        </w:rPr>
        <w:t>На Всемирном конгрессе часто звучало русское слово. Я очень люблю величавое слово Пушкин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К слову</w:t>
      </w:r>
      <w:r>
        <w:rPr>
          <w:sz w:val="24"/>
          <w:szCs w:val="24"/>
          <w:lang w:val="ru-RU"/>
        </w:rPr>
        <w:t xml:space="preserve"> направлены и от него исходят все остальные единицы языка. Звуки и морфемы входят в состав слова (вне слова их не бывает), словосочетания и предложения строятся из с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Слово</w:t>
      </w:r>
      <w:r>
        <w:rPr>
          <w:sz w:val="24"/>
          <w:szCs w:val="24"/>
          <w:lang w:val="ru-RU"/>
        </w:rPr>
        <w:t xml:space="preserve"> – средоточие языка, оно имеет и лексическую, и грамматическую сторону, объединяя и то и друго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вуликое сло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-- В мире существуют необычные для европейцев изолирующие языки. Например, вьетнамский. У них в слове нет частей – грамматических указателей. Что же, у них нет грамматических значений? Грамматика есть во всяком языке. В изолирующих языках есть не только лексические, но и грамматические значения.  Но выражены они по-своему. Например, местом, которое занимает слово в предложении. Стоит слово на первом месте – знак того, что оно исходное, все остальные слова в предложении его обслуживают. Оно – подлежаще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личным быть непохвально. Но слово двулико в хорошем смысле: оно обращено одним своим значением к миру, который оно как знак отражает, воплощает, создает, а другим своим значением обращено к самому языку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рочем, можно было бы и не ездить так далеко – во Вьетнам: и в русском языке есть случаи, когда порядок слов помогает передать грамматическое значение.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Мать </w:t>
      </w:r>
      <w:r>
        <w:rPr>
          <w:rFonts w:cs="Arial" w:ascii="Arial" w:hAnsi="Arial"/>
          <w:i/>
          <w:sz w:val="24"/>
          <w:szCs w:val="24"/>
          <w:lang w:val="ru-RU"/>
        </w:rPr>
        <w:t xml:space="preserve">любит дочь.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Дочь</w:t>
      </w:r>
      <w:r>
        <w:rPr>
          <w:rFonts w:cs="Arial" w:ascii="Arial" w:hAnsi="Arial"/>
          <w:i/>
          <w:sz w:val="24"/>
          <w:szCs w:val="24"/>
          <w:lang w:val="ru-RU"/>
        </w:rPr>
        <w:t xml:space="preserve"> любит мать.</w:t>
      </w:r>
      <w:r>
        <w:rPr>
          <w:rFonts w:cs="Arial"/>
          <w:sz w:val="24"/>
          <w:szCs w:val="24"/>
          <w:lang w:val="ru-RU"/>
        </w:rPr>
        <w:t xml:space="preserve"> Излучает действие первое слово, оно – подлежащее. Воспринимает действие – слово после глагола, оно – дополнение. И в слове </w:t>
      </w:r>
      <w:r>
        <w:rPr>
          <w:rFonts w:cs="Arial" w:ascii="Arial" w:hAnsi="Arial"/>
          <w:i/>
          <w:sz w:val="24"/>
          <w:szCs w:val="24"/>
          <w:lang w:val="ru-RU"/>
        </w:rPr>
        <w:t>мать</w:t>
      </w:r>
      <w:r>
        <w:rPr>
          <w:rFonts w:cs="Arial"/>
          <w:sz w:val="24"/>
          <w:szCs w:val="24"/>
          <w:lang w:val="ru-RU"/>
        </w:rPr>
        <w:t xml:space="preserve">, и в слове </w:t>
      </w:r>
      <w:r>
        <w:rPr>
          <w:rFonts w:cs="Arial" w:ascii="Arial" w:hAnsi="Arial"/>
          <w:i/>
          <w:sz w:val="24"/>
          <w:szCs w:val="24"/>
          <w:lang w:val="ru-RU"/>
        </w:rPr>
        <w:t xml:space="preserve">дочь </w:t>
      </w:r>
      <w:r>
        <w:rPr>
          <w:rFonts w:cs="Arial"/>
          <w:sz w:val="24"/>
          <w:szCs w:val="24"/>
          <w:lang w:val="ru-RU"/>
        </w:rPr>
        <w:t>совпадают окончания именительного и винительного падежей, они нулевые. Грамматически разобраться в предложении помогает порядок слов. Подлежащее и здесь грамматически противопоставлено дополнению. Грамматика всюду выступает на равных правах с лексик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Почему табун лошадей, но стадо коров?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--- </w:t>
      </w:r>
      <w:r>
        <w:rPr>
          <w:sz w:val="24"/>
          <w:szCs w:val="24"/>
          <w:lang w:val="ru-RU"/>
        </w:rPr>
        <w:t xml:space="preserve">Глаголы </w:t>
      </w:r>
      <w:r>
        <w:rPr>
          <w:rFonts w:cs="Arial" w:ascii="Arial" w:hAnsi="Arial"/>
          <w:i/>
          <w:sz w:val="24"/>
          <w:szCs w:val="24"/>
          <w:lang w:val="ru-RU"/>
        </w:rPr>
        <w:t>думать, радоваться, смеяться, грустит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исывают различные состояния человека, а значит могут сочетаться с такими словами, которые обозначают человека: </w:t>
      </w:r>
      <w:r>
        <w:rPr>
          <w:rFonts w:cs="Arial" w:ascii="Arial" w:hAnsi="Arial"/>
          <w:i/>
          <w:sz w:val="24"/>
          <w:szCs w:val="24"/>
          <w:lang w:val="ru-RU"/>
        </w:rPr>
        <w:t>мальчик, старик, прохожий, врач, учитель</w:t>
      </w:r>
      <w:r>
        <w:rPr>
          <w:sz w:val="24"/>
          <w:szCs w:val="24"/>
          <w:lang w:val="ru-RU"/>
        </w:rPr>
        <w:t>…  Слова, обозначающие неодушевленные предметы или животных, с этими глаголами сочетаться не могут: только в сказке или фантастической повести шкаф может задуматься, а коза  - смеяться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ногда то или иное слово «не хочет» вступать в сочетания, которые вполне (по смысловой значимости) возможны. Например, существует класс слов, объединяемых общим смыслом «Совокупность животных»: </w:t>
      </w:r>
      <w:r>
        <w:rPr>
          <w:rFonts w:cs="Arial" w:ascii="Arial" w:hAnsi="Arial"/>
          <w:i/>
          <w:sz w:val="24"/>
          <w:szCs w:val="24"/>
          <w:lang w:val="ru-RU"/>
        </w:rPr>
        <w:t xml:space="preserve">стадо, табун, стая, рой, косяк </w:t>
      </w:r>
      <w:r>
        <w:rPr>
          <w:sz w:val="24"/>
          <w:szCs w:val="24"/>
          <w:lang w:val="ru-RU"/>
        </w:rPr>
        <w:t xml:space="preserve">и т.п.  Названия животных сочетаются с этими словами только избирательно: </w:t>
      </w:r>
      <w:r>
        <w:rPr>
          <w:rFonts w:cs="Arial" w:ascii="Arial" w:hAnsi="Arial"/>
          <w:i/>
          <w:sz w:val="24"/>
          <w:szCs w:val="24"/>
          <w:lang w:val="ru-RU"/>
        </w:rPr>
        <w:t>стадо коров, табун лошадей, стая птиц, рой пчел, косяк сельд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Но нельзя сказать «стадо лошадей, табун коров, рой птиц, косяк пчел» и т.д. 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Если слово способно сочетаться только с некоторыми изо всего множества слов, в принципе подходящих по значению, говорят о </w:t>
      </w:r>
      <w:r>
        <w:rPr>
          <w:rFonts w:cs="Arial"/>
          <w:sz w:val="24"/>
          <w:szCs w:val="24"/>
          <w:u w:val="single"/>
          <w:lang w:val="ru-RU"/>
        </w:rPr>
        <w:t>лексической сочетаемости</w:t>
      </w:r>
      <w:r>
        <w:rPr>
          <w:rFonts w:cs="Arial"/>
          <w:sz w:val="24"/>
          <w:szCs w:val="24"/>
          <w:lang w:val="ru-RU"/>
        </w:rPr>
        <w:t xml:space="preserve">. Лексическая сочетаемость избирательна и капризна. Например, слова, обозначающие виды продуктов, плодов, растений, сочетаются только с определенными словами: </w:t>
      </w:r>
      <w:r>
        <w:rPr>
          <w:rFonts w:cs="Arial" w:ascii="Arial" w:hAnsi="Arial"/>
          <w:i/>
          <w:sz w:val="24"/>
          <w:szCs w:val="24"/>
          <w:lang w:val="ru-RU"/>
        </w:rPr>
        <w:t>щепотка соли и горсть орехов, пучок редиски и букет цветов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Менять слова здесь нельзя. Можно сказать </w:t>
      </w:r>
      <w:r>
        <w:rPr>
          <w:rFonts w:cs="Arial" w:ascii="Arial" w:hAnsi="Arial"/>
          <w:i/>
          <w:sz w:val="24"/>
          <w:szCs w:val="24"/>
          <w:lang w:val="ru-RU"/>
        </w:rPr>
        <w:t>производить осмотр, совершать нападение, проводить собрание, оказывать помощь</w:t>
      </w:r>
      <w:r>
        <w:rPr>
          <w:rFonts w:cs="Arial"/>
          <w:sz w:val="24"/>
          <w:szCs w:val="24"/>
          <w:lang w:val="ru-RU"/>
        </w:rPr>
        <w:t xml:space="preserve">, но не говорят «производить помощь, оказывать осмотр, совершать собрание»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добные случаи, когда сказать можно только так и не иначе, причем непонятно почему, очень трудны при освоении языка. Но все дается тому, кто не боится трудностей и идет вперед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О словах разнообразных, одинаковых, но разных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 каких словах пойдет речь?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е догадались?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--- Начнем с примера из книги </w:t>
      </w:r>
      <w:r>
        <w:rPr>
          <w:rFonts w:cs="Arial"/>
          <w:sz w:val="24"/>
          <w:szCs w:val="24"/>
          <w:u w:val="single"/>
          <w:lang w:val="ru-RU"/>
        </w:rPr>
        <w:t>Я.Козловского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Нес медведь, шагая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к рынку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На продажу меду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крынку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Вдруг на мишку – вот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напасть </w:t>
      </w:r>
      <w:r>
        <w:rPr>
          <w:rFonts w:cs="Arial" w:ascii="Arial" w:hAnsi="Arial"/>
          <w:i/>
          <w:sz w:val="24"/>
          <w:szCs w:val="24"/>
          <w:lang w:val="ru-RU"/>
        </w:rPr>
        <w:t xml:space="preserve">–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Осы вздумали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напасть!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Мишка с армией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осиной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Дрался вырванной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осиной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Мог ли в ярость он не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впасть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Если осы лезли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в пасть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Жалили куда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попало,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Им за это и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попало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-- Интересные рифмы, не правда ли? Они составлены из слов, одинаковых по звучанию, но различных по значению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Что же это за слова?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-- Слова, не связанные по значению, но совпавшие в звучащей или письменной речи, довольно разнообразны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их составе выделяются слова, относящиеся к различным частям речи и совпадающие только по одной форме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нег сказал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- Когда я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стаю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Станет речка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голубей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Потечет, качая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стаю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Отраженных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голубей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-- Это </w:t>
      </w:r>
      <w:r>
        <w:rPr>
          <w:rFonts w:cs="Arial"/>
          <w:i/>
          <w:sz w:val="24"/>
          <w:szCs w:val="24"/>
          <w:lang w:val="ru-RU"/>
        </w:rPr>
        <w:t>омоформы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А помните у А.С.Пушкина веселую рифму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Вы, щенки! За мной ступайте!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Будет вам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по калачу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Да смотрите ж, не болтайте,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А не то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поколочу</w:t>
      </w:r>
      <w:r>
        <w:rPr>
          <w:rFonts w:cs="Arial" w:ascii="Arial" w:hAnsi="Arial"/>
          <w:i/>
          <w:sz w:val="24"/>
          <w:szCs w:val="24"/>
          <w:lang w:val="ru-RU"/>
        </w:rPr>
        <w:t>!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-- Совпали по звучанию, хотя в написании нет совпадения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Это </w:t>
      </w:r>
      <w:r>
        <w:rPr>
          <w:rFonts w:cs="Arial"/>
          <w:i/>
          <w:sz w:val="24"/>
          <w:szCs w:val="24"/>
          <w:lang w:val="ru-RU"/>
        </w:rPr>
        <w:t>омофоны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ru-RU"/>
        </w:rPr>
        <w:t>до ста расти – без старости; в лес – влез; за вяз – завязь; поласкать – полоскать; под дождем – подождем</w:t>
      </w:r>
      <w:r>
        <w:rPr>
          <w:rFonts w:cs="Arial"/>
          <w:sz w:val="24"/>
          <w:szCs w:val="24"/>
          <w:lang w:val="ru-RU"/>
        </w:rPr>
        <w:t>)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-- В письменной речи тоже может появиться нелепость. (</w:t>
      </w:r>
      <w:r>
        <w:rPr>
          <w:rFonts w:cs="Arial"/>
          <w:i/>
          <w:sz w:val="24"/>
          <w:szCs w:val="24"/>
          <w:lang w:val="ru-RU"/>
        </w:rPr>
        <w:t>омографы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i/>
          <w:sz w:val="24"/>
          <w:szCs w:val="24"/>
          <w:lang w:val="ru-RU"/>
        </w:rPr>
        <w:t>замок – замок, кружки – кружки, сорок – сорок, стрелки – стрелки, засыпали – засыпали…)</w:t>
      </w:r>
      <w:r>
        <w:rPr>
          <w:rFonts w:cs="Arial"/>
          <w:sz w:val="24"/>
          <w:szCs w:val="24"/>
          <w:lang w:val="ru-RU"/>
        </w:rPr>
        <w:t xml:space="preserve">. Они могут стать причиной непонимания без знака ударения. Например, как прочитать предложение: </w:t>
      </w:r>
      <w:r>
        <w:rPr>
          <w:rFonts w:cs="Arial" w:ascii="Arial" w:hAnsi="Arial"/>
          <w:i/>
          <w:sz w:val="24"/>
          <w:szCs w:val="24"/>
          <w:lang w:val="ru-RU"/>
        </w:rPr>
        <w:t>Стрелки остановились?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-- Омонимы придают особую остроту и пословицам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>Каков ни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 есть</w:t>
      </w:r>
      <w:r>
        <w:rPr>
          <w:rFonts w:cs="Arial" w:ascii="Arial" w:hAnsi="Arial"/>
          <w:i/>
          <w:sz w:val="24"/>
          <w:szCs w:val="24"/>
          <w:lang w:val="ru-RU"/>
        </w:rPr>
        <w:t xml:space="preserve">, а хочет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есть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На мирной ниве и на поле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брани</w:t>
      </w:r>
      <w:r>
        <w:rPr>
          <w:rFonts w:cs="Arial" w:ascii="Arial" w:hAnsi="Arial"/>
          <w:i/>
          <w:sz w:val="24"/>
          <w:szCs w:val="24"/>
          <w:lang w:val="ru-RU"/>
        </w:rPr>
        <w:t xml:space="preserve"> умей командовать без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брани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-- Омонимия лежит в основе многих загадок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У каких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быков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ет ни хвостов, ни рогов? (быки мостов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Какие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кошки</w:t>
      </w:r>
      <w:r>
        <w:rPr>
          <w:rFonts w:cs="Arial" w:ascii="Arial" w:hAnsi="Arial"/>
          <w:i/>
          <w:sz w:val="24"/>
          <w:szCs w:val="24"/>
          <w:lang w:val="ru-RU"/>
        </w:rPr>
        <w:t xml:space="preserve"> мышей не ловят? (кошки электромонтера)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бою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рубят</w:t>
      </w:r>
      <w:r>
        <w:rPr>
          <w:rFonts w:cs="Arial" w:ascii="Arial" w:hAnsi="Arial"/>
          <w:i/>
          <w:sz w:val="24"/>
          <w:szCs w:val="24"/>
          <w:lang w:val="ru-RU"/>
        </w:rPr>
        <w:t xml:space="preserve">, а после боя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развлекают</w:t>
      </w:r>
      <w:r>
        <w:rPr>
          <w:rFonts w:cs="Arial" w:ascii="Arial" w:hAnsi="Arial"/>
          <w:i/>
          <w:sz w:val="24"/>
          <w:szCs w:val="24"/>
          <w:lang w:val="ru-RU"/>
        </w:rPr>
        <w:t>. (шашки)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Ел старик хлеб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с ухой</w:t>
      </w:r>
      <w:r>
        <w:rPr>
          <w:rFonts w:cs="Arial" w:ascii="Arial" w:hAnsi="Arial"/>
          <w:i/>
          <w:sz w:val="24"/>
          <w:szCs w:val="24"/>
          <w:lang w:val="ru-RU"/>
        </w:rPr>
        <w:t xml:space="preserve">… Откуда же рыбьи кости? ( так ведь ел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с ухой</w:t>
      </w:r>
      <w:r>
        <w:rPr>
          <w:rFonts w:cs="Arial" w:ascii="Arial" w:hAnsi="Arial"/>
          <w:i/>
          <w:sz w:val="24"/>
          <w:szCs w:val="24"/>
          <w:lang w:val="ru-RU"/>
        </w:rPr>
        <w:t>).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--- Случайная омонимия может стать причиной неуместного комизма. Например, спортивный комментатор говорит: </w:t>
      </w:r>
      <w:r>
        <w:rPr>
          <w:rFonts w:cs="Arial" w:ascii="Arial" w:hAnsi="Arial"/>
          <w:i/>
          <w:sz w:val="24"/>
          <w:szCs w:val="24"/>
          <w:lang w:val="ru-RU"/>
        </w:rPr>
        <w:t>«Футболисты сегодня ушли с поля без голов», «Не удержал мяч вратарь, но добить его было некому…»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удьте осторожны с омонимами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Разминка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Игра «Снежный ком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- Игра идет по кругу: 1-й – нераспространенное предложение, 2-й + 1 слово, 3-й + еще одно, 4-й + еще одно и т.д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! Тот, кто переставил слово, или пропустил, выбывает из игры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! Побеждает оставшийся последним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«Шыр – пир»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иже зашифрована фраза на русском языке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Шыр – пир у пяпюжгы зэлэмъгый гёсрыг, фёд гяг, фёд гяг. Зэлэмъгый гёсрыг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Расшифруйте эту фразу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</w:t>
      </w:r>
      <w:r>
        <w:rPr>
          <w:rFonts w:cs="Arial"/>
          <w:sz w:val="24"/>
          <w:szCs w:val="24"/>
          <w:lang w:val="ru-RU"/>
        </w:rPr>
        <w:t>3.  «Четвертый лишний»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крик, кричать, квакать, кукарекать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золото, ураган, молоко, болото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лебедь, воробей, ворона, попугай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рыба, рак, угорь, скорпион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уши, головы, ноги, плечи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норка, ключ, тропа, коса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ночь, дочь, рожь, мышь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- пароход, парной, парик, парник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VI</w:t>
      </w:r>
      <w:r>
        <w:rPr>
          <w:rFonts w:cs="Arial" w:ascii="Arial" w:hAnsi="Arial"/>
          <w:b/>
          <w:i/>
          <w:sz w:val="24"/>
          <w:szCs w:val="24"/>
          <w:lang w:val="ru-RU"/>
        </w:rPr>
        <w:t>.     Слово учителя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-- Не каждый может стать поэтом, не всякому дано подняться к вершинам ораторского мастерства… И все-таки – обогащайте свой язык, учитесь находить точные, яркие слова, используйте различные средства образности речи, шлифуйте сло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Итог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 каждого ученика двойной листок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течение урока записывают все, что их заинтересовало; что запомнили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 записям подводим итог урока ( внимание, степень усвоения, трудолюбие)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22:00Z</dcterms:created>
  <dc:creator>Julija U. Shkhagosheva</dc:creator>
  <dc:description/>
  <cp:keywords/>
  <dc:language>en-US</dc:language>
  <cp:lastModifiedBy>Julija U. Shkhagosheva</cp:lastModifiedBy>
  <dcterms:modified xsi:type="dcterms:W3CDTF">2007-11-20T19:34:00Z</dcterms:modified>
  <cp:revision>5</cp:revision>
  <dc:subject/>
  <dc:title/>
</cp:coreProperties>
</file>