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ЛУЧНЫЕ ДРУЗЬЯ - ВЗРОСЛЫЕ И Д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емейного творчества и сотрудничества семьи, объединение детского коллектива, усиление роли семьи  в воспитательн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ст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годняшний мир полон противоречий и отчаяния, на каждом шагу мы сталкиваемся с отчужденностью людей друг от друга. Но у нас с вами есть семья, родительский дом, где нас ждут, помнят и простят, что бы с нами не случилось. Именно в семье мы учимся любви, ответственности, заботе и уважению. Давайте начнем наш семейный вечер с песни «Как здорово, что все мы здесь сегодня собра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риветствие сегодня будет различным и необычным. Я предлагаю вам поприветствовать друг друга в самых разных вариантах: сказать «Привет!», стукнуться кулачками и потереться сп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ГУС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станем одной большой гусеницей. У этой гусеницы много-много ног, но одно туловище. Гусеница-как семья, ведь семья состоит из нескольких человек, но все они являются одним целым, потому что объединены любовь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иной цепи, но без помощи рук (участники соединяют воздушные шары) вы должны пройти по определенному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ая работа- уборка квартиры, приготовление еды, мытье посуды, - не для всех привлекательна. Но если вы знаете, что ваш труд оценят, то заниматься этим гораздо приятнее. А сейчас мы постараемся превратить домашнюю работу в игру. Участвовать в ней буде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делим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Щ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м развешать белье. Вот вам веревочка, прищепки и конечно же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ЯСУ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душа не уз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любит пляску рус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без лишних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анец плясу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все танц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принять участие в музыкальном аттра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праздник 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рится зде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сть, выдержку и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авно пора!</w:t>
      </w:r>
    </w:p>
    <w:p>
      <w:pPr>
        <w:pStyle w:val="Normal"/>
        <w:shd w:fill="FFFFFF" w:val="clear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  <w:t>«ОДЕНЬ ЛЯЛЬКУ»</w:t>
      </w:r>
    </w:p>
    <w:p>
      <w:pPr>
        <w:pStyle w:val="Normal"/>
        <w:shd w:fill="FFFFFF" w:val="clear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Инвентарь: 2 чепчика, 2 соски, 2 пеленки. Две участницы на скорость должны одеть на мужчину чепчик, пеленку в виде "памперса" и дать соску.</w:t>
      </w:r>
    </w:p>
    <w:p>
      <w:pPr>
        <w:pStyle w:val="Normal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ЧАСТЛИВАЯ ПОД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м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ш не очень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з дедовских за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ь на горлышко подк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ешь- бери и п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ковы, которые изготовлены из картона участники набрасывают на пластиковые бутылки с газ.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ин семейный праздник не обходится без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552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Выпучив глаза сидит,</w:t>
      </w:r>
    </w:p>
    <w:p>
      <w:pPr>
        <w:pStyle w:val="TextBody"/>
        <w:tabs>
          <w:tab w:val="clear" w:pos="708"/>
          <w:tab w:val="left" w:pos="302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Не по-русски говорит.</w:t>
        <w:tab/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Родился в воде,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szCs w:val="28"/>
        </w:rPr>
        <w:t xml:space="preserve">А живет на земле.     </w:t>
      </w:r>
      <w:r>
        <w:rPr>
          <w:i/>
          <w:szCs w:val="28"/>
        </w:rPr>
        <w:t>(Лягушка)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Ничего не болит, а все стонет.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Пятачок есть, а ничего не покупает.  </w:t>
      </w:r>
      <w:r>
        <w:rPr>
          <w:i/>
          <w:szCs w:val="28"/>
        </w:rPr>
        <w:t xml:space="preserve">  (Свинья)</w:t>
      </w:r>
      <w:r>
        <w:rPr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Четыре ходунка, два бодунка,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szCs w:val="28"/>
        </w:rPr>
        <w:t xml:space="preserve">И один хлестун.    </w:t>
      </w:r>
      <w:r>
        <w:rPr>
          <w:i/>
          <w:szCs w:val="28"/>
        </w:rPr>
        <w:t xml:space="preserve">                      (Бык)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Железные избушки держатся друг за дружку,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szCs w:val="28"/>
        </w:rPr>
        <w:t xml:space="preserve">Одна с трубой тянет всех за собой.                </w:t>
      </w:r>
      <w:r>
        <w:rPr>
          <w:i/>
          <w:szCs w:val="28"/>
        </w:rPr>
        <w:t>(Поезд)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Еду, еду следа нету.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szCs w:val="28"/>
        </w:rPr>
        <w:t xml:space="preserve">Режу, режу  – крови нет.   </w:t>
      </w:r>
      <w:r>
        <w:rPr>
          <w:i/>
          <w:szCs w:val="28"/>
        </w:rPr>
        <w:t>(Лодка)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szCs w:val="28"/>
        </w:rPr>
        <w:t xml:space="preserve">6.  Глаза на рогах, а домик на спине. </w:t>
      </w:r>
      <w:r>
        <w:rPr>
          <w:i/>
          <w:szCs w:val="28"/>
        </w:rPr>
        <w:t>(Улитка)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Кто два раза родился: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В первый раз гладким.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Во второй раз мягким?      </w:t>
      </w:r>
      <w:r>
        <w:rPr>
          <w:i/>
          <w:szCs w:val="28"/>
        </w:rPr>
        <w:t>(Птиц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Бежит, а не человек.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 xml:space="preserve">Везет, а не конь.               </w:t>
      </w:r>
      <w:r>
        <w:rPr>
          <w:i/>
          <w:szCs w:val="28"/>
        </w:rPr>
        <w:t>(Корабль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8"/>
        </w:rPr>
      </w:pPr>
      <w:r>
        <w:rPr>
          <w:szCs w:val="28"/>
        </w:rPr>
        <w:t>Не пчела, не шмель, а жужжит.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szCs w:val="28"/>
        </w:rPr>
        <w:t xml:space="preserve">Неподвижное крыло, а летит.     </w:t>
      </w:r>
      <w:r>
        <w:rPr>
          <w:i/>
          <w:szCs w:val="28"/>
        </w:rPr>
        <w:t>(Самолет)</w:t>
      </w:r>
    </w:p>
    <w:p>
      <w:pPr>
        <w:pStyle w:val="TextBody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  <w:t>Игра «Хождение по бумаге»</w:t>
      </w:r>
    </w:p>
    <w:p>
      <w:pPr>
        <w:pStyle w:val="TextBody"/>
        <w:jc w:val="both"/>
        <w:rPr/>
      </w:pPr>
      <w:r>
        <w:rPr>
          <w:iCs/>
          <w:szCs w:val="28"/>
          <w:u w:val="single"/>
        </w:rPr>
        <w:t>Реквизит</w:t>
      </w:r>
      <w:r>
        <w:rPr>
          <w:iCs/>
          <w:szCs w:val="28"/>
        </w:rPr>
        <w:t>: 2 листа бумаги.</w:t>
      </w:r>
    </w:p>
    <w:p>
      <w:pPr>
        <w:pStyle w:val="TextBody"/>
        <w:jc w:val="both"/>
        <w:rPr/>
      </w:pPr>
      <w:r>
        <w:rPr>
          <w:iCs/>
          <w:szCs w:val="28"/>
        </w:rPr>
        <w:t>Организуются 2 команды. Проведем эстафету. Каждая команда должна добраться до своего кубика. У команды по 2 листа бумаги. Передвигаться можно только по ним. Для этого надо вставать на 1 листок, а листок сзади взять и переложить опять вперед. Побеждает та команда, которая первой дойдет до куб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ЯЧАЯ КАР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встают в круг и под музыку передают друг другу «картошку» (мяч). Как только музыка заканчивается, тот участник игры у кого в руках осталась картошка, выбывает из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как известно всем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стены, не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 стулья за стол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-это там, куда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ым, нежным, злым, еле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это там, где вас пой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адеются и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ы забудешь о плох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нуже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ое все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празд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сти итог семейным командам. Отметить самых активных участников. А чтобы выяснить, как понравился праздник, надо на большом листе ватмана нарисовать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о сегодня было на празднике - приклеить  к домику желтень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шечко.  Очень  радостно - голубое.  Грустно- крас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риглашаем вас на чаепит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7:00Z</dcterms:created>
  <dc:creator>Приют</dc:creator>
  <dc:description/>
  <cp:keywords/>
  <dc:language>en-US</dc:language>
  <cp:lastModifiedBy>Приют</cp:lastModifiedBy>
  <dcterms:modified xsi:type="dcterms:W3CDTF">2006-05-25T14:18:00Z</dcterms:modified>
  <cp:revision>3</cp:revision>
  <dc:subject/>
  <dc:title>НЕРАЗЛУЧНЫЕ ДРУЗЬЯ - ВЗРОСЛЫЕ И ДЕТИ</dc:title>
</cp:coreProperties>
</file>