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Номинация конкурса: </w:t>
            </w:r>
            <w:r>
              <w:rPr>
                <w:b/>
                <w:sz w:val="28"/>
                <w:szCs w:val="28"/>
              </w:rPr>
              <w:t>«Предметы группы «языки» (русский язы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-конспект уро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авописание НЕ с причастиям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втор</w:t>
            </w:r>
            <w:r>
              <w:rPr/>
              <w:t>: Иванова Татьяна Льво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сто работы, должность</w:t>
            </w:r>
            <w:r>
              <w:rPr/>
              <w:t>: Муниципальное общеобразовательное учреждение «Средняя общеобразовательная школа № 81» Устиновского района г. Ижевска, учитель русского языка и литературы высшей квалификационной категор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ласс</w:t>
            </w:r>
            <w:r>
              <w:rPr/>
              <w:t xml:space="preserve">: 6 класс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дмет</w:t>
            </w:r>
            <w:r>
              <w:rPr/>
              <w:t xml:space="preserve">:  русский язык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 урока</w:t>
            </w:r>
            <w:r>
              <w:rPr/>
              <w:t xml:space="preserve">: Формирование прочных осознанных знаний по выбору слитного или раздельного написания НЕ с причастиям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ип урока</w:t>
            </w:r>
            <w:r>
              <w:rPr/>
              <w:t xml:space="preserve">: Урок изучения и первичного закрепления новых знани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спользуемое оборудование</w:t>
            </w:r>
            <w:r>
              <w:rPr/>
              <w:t>: Интерактивная доска, компьют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спользуемые ЦОР</w:t>
            </w:r>
            <w:r>
              <w:rPr/>
              <w:t>: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ы Единой коллекции ЦО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ая орфограмма «Раздельное написание НЕ с полными причастиями»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cd6974b4-2ee5-4b0b-b497-f841d7cfc67b/%5BRUS7_140%5D_%5BIA_308%5D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ая схема «Слитное и раздельное написание НЕ с причастиями». Вариант 1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c472c098-a344-4951-b7d4-c0901e7846d0/%5BRUS7_140%5D_%5BIA_310%5D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активная схема «Правописание НЕ с краткими причастиями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://files.school-collection.edu.ru/dlrstore/f1aa96fd-8f3d-42fc-9dae-8429efd7a375/%5BRUS7_140%5D_%5BIA_312%5D.swf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раткое описание</w:t>
            </w:r>
            <w:r>
              <w:rPr/>
              <w:t xml:space="preserve">:  ученики самостоятельно выявляют условия слитного и раздельного написания НЕ с причастиями, работают с индивидуальными карточками и интерактивными схемами и таблицами из Единой коллекции; закрепляют полученные знания при выполнении различных упражнений.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iCs/>
              </w:rPr>
              <w:t>Правописание  НЕ с причастия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Задачи урока: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left="788" w:hanging="360"/>
              <w:rPr/>
            </w:pPr>
            <w:r>
              <w:rPr>
                <w:rFonts w:eastAsia="Symbol" w:cs="Symbol" w:ascii="Symbol" w:hAnsi="Symbol"/>
                <w:iCs/>
              </w:rPr>
              <w:t></w:t>
            </w:r>
            <w:r>
              <w:rPr>
                <w:rFonts w:eastAsia="Symbol"/>
                <w:iCs/>
              </w:rPr>
              <w:t>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Изучить правописание  НЕ  с причастиями; выработать навык выбора  орфограммы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left="788" w:hanging="360"/>
              <w:rPr/>
            </w:pPr>
            <w:r>
              <w:rPr>
                <w:rFonts w:eastAsia="Symbol" w:cs="Symbol" w:ascii="Symbol" w:hAnsi="Symbol"/>
                <w:iCs/>
                <w:color w:val="7030A0"/>
              </w:rPr>
              <w:t></w:t>
            </w:r>
            <w:r>
              <w:rPr>
                <w:rFonts w:eastAsia="Symbol"/>
                <w:iCs/>
                <w:color w:val="7030A0"/>
              </w:rPr>
              <w:t>       </w:t>
            </w:r>
            <w:r>
              <w:rPr>
                <w:rFonts w:eastAsia="Times New Roman"/>
                <w:iCs/>
                <w:color w:val="7030A0"/>
              </w:rPr>
              <w:t xml:space="preserve"> </w:t>
            </w:r>
            <w:r>
              <w:rPr>
                <w:iCs/>
              </w:rPr>
              <w:t>Способствовать развитию наблюдательности, умения анализировать, сравнивать, делать выводы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left="788" w:hanging="360"/>
              <w:rPr/>
            </w:pPr>
            <w:r>
              <w:rPr>
                <w:rFonts w:eastAsia="Symbol" w:cs="Symbol" w:ascii="Symbol" w:hAnsi="Symbol"/>
                <w:iCs/>
                <w:color w:val="7030A0"/>
              </w:rPr>
              <w:t></w:t>
            </w:r>
            <w:r>
              <w:rPr>
                <w:rFonts w:eastAsia="Symbol"/>
                <w:iCs/>
                <w:color w:val="7030A0"/>
              </w:rPr>
              <w:t>       </w:t>
            </w:r>
            <w:r>
              <w:rPr>
                <w:rFonts w:eastAsia="Times New Roman"/>
                <w:iCs/>
                <w:color w:val="7030A0"/>
              </w:rPr>
              <w:t xml:space="preserve"> </w:t>
            </w:r>
            <w:r>
              <w:rPr>
                <w:iCs/>
              </w:rPr>
              <w:t xml:space="preserve">Побуждать учеников к само- и взаимоконтролю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A"/>
              <w:spacing w:before="0" w:after="0"/>
              <w:ind w:firstLine="426"/>
              <w:rPr/>
            </w:pPr>
            <w:r>
              <w:rPr>
                <w:b/>
                <w:bCs/>
              </w:rPr>
              <w:t>1.    Мобилизующий этап</w:t>
            </w:r>
            <w:r>
              <w:rPr>
                <w:bCs/>
              </w:rPr>
              <w:t> 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Чтение учителем </w:t>
            </w:r>
            <w:r>
              <w:rPr/>
              <w:t xml:space="preserve">стихотворения: </w:t>
            </w:r>
          </w:p>
          <w:p>
            <w:pPr>
              <w:pStyle w:val="Normal"/>
              <w:rPr/>
            </w:pPr>
            <w:bookmarkStart w:id="0" w:name="OLE_LINK1"/>
            <w:bookmarkStart w:id="1" w:name="OLE_LINK2"/>
            <w:bookmarkEnd w:id="1"/>
            <w:r>
              <w:rPr/>
              <w:t>Побывал я однажды в стране,</w:t>
              <w:br/>
              <w:t>Где исчезла частица НЕ.</w:t>
              <w:br/>
              <w:t>Посмотрел я вокруг с доумением:</w:t>
              <w:br/>
              <w:t>Что за лепое положение!</w:t>
              <w:br/>
              <w:t>Но кругом было тихо-тихо,</w:t>
              <w:br/>
              <w:t>И во всём была разбериха,</w:t>
              <w:br/>
              <w:t>И на взрачной клумбе у будки</w:t>
              <w:br/>
              <w:t>Голубые цвели забудки.</w:t>
              <w:br/>
              <w:t>И погода стояла настная,</w:t>
              <w:br/>
              <w:t>И гуляла собака счастная</w:t>
              <w:br/>
              <w:t>И, виляя хвостом, уклюже</w:t>
              <w:br/>
              <w:t>Пробегала пролазные лужи.</w:t>
              <w:br/>
              <w:t>Мне навстречу без всякого страха</w:t>
              <w:br/>
              <w:t>Шёл умытый, причёсанный ряха,</w:t>
              <w:br/>
              <w:t>А за ряхой по травке свежей</w:t>
              <w:br/>
              <w:t>Шли суразные дотёпа и вежа.</w:t>
              <w:br/>
              <w:t>А из школы, взявшись за ручки,</w:t>
              <w:br/>
              <w:t>Чинным шагом вышли доучки.</w:t>
              <w:br/>
              <w:t>И навстречу им утром рано</w:t>
              <w:br/>
              <w:t>Улыбалась царевна Смеяна.</w:t>
              <w:br/>
              <w:t>Очень жаль, что только во сне</w:t>
              <w:br/>
              <w:t>Есть страна без частицы НЕ.</w:t>
            </w:r>
            <w:bookmarkEnd w:id="0"/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  </w:t>
            </w:r>
            <w:r>
              <w:rPr>
                <w:b/>
              </w:rPr>
              <w:t>Учитель:</w:t>
            </w:r>
            <w:r>
              <w:rPr/>
              <w:t xml:space="preserve"> Как не позавидовать жителям выдуманной страны из стихотворения С.Бондаренко: с исчезновением приставки НЕ- и частицы НЕ они избавились от сложной орфографической проблемы!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о мы не будем недоучками и недотёпами и сделаем всё по правилам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A"/>
              <w:spacing w:before="0" w:after="0"/>
              <w:ind w:left="78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   Повторение изученного 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Как пишутся с  НЕ имена существительные и прилагательные? Приведите примеры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 как пишется НЕ с глаголами?  Всегда раздельно?  (Слитно, если не употребляются без НЕ - негодовать, неистовствовать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читель</w:t>
            </w:r>
            <w:r>
              <w:rPr/>
              <w:t xml:space="preserve"> объявляет цель уро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 сегодня мы познакомимся с правописанием НЕ с причастиями  и закрепим навык применения этого правила при выполнении различ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пись темы урока в тетрад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A"/>
              <w:spacing w:before="0" w:after="0"/>
              <w:ind w:left="78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spacing w:before="0" w:after="0"/>
              <w:ind w:left="78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spacing w:before="0" w:after="0"/>
              <w:ind w:left="786" w:hanging="360"/>
              <w:jc w:val="both"/>
              <w:rPr/>
            </w:pPr>
            <w:r>
              <w:rPr>
                <w:b/>
                <w:bCs/>
              </w:rPr>
              <w:t>3.    Изучение нового материала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Dialog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Как вы думаете, когда НЕ пишется с причастием раздельно?</w:t>
            </w:r>
          </w:p>
          <w:p>
            <w:pPr>
              <w:pStyle w:val="Dialog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Вася:</w:t>
            </w:r>
            <w:r>
              <w:rPr/>
              <w:t xml:space="preserve"> Я думаю, всегда раздельно. Как глагол. У причастие есть признаки глагола и образуется оно от глагола.</w:t>
            </w:r>
          </w:p>
          <w:p>
            <w:pPr>
              <w:pStyle w:val="Dialog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Лиза:</w:t>
            </w:r>
            <w:r>
              <w:rPr/>
              <w:t xml:space="preserve"> А я думаю, как прилагательное, потому что отвечают на одинаковые вопросы и являются одинаковыми членами предложения. Когда есть противопоставление, тогда раздельно, а если нет, то сли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Учитель. </w:t>
            </w:r>
            <w:r>
              <w:rPr/>
              <w:t>Кто же прав? Вася или Лиза? Посмотрим,  от чего зависит выбор слитного или раздельного написания НЕ причаст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авило о написании НЕ причастиями вы сможете составить самостоятель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Учащиеся, выполняя интерактивные задания, наблюдают за происходящими изменениями в правописании и делают выводы о написании НЕ с полными и краткими причастия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ы Единой коллекции ЦО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ая орфограмма «Раздельное написание НЕ с полными причастиями»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/dlrstore/cd6974b4-2ee5-4b0b-b497-f841d7cfc67b/%5BRUS7_140%5D_%5BIA_308%5D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ая схема «Слитное и раздельное написание НЕ с причастиями». Вариант 1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iles.school-collection.edu.ru/dlrstore/c472c098-a344-4951-b7d4-c0901e7846d0/%5BRUS7_140%5D_%5BIA_310%5D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активная схема «Правописание НЕ с краткими причастиями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files.school-collection.edu.ru/dlrstore/f1aa96fd-8f3d-42fc-9dae-8429efd7a375/%5BRUS7_140%5D_%5BIA_312%5D.swf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. </w:t>
            </w:r>
            <w:r>
              <w:rPr/>
              <w:t xml:space="preserve">Ребята, сделайте  вывод о слитном и раздельном написании НЕ с причастиями. 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Давайте сравним наши выводы и с правилом: </w:t>
            </w:r>
          </w:p>
          <w:p>
            <w:pPr>
              <w:pStyle w:val="Normal"/>
              <w:ind w:firstLine="709"/>
              <w:jc w:val="both"/>
              <w:rPr/>
            </w:pPr>
            <w:hyperlink r:id="rId8">
              <w:r>
                <w:rPr>
                  <w:rStyle w:val="InternetLink"/>
                </w:rPr>
                <w:t>http://school-collection.edu.ru/catalog/res/21ebcc42-0627-448a-b62f-c39d0af8b883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iCs/>
              </w:rPr>
              <w:t>Всё мы сделали правильно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A"/>
              <w:spacing w:before="0" w:after="0"/>
              <w:ind w:left="786" w:hanging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    Закрепление нового материала.</w:t>
            </w:r>
          </w:p>
          <w:p>
            <w:pPr>
              <w:pStyle w:val="Msobodytext4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К каждому фразеологическому обороту надо подобрать из справки синонимы.</w:t>
            </w:r>
          </w:p>
          <w:p>
            <w:pPr>
              <w:pStyle w:val="Msobodytext4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Валять дурака - </w:t>
            </w:r>
          </w:p>
          <w:p>
            <w:pPr>
              <w:pStyle w:val="Msobodytext4"/>
              <w:widowControl w:val="false"/>
              <w:spacing w:before="0" w:after="0"/>
              <w:ind w:firstLine="336"/>
              <w:rPr/>
            </w:pPr>
            <w:r>
              <w:rPr/>
              <w:t xml:space="preserve">Бездонная бочка - </w:t>
            </w:r>
          </w:p>
          <w:p>
            <w:pPr>
              <w:pStyle w:val="Msobodytext4"/>
              <w:widowControl w:val="false"/>
              <w:spacing w:before="0" w:after="0"/>
              <w:ind w:firstLine="336"/>
              <w:rPr/>
            </w:pPr>
            <w:r>
              <w:rPr/>
              <w:t xml:space="preserve">Не от мира сего -                                                           </w:t>
            </w:r>
          </w:p>
          <w:p>
            <w:pPr>
              <w:pStyle w:val="Msobodytext4"/>
              <w:widowControl w:val="false"/>
              <w:spacing w:before="0" w:after="0"/>
              <w:ind w:firstLine="336"/>
              <w:rPr/>
            </w:pPr>
            <w:r>
              <w:rPr>
                <w:b/>
                <w:bCs/>
              </w:rPr>
              <w:t>Справка:</w:t>
            </w:r>
            <w:r>
              <w:rPr/>
              <w:t xml:space="preserve"> (не)скончаемые материальные затраты; (не)приспособленный к жизни; притворяться (не)понимающим; </w:t>
            </w:r>
          </w:p>
          <w:p>
            <w:pPr>
              <w:pStyle w:val="Msobodytext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Учитель.</w:t>
            </w:r>
            <w:r>
              <w:rPr/>
              <w:t xml:space="preserve"> Внимательно прочитайте упражнение и справку к нему. Как называются словосочетания, записанные в ваших карточках? Сформулируйте задание к этому упражнению.</w:t>
            </w:r>
          </w:p>
          <w:p>
            <w:pPr>
              <w:pStyle w:val="Msobodytext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Учитель.</w:t>
            </w:r>
            <w:r>
              <w:rPr/>
              <w:t xml:space="preserve"> Выберите правильный вариант написания причастия с НЕ, графически объяснив свой выбор.</w:t>
            </w:r>
          </w:p>
          <w:p>
            <w:pPr>
              <w:pStyle w:val="Msobodytext4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Упражнение выполняет весь класс, один ученик у доски комментирует свою работу.</w:t>
            </w:r>
          </w:p>
          <w:p>
            <w:pPr>
              <w:pStyle w:val="Msobodytext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Учитель. </w:t>
            </w:r>
            <w:r>
              <w:rPr/>
              <w:t xml:space="preserve">Какое условие слитного и раздельного написания НЕ с причастиями не отражено в примерах (НЕ с краткими причастиями и противопоставление с союзом а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к пишется НЕ с краткими причастиями и при противопоставлении с союзом а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  <w:u w:val="single"/>
              </w:rPr>
              <w:t>Физминут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Сомкнуть глаза – откры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Посмотреть в окно на самую дальнюю точку – на кончик нос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Перевести взгляд  на потолок, в пол, влево, вправ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Работа с учебником.</w:t>
            </w:r>
            <w:r>
              <w:rPr/>
              <w:t xml:space="preserve">    </w:t>
            </w:r>
            <w:r>
              <w:rPr>
                <w:b/>
                <w:bCs/>
                <w:u w:val="single"/>
              </w:rPr>
              <w:t>Индивидуальные задания.</w:t>
            </w:r>
            <w:r>
              <w:rPr/>
              <w:t xml:space="preserve">  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читель.</w:t>
            </w:r>
            <w:r>
              <w:rPr/>
              <w:t xml:space="preserve">  Сейчас два  ученика поработают у доски с индивидуальными зада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>
                <w:b/>
                <w:bCs/>
              </w:rPr>
              <w:t>Задание 1</w:t>
            </w:r>
            <w:r>
              <w:rPr/>
              <w:t>. Перестройте предложение так, чтобы НЕ с причастием писалось раздельн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Торжественно гремели из-за пыльного кустарника невидимые цикады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стройте предложение так, чтобы НЕ с причастием писалось слитн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а в Каменку пролегала мимо покрытых ещё не скошенной травой заливных луг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>
                <w:b/>
                <w:bCs/>
              </w:rPr>
              <w:t>Задание 2. На интерактивной доске.</w:t>
            </w:r>
            <w:r>
              <w:rPr/>
              <w:t xml:space="preserve">  Вставьте пропущенные буквы и знаки препинания, графически объясните свой выбо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еловек  не*знающий меры будет г..ревать и в бога...стве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аботая на интерактивной доске, ученик электронным пером вставляет пропущенные орф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А со всем классом мы приступим к выполнению упражнения  36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рочитайте задание к упражнению 366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в котором вы должны определить слитно или раздельно пишется НЕ со словом, объяснив графически свой выбор. В случае затруднения, обращайтесь к правилу в учебн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Выполните его самостоятельно по вариантам (задание записано на доске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-ый вариант- 1,5 предложение                         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-ой вариант - 2,4 предло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, кто работали у доски, в тетрадях выполняют предложение 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Обменяйтесь тетрадями и проверьте правильность выполнения работы вашего товарища,</w:t>
            </w:r>
            <w:r>
              <w:rPr>
                <w:b/>
                <w:bCs/>
              </w:rPr>
              <w:t xml:space="preserve"> </w:t>
            </w:r>
            <w:r>
              <w:rPr/>
              <w:t>пользуясь текстом-ключом, который дан на дос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(На доске демонстрируется предложения упражнения 366 с выделенными и графически объяснёнными орфограммами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читель.</w:t>
            </w:r>
            <w:r>
              <w:rPr/>
              <w:t xml:space="preserve"> А теперь проверим, как выполнены индивидуальные за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 Катя перестраивала предложения со слитным и раздельным написанием НЕ с причастиями. (Проверк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 вот Василий делал совсем не простое задание. Ему нужно было вставить пропущенные буквы и знаки препинания.  Получилось ли у него это?</w:t>
            </w:r>
            <w:r>
              <w:rPr>
                <w:color w:val="0070C0"/>
              </w:rPr>
              <w:t xml:space="preserve"> </w:t>
            </w:r>
            <w:r>
              <w:rPr/>
              <w:t>(Проверка)</w:t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.         Промежуточный ит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Учитель. </w:t>
            </w:r>
            <w:r>
              <w:rPr/>
              <w:t xml:space="preserve">Сегодня вы узнали об условиях правописания НЕ с причастиями, потренировались в выборе условия правописания и графическом его объяснен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 сейчас сможете применить полученные знания, выполняя следующее зад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Цифровой диктан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Учитель. </w:t>
            </w:r>
            <w:r>
              <w:rPr/>
              <w:t>Я вам читаю выражения, а вы ставите только цифры: 1-раздельно; 2-слитно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 xml:space="preserve">      </w:t>
            </w:r>
            <w:r>
              <w:rPr/>
              <w:t>Не сшитый, а связанный костюм; напиток не допит; недостижимая цель, негодующий политик, не рассказанная на ночь сказка;  трава не скошена; правило не вызубренное, а осознанное.  (1 1 2 2 1 1 1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Один ученик вслух называет код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Если у вас все ответы правильные, поставьте себе «плюс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ind w:left="786" w:hanging="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         Итог уро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Учитель. </w:t>
            </w:r>
            <w:r>
              <w:rPr>
                <w:bCs/>
              </w:rPr>
              <w:t>С какой орфограммой познакомились сегодня на уроке? (Правописание НЕ с причастиями). Как пишутся причастия с Н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читель.</w:t>
            </w:r>
            <w:r>
              <w:rPr/>
              <w:t xml:space="preserve"> Назовите условия слитного написания НЕ с причаст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гда причастия  пишутся с НЕ раздельно? 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машнее зад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Cs/>
              </w:rPr>
              <w:t xml:space="preserve">Учитель: </w:t>
            </w:r>
            <w:r>
              <w:rPr>
                <w:iCs/>
              </w:rPr>
              <w:t>А давайте вспомним, с чего мы начали наш ур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Фрагмент стихотворе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жет кто-то из вас захочет сочинить свою историю о НЕ и частях реч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ЫБИРА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ворческие натуры могут сочинить свою историю о НЕ и частях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36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ьте предложения с парами слов. Укажите условия написания </w:t>
            </w:r>
            <w:r>
              <w:rPr>
                <w:rFonts w:eastAsia="Calibri"/>
              </w:rPr>
              <w:t>НЕ</w:t>
            </w:r>
            <w:r>
              <w:rPr/>
              <w:t xml:space="preserve"> с причастиями.</w:t>
            </w:r>
          </w:p>
          <w:p>
            <w:pPr>
              <w:pStyle w:val="A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1)      незамеченный  -  не замеченный</w:t>
            </w:r>
          </w:p>
          <w:p>
            <w:pPr>
              <w:pStyle w:val="A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 xml:space="preserve">2)      неокрашенный – не окрашенный </w:t>
            </w:r>
          </w:p>
          <w:p>
            <w:pPr>
              <w:pStyle w:val="A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3)      неоттаявшая – не оттаявшая</w:t>
            </w:r>
          </w:p>
          <w:p>
            <w:pPr>
              <w:pStyle w:val="A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4)      неизбалованный – не избалованный</w:t>
            </w:r>
          </w:p>
          <w:p>
            <w:pPr>
              <w:pStyle w:val="A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зентации, тесты, кроссвор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</w:t>
            </w:r>
            <w:r>
              <w:rPr/>
              <w:t>Дома каждый из вас сможет  закрепить полученные сегодня знания, выбрав то задание, которое считаете наиболее приемлемым для себя.                         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Учитель оценивает работу школьников на уроке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Наш урок заканчивается. Спасибо за работу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Msobodytext4">
    <w:name w:val="msobodytext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d6974b4-2ee5-4b0b-b497-f841d7cfc67b/%5BRUS7_140%5D_%5BIA_308%5D.swf" TargetMode="External"/><Relationship Id="rId3" Type="http://schemas.openxmlformats.org/officeDocument/2006/relationships/hyperlink" Target="http://files.school-collection.edu.ru/dlrstore/c472c098-a344-4951-b7d4-c0901e7846d0/%5BRUS7_140%5D_%5BIA_310%5D.swf" TargetMode="External"/><Relationship Id="rId4" Type="http://schemas.openxmlformats.org/officeDocument/2006/relationships/hyperlink" Target="http://files.school-collection.edu.ru/dlrstore/f1aa96fd-8f3d-42fc-9dae-8429efd7a375/%5BRUS7_140%5D_%5BIA_312%5D.swf" TargetMode="External"/><Relationship Id="rId5" Type="http://schemas.openxmlformats.org/officeDocument/2006/relationships/hyperlink" Target="http://files.school-collection.edu.ru/dlrstore/cd6974b4-2ee5-4b0b-b497-f841d7cfc67b/%5BRUS7_140%5D_%5BIA_308%5D.swf" TargetMode="External"/><Relationship Id="rId6" Type="http://schemas.openxmlformats.org/officeDocument/2006/relationships/hyperlink" Target="http://files.school-collection.edu.ru/dlrstore/c472c098-a344-4951-b7d4-c0901e7846d0/%5BRUS7_140%5D_%5BIA_310%5D.swf" TargetMode="External"/><Relationship Id="rId7" Type="http://schemas.openxmlformats.org/officeDocument/2006/relationships/hyperlink" Target="http://files.school-collection.edu.ru/dlrstore/f1aa96fd-8f3d-42fc-9dae-8429efd7a375/%5BRUS7_140%5D_%5BIA_312%5D.swf" TargetMode="External"/><Relationship Id="rId8" Type="http://schemas.openxmlformats.org/officeDocument/2006/relationships/hyperlink" Target="http://school-collection.edu.ru/catalog/res/21ebcc42-0627-448a-b62f-c39d0af8b883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13:00Z</dcterms:created>
  <dc:creator>XTreme</dc:creator>
  <dc:description/>
  <cp:keywords/>
  <dc:language>en-US</dc:language>
  <cp:lastModifiedBy>XTreme</cp:lastModifiedBy>
  <dcterms:modified xsi:type="dcterms:W3CDTF">2014-12-14T14:13:00Z</dcterms:modified>
  <cp:revision>2</cp:revision>
  <dc:subject/>
  <dc:title/>
</cp:coreProperties>
</file>