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/>
      </w:pPr>
      <w:r>
        <w:rPr/>
        <w:t>Комаричская средняя общеобразовательная школа №1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Рассмотрено и утверждено                                                                             Согласовано:                                                                                    Утверждаю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на заседании МО учителей русского языка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и литературы                                                                                 зам.директора по УР                                                                   директор МБОУ Комаричская СОШ №1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отокол №1    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ОТ 30.08.2014.                                                                               ( Жилкина Т.Н.)                                                                           (Аникушин В.С.)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Руководитель МО 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(Дрожжина О.Н.)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каз №_______ от «____» ________2014г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8.7pt;width:338.2pt;height:68.6pt;mso-wrap-style:none;v-text-anchor:middle;mso-position-vertical:top" type="_x0000_t136">
            <v:path textpathok="t"/>
            <v:textpath on="t" fitshape="t" string="Рабочая программа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sz w:val="26"/>
          <w:szCs w:val="26"/>
        </w:rPr>
        <w:t xml:space="preserve">по  Русскому языку в </w:t>
      </w:r>
      <w:r>
        <w:rPr>
          <w:b/>
          <w:sz w:val="26"/>
          <w:szCs w:val="26"/>
        </w:rPr>
        <w:t>9</w:t>
      </w:r>
      <w:r>
        <w:rPr>
          <w:sz w:val="26"/>
          <w:szCs w:val="26"/>
        </w:rPr>
        <w:t xml:space="preserve"> классе</w:t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(базовый уровень)</w:t>
      </w:r>
    </w:p>
    <w:p>
      <w:pPr>
        <w:pStyle w:val="Normal"/>
        <w:ind w:firstLine="284"/>
        <w:jc w:val="center"/>
        <w:rPr/>
      </w:pPr>
      <w:r>
        <w:rPr>
          <w:sz w:val="26"/>
          <w:szCs w:val="26"/>
        </w:rPr>
        <w:t>на 2014– 2015учебный год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8496" w:firstLine="708"/>
        <w:jc w:val="center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Составитель:</w:t>
      </w:r>
      <w:r>
        <w:rPr>
          <w:sz w:val="26"/>
          <w:szCs w:val="26"/>
        </w:rPr>
        <w:t xml:space="preserve"> учитель высшей категории</w:t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Дрожжина О.Н.</w:t>
      </w:r>
    </w:p>
    <w:p>
      <w:pPr>
        <w:pStyle w:val="Normal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омаричи 2014 год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ая программа разработана на основе следующих документов:</w:t>
      </w:r>
    </w:p>
    <w:p>
      <w:pPr>
        <w:pStyle w:val="Normal"/>
        <w:rPr/>
      </w:pPr>
      <w:r>
        <w:rPr>
          <w:sz w:val="28"/>
          <w:szCs w:val="28"/>
        </w:rPr>
        <w:t>1) Программ общеобразовательных учреждений. Русский язык. 5-9 классы (Базовый уровень). М.Т.Баранов, Т.А.Ладыженская, Н.М.Шанский. Рекомендовано Министерством образования и науки РФ. 9-е издание. Москва «Просвещение»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Государственного стандарта общего образования, </w:t>
      </w:r>
    </w:p>
    <w:p>
      <w:pPr>
        <w:pStyle w:val="Normal"/>
        <w:rPr/>
      </w:pPr>
      <w:r>
        <w:rPr>
          <w:sz w:val="28"/>
          <w:szCs w:val="28"/>
        </w:rPr>
        <w:t xml:space="preserve">3) Федерального компонента образовательного стандарта по русскому язы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бязательного минимума содержания основных образовательных программ по русскому языку,</w:t>
      </w:r>
    </w:p>
    <w:p>
      <w:pPr>
        <w:pStyle w:val="Normal"/>
        <w:rPr/>
      </w:pPr>
      <w:r>
        <w:rPr>
          <w:sz w:val="28"/>
          <w:szCs w:val="28"/>
        </w:rPr>
        <w:t>5) Учебника «Русский язык. 9 класс: учеб. для общеобразоват. учреждений. /Л.А.Тростенцова, Т.А.Ладыженская, А.Д.Дейкина, О.М.Александрова; науч. ред. Н.М.Шан-ский. – 10-е изд. – М.: Просвещение, 2013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3часа в неделю                  105 часов в год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рассчитана на 68 часов в год (2 часа в неделю), из регионального компонента добавлен  1 час в неделю (1 полугодие – 17 часов) и 1 час (2 полугодие – 17 часов) в связи с необходимостью подготовки учащихся к итоговой аттестации в новой форме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sz w:val="28"/>
          <w:szCs w:val="28"/>
        </w:rPr>
        <w:t>Язык -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</w:t>
        <w:softHyphen/>
        <w:t>щения к богатствам русской культуры и литературы. Русский язык - государственный язык Российской Федерации, средство межнационального общения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sz w:val="28"/>
          <w:szCs w:val="28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Русский язык обеспечивает развитие ин-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</w:t>
        <w:softHyphen/>
        <w:t>реалии-зации личности. Он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</w:t>
        <w:softHyphen/>
        <w:t>фессией</w:t>
      </w:r>
      <w:r>
        <w:rPr/>
        <w:t xml:space="preserve">.                   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Основными целями обучения в организации учебного процесса в 9 классе буду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rPr/>
      </w:pPr>
      <w:r>
        <w:rPr>
          <w:sz w:val="28"/>
          <w:szCs w:val="28"/>
        </w:rPr>
        <w:t xml:space="preserve">- формирование </w:t>
      </w:r>
      <w:r>
        <w:rPr>
          <w:b/>
          <w:sz w:val="28"/>
          <w:szCs w:val="28"/>
        </w:rPr>
        <w:t>лингвистической</w:t>
      </w:r>
      <w:r>
        <w:rPr>
          <w:sz w:val="28"/>
          <w:szCs w:val="28"/>
        </w:rPr>
        <w:t xml:space="preserve">  (знания о языке и речи; умение применять лингвистические знания в работе с языковым материалом; опознавательные, классификационные, аналитические учебно-языковые умения и навыки), </w:t>
      </w:r>
      <w:r>
        <w:rPr>
          <w:b/>
          <w:sz w:val="28"/>
          <w:szCs w:val="28"/>
        </w:rPr>
        <w:t>языковой</w:t>
      </w:r>
      <w:r>
        <w:rPr>
          <w:sz w:val="28"/>
          <w:szCs w:val="28"/>
        </w:rPr>
        <w:t xml:space="preserve"> (умения и навыки учащихся, связанные с соблюдением языковых норм (лексических, грамматических, стилистических, орфографических, пунктуационных)) и </w:t>
      </w:r>
      <w:r>
        <w:rPr>
          <w:b/>
          <w:sz w:val="28"/>
          <w:szCs w:val="28"/>
        </w:rPr>
        <w:t>коммуникативной</w:t>
      </w:r>
      <w:r>
        <w:rPr>
          <w:sz w:val="28"/>
          <w:szCs w:val="28"/>
        </w:rPr>
        <w:t xml:space="preserve">  владение продуктивными и рецептивными навыками речевой деятельности) компетенций;</w:t>
      </w:r>
    </w:p>
    <w:p>
      <w:pPr>
        <w:pStyle w:val="Normal"/>
        <w:rPr/>
      </w:pPr>
      <w:r>
        <w:rPr>
          <w:sz w:val="28"/>
          <w:szCs w:val="28"/>
        </w:rPr>
        <w:t>- 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а к государственной (итоговой) аттестации (в новой форме) по русскому языку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разовательная технология</w:t>
      </w:r>
      <w:r>
        <w:rPr>
          <w:sz w:val="28"/>
          <w:szCs w:val="28"/>
        </w:rPr>
        <w:t xml:space="preserve"> – традиционная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ние русского языка в 9-м классе направлено на достижение следующих целей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совершенствование речемыслительной деятельности, коммуникативных умений и навыков, обеспечивающих свободное владение русским языком в разных сферах и ситуаци</w:t>
        <w:softHyphen/>
        <w:t>ях его использован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обогащение словарного запаса и грамматического строя речи учащихся; развитие го</w:t>
        <w:softHyphen/>
        <w:t>товности и способности к речевому взаимодействию и взаимопониманию, потребности к ре</w:t>
        <w:softHyphen/>
        <w:t>чевому самосовершенствованию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</w:t>
        <w:softHyphen/>
        <w:t>мах русского литературного языка; о русском речевом этикете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</w:t>
        <w:softHyphen/>
        <w:t>ния; умений работать с текстом, осуществлять информационный поиск, извлекать и преоб</w:t>
        <w:softHyphen/>
        <w:t>разовывать необходимую информацию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</w:t>
        <w:softHyphen/>
        <w:t>ловеческой деятельности; воспитание интереса и любви к рус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Контроль за деятельностью </w:t>
      </w:r>
      <w:r>
        <w:rPr>
          <w:color w:val="000000"/>
          <w:sz w:val="28"/>
          <w:szCs w:val="28"/>
        </w:rPr>
        <w:t>учащихся предполагается осуществлять при помощи диктантов (предупредительный, объяснительный, выборочный, графический, творческий, свободный, «Проверяю себя»), диктантов с грамматическими заданиями,  тестов, зачетов, комплекс</w:t>
        <w:softHyphen/>
        <w:t>ного анализа текста, сочинений, изложений, контрольных работ в новой форм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28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ЗНАНИЯМ,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МЕНИЯМ И НАВЫКАМ УЧАЩИХСЯ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 РУССКОМУ ЯЗЫКУ ЗА КУРС </w:t>
      </w:r>
      <w:r>
        <w:rPr>
          <w:b/>
          <w:color w:val="000000"/>
          <w:sz w:val="28"/>
          <w:szCs w:val="28"/>
          <w:lang w:val="en-US"/>
        </w:rPr>
        <w:t>IX</w:t>
      </w:r>
      <w:r>
        <w:rPr>
          <w:b/>
          <w:color w:val="000000"/>
          <w:sz w:val="28"/>
          <w:szCs w:val="28"/>
        </w:rPr>
        <w:t xml:space="preserve"> КЛАСС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выпускни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результате изучения русского языка ученик должен: знать /понимать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мысл понятий: речь устная и письменная; монологи, диалог; сфера и ситуация рече</w:t>
        <w:softHyphen/>
        <w:t>вого общен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основные признаки разговорной речи, научного, публицистического, официально-делового стилей, языка художественной литератур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изнаки текста и его функционально-смысловых типов (повествования, описания, рассуждения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сновные единицы языка, их признак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сновные нормы русского литературного языка (орфоэпические, лексические, грам</w:t>
        <w:softHyphen/>
        <w:t>матические, орфографические, пунктуационные); нормы речевого этикет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меть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ЧЕВАЯ ДЕЯТЕЛЬНОСТЬ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УДИРОВАНИ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фиксировать на письме информацию исходного текста в виде тезисов, конспектов, резюме, полного или сжатого пересказ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формулировать вопросы по содержанию текст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     - замечать в собственной и чужой речи отступления от норм литературного языка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ТЕНИ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онимать коммуникативную тему, цель чтения текста и в соответствии с этим органи</w:t>
        <w:softHyphen/>
        <w:t>зовывать процесс чт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оставлять конспект прочитанного текст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ценивать степень понимания содержания прочитанного текст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огнозировать возможное развитие основной мысли до чтения лингвистического и художественного текст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ВОРЕНИ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оздавать устные монологические высказывания на актуальные социально-культурные, нравственно-этические, социально-бытовые, учебные темы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владеть основными нормами построения устного высказывания: соответствие теме и основной мысли, полнота раскрытия темы, достоверность фактического материала, после</w:t>
        <w:softHyphen/>
        <w:t>довательность изложения (развертывания содержания по плану), наличие грамматической связи предложений в тексте, владение правильной и выразительной интонацией, уместное использование невербальных средств (жестов, мимики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троить научное рассуждение по сложным вопросам школьного курса русского языка; ПИСЬМО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владеть основными нормами построения письменного высказывания: соответствие теме и основной мысли высказывания, полнота раскрытия темы; достоверность фактическо</w:t>
        <w:softHyphen/>
        <w:t>го материала, последовательность изложения (развертывание содержания по плану, пра</w:t>
        <w:softHyphen/>
        <w:t>вильность выделения абзацев в тексте, наличие грамматической связи предложений в тек</w:t>
        <w:softHyphen/>
        <w:t>сте, владение нормами правописания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писать изложения по публицистическим, художественным текстам, сохраняя компо</w:t>
        <w:softHyphen/>
        <w:t>зиционную форму, типологическое строение, характерные языковые средств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водить в текст изложения элементы сочинения (рассуждение, описание, повество</w:t>
        <w:softHyphen/>
        <w:t>вание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исать небольшие по объему сочинения на основе прочитанного или прослушанного текст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оставлять тезисы и конспект небольшой статьи (или фрагмента большой статьи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овершенствовать написанное, исправляя недочеты в построении и содержании вы</w:t>
        <w:softHyphen/>
        <w:t>сказывания, речевые недочеты и грамматические ошибк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КСТ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проводить текстоведческий анализ текстов разных стилей и типов речи (тема, основ</w:t>
        <w:softHyphen/>
        <w:t>ная мысль, тип речи, стиль, языковые и речевые средства, средства связи предложений, строение текста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ОНЕТИКА И ОРФОЭП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авильно произносить употребительные слова с учетом вариантов их произнош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анализировать и оценивать собственную и чужую речь с точки зрения соблюдения орфоэпических норм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РФЕМИКА И СЛОВООБРАЗОВАНИ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ладеть приемом морфемного разбора: от значения слова и способа его образова-ния к морфемной структур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толковать значение слова, исходя из его морфемного состава (в том числе и слов с иноязычными элементами типа -ЛОГ, ПОЛИ-, -ФОН и т.п.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ользоваться разными видами морфемных, словообразовательных и этимологиче</w:t>
        <w:softHyphen/>
        <w:t>ских словар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пираться на морфемный разбор при проведении орфографического анализа и оп</w:t>
        <w:softHyphen/>
        <w:t>ределении грамматических признаков сл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КСИКОЛОГИЯ И ФРАЗЕОЛОГ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разъяснять значение слов общественно-политической и морально-этической темати</w:t>
        <w:softHyphen/>
        <w:t>ки, правильно их определять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ользоваться разными видами толковых словар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ерно использовать термины в текстах научного стил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ценивать свою и чужую речь с точки зрения уместного и выразительного словоупот</w:t>
        <w:softHyphen/>
        <w:t>ребл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оводить элементарный анализ художественного текста, обнаруживая в нем изо</w:t>
        <w:softHyphen/>
        <w:t>бразительно-выразительные приемы, основанные на лексических возможностях русского язык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РФОЛОГ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распознавать части речи и их формы в трудных случаях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авильно образовывать формы слов с использованием словаря грамматических трудност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пределять синтаксическую роль слов разных частей реч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пираться на морфологическую характеристику слова при проведении орфографиче</w:t>
        <w:softHyphen/>
        <w:t>ского и пунктуационного анализ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ФОГРАФ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именять орфографические правила, объяснять правописание слов с трудно прове</w:t>
        <w:softHyphen/>
        <w:t>ряемыми орфограммам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ользоваться этимологической справкой при объяснении написания сл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оводить орфографический анализ текста; СИНТАКСИС И ПУНКТУАЦ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различать изученные виды простых и сложных предложени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интонационно выразительно читать предложения изученных вид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оставлять схемы простых и сложных предложений разных видов и конструировать предложения по заданным схемам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уместно пользоваться синтаксическими синонимам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авильно употреблять в тексте прямую речь и цитаты, заменять прямую речь кос</w:t>
        <w:softHyphen/>
        <w:t>венно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оводить синтаксический и интонационный анализ сложного предлож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устанавливать взаимосвязь смысловой, интонационной, грамматической и пунктуа</w:t>
        <w:softHyphen/>
        <w:t>ционной характеристики предлож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использовать различные синтаксические конструкции как средство усиления вырази</w:t>
        <w:softHyphen/>
        <w:t>тельности реч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именять пунктуационные правила, объяснять постановку знаков препинания в простом и сложном предложениях, используя на письме специальные графические обо</w:t>
        <w:softHyphen/>
        <w:t>знач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троить пунктуационные схемы простых и сложных предложени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амостоятельно подбирать примеры на изученные пунктуационные правил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оводить пунктуационный анализ текст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аргументировать тезис о системном характере русской пунктуации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мету «Русский язык» для 9 класса  рассчитан на 102 часа в год</w:t>
      </w:r>
    </w:p>
    <w:p>
      <w:pPr>
        <w:pStyle w:val="Normal"/>
        <w:jc w:val="center"/>
        <w:rPr/>
      </w:pPr>
      <w:r>
        <w:rPr>
          <w:b/>
        </w:rPr>
        <w:t>(3 часа в неделю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70"/>
        <w:gridCol w:w="2043"/>
        <w:gridCol w:w="1264"/>
        <w:gridCol w:w="942"/>
        <w:gridCol w:w="2016"/>
        <w:gridCol w:w="1904"/>
      </w:tblGrid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7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ланируем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В том числе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вития реч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ое значение русского язы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ОВТОРЕНИЕ ПРОЙДЕННОГО В V  - VIII КЛАССА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СЛОЖНОЕ ПРЕДЛОЖЕНИЕ. КУЛЬТУРА РЕЧИ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предлож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юзные сложные предлож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носочиненные предлож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ожноподчиненные предложения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союзные сложные предложения</w:t>
            </w: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ложные предложения с различными видами связ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ЩИЕ СВЕДЕНИЯ О ЯЗЫКЕ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ТИЗАЦИЯ ИЗУЧЕННОГО ПО ФОНЕТИКЕ, ЛЕКСИКЕ, ГРАММАТИКЕ И ПРАВОПИСАНИЮ, КУЛЬТУРЕ РЕЧ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ГОТОВКА К АТТЕСТАЦИИ В НОВОЙ ФОРМ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учебного материала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3749"/>
      </w:tblGrid>
      <w:tr>
        <w:trPr>
          <w:trHeight w:val="48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1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</w:tr>
      <w:tr>
        <w:trPr>
          <w:trHeight w:val="48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ое значение русского язык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ТОРЕНИЕ ПРОЙДЕННОГО В V  - VIII КЛАССА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стная  и  письменная речь. Монолог. Диалог. Стили языка. Анализ текста. Средства связи его частей. Простое пред</w:t>
              <w:softHyphen/>
              <w:t>ложение и его грамматиче</w:t>
              <w:softHyphen/>
              <w:t>ская основа. Предложения с обособлен</w:t>
              <w:softHyphen/>
              <w:t>ными членами. Обращения, вводные сло</w:t>
              <w:softHyphen/>
              <w:t>ва  и  вставные  конструк</w:t>
              <w:softHyphen/>
              <w:t>ци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СЛОЖНОЕ ПРЕДЛОЖЕНИЕ. КУЛЬТУРА РЕЧИ 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предложения.</w:t>
            </w:r>
            <w:r>
              <w:rPr>
                <w:color w:val="000000"/>
              </w:rPr>
              <w:t xml:space="preserve"> По</w:t>
              <w:softHyphen/>
              <w:t>нятие о слож</w:t>
              <w:softHyphen/>
              <w:t>ном предло</w:t>
              <w:softHyphen/>
              <w:t>жении. Основ</w:t>
              <w:softHyphen/>
              <w:t>ные виды сложных пред</w:t>
              <w:softHyphen/>
              <w:t>ложений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юзные сложные предложения. Союзные и бессоюзные сложные предложения. Союзные и бессоюзные сложные предложения. Средства связи частей в предложении. Разделительные   и выде</w:t>
              <w:softHyphen/>
              <w:t>лительные знаки препина</w:t>
              <w:softHyphen/>
              <w:t>ния между частями слож</w:t>
              <w:softHyphen/>
              <w:t>ного предложения. Авторская пунктуация. Интонация сложного пред</w:t>
              <w:softHyphen/>
              <w:t>ложения. Пунктуационный анализ текста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носочиненные предложения. Сложносочи</w:t>
              <w:softHyphen/>
              <w:t>ненное пред</w:t>
              <w:softHyphen/>
              <w:t>ложение и его особенности. Сложносочи</w:t>
              <w:softHyphen/>
              <w:t>ненное предло</w:t>
              <w:softHyphen/>
              <w:t>жение с союзами (соеди</w:t>
              <w:softHyphen/>
              <w:t>нительными, разделитель</w:t>
              <w:softHyphen/>
              <w:t>ными и проти</w:t>
              <w:softHyphen/>
              <w:t>вительными).  Синтаксические синонимы сложносочиненных предложений, их текстообразующая роль. Разделитель</w:t>
              <w:softHyphen/>
              <w:t>ные знаки препинания между частя</w:t>
              <w:softHyphen/>
              <w:t>ми сложносо</w:t>
              <w:softHyphen/>
              <w:t>чиненного предложения. Синтаксиче</w:t>
              <w:softHyphen/>
              <w:t>ский и пунк</w:t>
              <w:softHyphen/>
              <w:t>туационный разборы слож</w:t>
              <w:softHyphen/>
              <w:t>носочиненно</w:t>
              <w:softHyphen/>
              <w:t>го предложе</w:t>
              <w:softHyphen/>
              <w:t xml:space="preserve">ния.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жноподчиненные предложения . Сложноподчи</w:t>
              <w:softHyphen/>
              <w:t>ненное пред</w:t>
              <w:softHyphen/>
              <w:t>ложение и его особенности. Главное и придаточные предложения. Место придаточного предложения по отношению к главному. Знаки препинания в сложноподчиненном предложении. Союзы и союзные слова как средства связи придаточного с главным. Указательные слова в главном предложении. Роль указа</w:t>
              <w:softHyphen/>
              <w:t>тельных слов в сложнопод</w:t>
              <w:softHyphen/>
              <w:t>чиненном предложении. Союзы и союзные слова как средства связи придаточного с главным. Указательные слова в главном предложении. Роль указа</w:t>
              <w:softHyphen/>
              <w:t>тельных слов в сложноподчиненном предложении. Виды прида</w:t>
              <w:softHyphen/>
              <w:t>точных предло</w:t>
              <w:softHyphen/>
              <w:t>жений. Слож</w:t>
              <w:softHyphen/>
              <w:t>ноподчинен</w:t>
              <w:softHyphen/>
              <w:t>ные предложе</w:t>
              <w:softHyphen/>
              <w:t>ния с прида</w:t>
              <w:softHyphen/>
              <w:t>точными опре</w:t>
              <w:softHyphen/>
              <w:t>делительными. Синтаксические синонимы придаточных определительных. Сложнопод</w:t>
              <w:softHyphen/>
              <w:t>чиненные предложения с придаточ</w:t>
              <w:softHyphen/>
              <w:t>ными изъяс</w:t>
              <w:softHyphen/>
              <w:t>нительными. Прие</w:t>
              <w:softHyphen/>
              <w:t xml:space="preserve">мы разграничения придаточных  изъясни-тельных  и определительных, присоединяемых  омонимичными союзом и союзным словом </w:t>
            </w:r>
            <w:r>
              <w:rPr>
                <w:i/>
                <w:iCs/>
                <w:color w:val="000000"/>
              </w:rPr>
              <w:t>что.</w:t>
            </w:r>
            <w:r>
              <w:rPr>
                <w:color w:val="000000"/>
              </w:rPr>
              <w:t xml:space="preserve"> Сложнопод</w:t>
              <w:softHyphen/>
              <w:t>чиненные предложения с придаточны</w:t>
              <w:softHyphen/>
              <w:t>ми обстоятель</w:t>
              <w:softHyphen/>
              <w:t>ственными. Сложнопод</w:t>
              <w:softHyphen/>
              <w:t>чиненные предложения с придаточ</w:t>
              <w:softHyphen/>
              <w:t>ными времени и места. Сложнопод</w:t>
              <w:softHyphen/>
              <w:t>чиненные предложения с придаточ</w:t>
              <w:softHyphen/>
              <w:t>ными причи</w:t>
              <w:softHyphen/>
              <w:t>ны, условия, уступки, цели и следствия. Сложноподчи</w:t>
              <w:softHyphen/>
              <w:t>ненные предло</w:t>
              <w:softHyphen/>
              <w:t>жения с прида</w:t>
              <w:softHyphen/>
              <w:t>точными обра</w:t>
              <w:softHyphen/>
              <w:t>за действия, ме</w:t>
              <w:softHyphen/>
              <w:t>ры, степени и сравнитель</w:t>
              <w:softHyphen/>
              <w:t>ными. Сложнопод</w:t>
              <w:softHyphen/>
              <w:t>чиненные предложения с несколькими придаточны</w:t>
              <w:softHyphen/>
              <w:t>ми. Знаки пре</w:t>
              <w:softHyphen/>
              <w:t>пинания в сложнопод</w:t>
              <w:softHyphen/>
              <w:t>чиненных предложениях с несколькими придаточны</w:t>
              <w:softHyphen/>
              <w:t>ми. Синтак</w:t>
              <w:softHyphen/>
              <w:t>сический и пунктуаци</w:t>
              <w:softHyphen/>
              <w:t>онный разборы сложноподчи</w:t>
              <w:softHyphen/>
              <w:t>ненного пред</w:t>
              <w:softHyphen/>
              <w:t>ложения. Повторение и обобщение изученного по теме «Сложноподчинен</w:t>
              <w:softHyphen/>
              <w:t>ные предложе</w:t>
              <w:softHyphen/>
              <w:t xml:space="preserve">ния».  Тренировочные упражнения .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союзные сложные предложения</w:t>
            </w:r>
            <w:r>
              <w:rPr>
                <w:b/>
                <w:color w:val="000000"/>
              </w:rPr>
              <w:t xml:space="preserve"> . </w:t>
            </w:r>
            <w:r>
              <w:rPr>
                <w:color w:val="000000"/>
              </w:rPr>
              <w:t>Бессоюзное сложное пред</w:t>
              <w:softHyphen/>
              <w:t>ложение и его особенности. Смысловые взаимоотношения между частями бессоюзного предложения. Бессоюзные сложные пред</w:t>
              <w:softHyphen/>
              <w:t>ложения со значе</w:t>
              <w:softHyphen/>
              <w:t>нием перечисления. Разделительные знаки препинания в бессоюзном сложном предложении. За</w:t>
              <w:softHyphen/>
              <w:t>пятая и точка с запятой в бессоюзном сложном пред</w:t>
              <w:softHyphen/>
              <w:t>ложении. Бессоюзные сложные пред</w:t>
              <w:softHyphen/>
              <w:t>ложения со значе</w:t>
              <w:softHyphen/>
              <w:t>нием причи</w:t>
              <w:softHyphen/>
              <w:t>ны, пояснения, дополнения. Двоеточие в бессоюзном сложном пред</w:t>
              <w:softHyphen/>
              <w:t>ложении. Бессоюзные сложные пред</w:t>
              <w:softHyphen/>
              <w:t>ложения со значе</w:t>
              <w:softHyphen/>
              <w:t>нием противо</w:t>
              <w:softHyphen/>
              <w:t>поставления, времени, условия и следствия. Тире в бессо</w:t>
              <w:softHyphen/>
              <w:t>юзном слож</w:t>
              <w:softHyphen/>
              <w:t>ном предложе</w:t>
              <w:softHyphen/>
              <w:t>нии. Синтаксические синонимы бессоюзных сложных предложений, их текстообразующая роль. Синтаксичес</w:t>
              <w:softHyphen/>
              <w:t>кий и пунктуа</w:t>
              <w:softHyphen/>
              <w:t>цион-ный раз</w:t>
              <w:softHyphen/>
              <w:t>боры бессоюз</w:t>
              <w:softHyphen/>
              <w:t>ного сложного предложения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 xml:space="preserve">Сложные предложения с различными видами связи. </w:t>
            </w:r>
            <w:r>
              <w:rPr>
                <w:color w:val="000000"/>
              </w:rPr>
              <w:t>Различные виды сложных предложений с союзной и бессоюзной связью. Разделительные знаки препинания и сочетание знаков в сложных предложениях с союзной и бессоюзной связью. Синтаксичес</w:t>
              <w:softHyphen/>
              <w:t>кий и пунктуа</w:t>
              <w:softHyphen/>
              <w:t>ционный раз</w:t>
              <w:softHyphen/>
              <w:t xml:space="preserve">бор  сложного предложения с различными видами связи. Публичная речь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ЩИЕ СВЕДЕНИЯ О ЯЗЫКЕ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Роль языка в жизни общества. Язык как развивающееся явление. Языковые контакты русского языка. Русский язык — первоэлемент великой русской литературы. Русский литературный язык и его стили. Богатство, красота, вы</w:t>
              <w:softHyphen/>
              <w:t>разительность русского языка. Функции русского языка. Мес</w:t>
              <w:softHyphen/>
              <w:t>то русского языка среди языков мира. Роль старославянского языка в развитии русского языка. Значение письменности; русская письменность. Наука о русском языке и ее разделы. Видные ученые-русисты, исследовавшие русский язык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ТИЗАЦИЯ ИЗУЧЕННОГО ПО ФОНЕТИКЕ, ЛЕКСИКЕ, ГРАММАТИКЕ И ПРАВОПИСАНИЮ, КУЛЬТУРЕ РЕЧ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Фонетика и графика. Звуки и буквы. Фонетический анализ слова. Лексикология (лексика) и фразеология. Группы слов по происхождению и употреблению. Лексический анализ слова. Морфемика. Морфемы. Морфемный анализ слова. Словообразование. Способы образования слов. Словообразовательный разбор слова. Морфология. Синтаксис. Признаки текста, тема и основная мысль высказывания, средства связи частей текста. Типы речи. Орфография. Пунктуация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ГОТОВКА К АТТЕСТАЦИИ В НОВОЙ ФОРМ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Языковые нормы. </w:t>
            </w:r>
            <w:r>
              <w:rPr>
                <w:color w:val="000000"/>
              </w:rPr>
              <w:t>Грамматические и лексические нормы. Пунктуация в простом и сложном предложениях. Орфограмма. (С1). Информационная  обработка текстов различных стилей  и жанров. Аудирование и чтение текстов разных стилей и жанров. Создание текстов различных стилей  и функционально-смысловых типов речи. Приемы сжатия текста. Сжатое изложение (С1) Написание изложения. Текст как речевое произведение. Смысловая и  композиционная целостность текста. Анализ текста (А1 – А3).  Лексическое значение слова. Синонимы. Антонимы. Омонимы. (А4-А5) . Выразительные   средства лексики, грамматики и фразеологии. Анализ средств выразительности. (А6).  Правописание корней. Правописание словарных слов. Правописание приста вок. Слитное, дефисное,    раздельное написание. (В2-В3). Правописание суффиксов различ</w:t>
              <w:softHyphen/>
              <w:t>ных частей речи. Правописание -н- и  -нн- в различных частях речи. Правопи</w:t>
              <w:softHyphen/>
              <w:t>сание личных окончаний глаголов. Правописание суффиксов причастий настояще</w:t>
              <w:softHyphen/>
              <w:t>го времени.  (В4). Пунктуационный анализ. Знаки препинания в предложени</w:t>
              <w:softHyphen/>
              <w:t>ях со словами и конструкциями, грамматически  не   связанными с членами предложения. (В5). Пунктуационный анализ. Знаки препинания в сложносочи</w:t>
              <w:softHyphen/>
              <w:t>нён-ном и сложноподчи</w:t>
              <w:softHyphen/>
              <w:t>нённом  предложениях. (В6 – В7). Словосочетание. Предложение. Грамматическая (предикативная) основа предложения. Подлежащее</w:t>
            </w:r>
            <w:r>
              <w:rPr/>
              <w:t xml:space="preserve"> </w:t>
            </w:r>
            <w:r>
              <w:rPr>
                <w:color w:val="000000"/>
              </w:rPr>
              <w:t>и  сказуемое   как главные члены</w:t>
            </w:r>
            <w:r>
              <w:rPr/>
              <w:t xml:space="preserve"> </w:t>
            </w:r>
            <w:r>
              <w:rPr>
                <w:color w:val="000000"/>
              </w:rPr>
              <w:t>предложения (В8-В9). Осложнённое   простое предложе</w:t>
              <w:softHyphen/>
              <w:t>ние. (В10 - В11). Сложные предложения. Сложные бессоюзные предложе</w:t>
              <w:softHyphen/>
              <w:t>ния. Сложные предложе</w:t>
              <w:softHyphen/>
              <w:t xml:space="preserve">ния с разными видами    связи между частями  (В12 - В14). Задания открытого типа с развернутым ответом, проверяющие умения создавать собственное высказывание на основе прочитанного текста (С2.1-С2.2). Итоговая контрольная работа в новой форм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992"/>
        <w:gridCol w:w="7791"/>
        <w:gridCol w:w="2030"/>
        <w:gridCol w:w="1210"/>
        <w:gridCol w:w="600"/>
        <w:gridCol w:w="560"/>
      </w:tblGrid>
      <w:tr>
        <w:trPr>
          <w:trHeight w:val="62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аздел программы. Тема урок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л-во ча</w:t>
              <w:softHyphen/>
              <w:t>сов</w:t>
            </w:r>
          </w:p>
        </w:tc>
        <w:tc>
          <w:tcPr>
            <w:tcW w:w="77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к уровню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подготовки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обучающихся</w:t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контроля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</w:rPr>
              <w:t>проведения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.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16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ДУНАРОДНОЕ ЗНАЧЕНИЕ РУССКОГО ЯЗЫКА (1ч)</w:t>
            </w:r>
          </w:p>
        </w:tc>
      </w:tr>
      <w:tr>
        <w:trPr>
          <w:trHeight w:val="12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еждународ</w:t>
              <w:softHyphen/>
              <w:t>ное значение русского язы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 содержание понятия «мировые языки»; крите</w:t>
              <w:softHyphen/>
              <w:t>рии выдвижения языка на роль мирового; знать, что русский язык — один из мировых языков. Уметь ставить к тексту вопросы, выявляющие его проблематику; определять общую тему для нескольких текстов; формулировать общий для нескольких тек</w:t>
              <w:softHyphen/>
              <w:t>стов тезис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нализ текста упр. 1. Выделить в тексте абза-цы, определить про</w:t>
              <w:softHyphen/>
              <w:t>бле-матику. Оза</w:t>
              <w:softHyphen/>
              <w:t>главить текст. Сформулировать основную мысль текст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6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ПОВТОРЕНИЕ  ИЗУЧЕННОГО В </w:t>
            </w:r>
            <w:r>
              <w:rPr>
                <w:b/>
                <w:color w:val="000000"/>
                <w:lang w:val="en-US"/>
              </w:rPr>
              <w:t>V</w:t>
            </w:r>
            <w:r>
              <w:rPr>
                <w:b/>
                <w:color w:val="000000"/>
              </w:rPr>
              <w:t>—</w:t>
            </w:r>
            <w:r>
              <w:rPr>
                <w:b/>
                <w:color w:val="000000"/>
                <w:lang w:val="en-US"/>
              </w:rPr>
              <w:t>VIII</w:t>
            </w:r>
            <w:r>
              <w:rPr>
                <w:b/>
                <w:color w:val="000000"/>
              </w:rPr>
              <w:t xml:space="preserve"> КЛАССАХ (4ч + 2ч)</w:t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.р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стная  и  письменная речь. Монолог. Диало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 разновид</w:t>
              <w:softHyphen/>
              <w:t>ности речевого общения. Уметь вести диалог, владеть основны</w:t>
              <w:softHyphen/>
              <w:t>ми нормами по</w:t>
              <w:softHyphen/>
              <w:t>строения устного и письменного высказывания, выразительной интонацией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.р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тили языка. Анализ текста. Средства связи его час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 названия стилей. Уметь различать стили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пределять их жанры, тему, ос</w:t>
              <w:softHyphen/>
              <w:t>новную мысль текста, тип, соз</w:t>
              <w:softHyphen/>
              <w:t>давать собствен</w:t>
              <w:softHyphen/>
              <w:t>ное высказыва</w:t>
              <w:softHyphen/>
              <w:t>ние, учитывая выразительные средства каждого стиля речи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стое пред</w:t>
              <w:softHyphen/>
              <w:t>ложение и его грамматиче</w:t>
              <w:softHyphen/>
              <w:t>ская осн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 виды предложений по наличию главных чле</w:t>
              <w:softHyphen/>
              <w:t>нов (односоставные, двусоставные); виды односо</w:t>
              <w:softHyphen/>
              <w:t>ставных предложений; способы выражения главно</w:t>
              <w:softHyphen/>
              <w:t>го члена в односоставных предложениях; виды ска</w:t>
              <w:softHyphen/>
              <w:t>зуемого.</w:t>
            </w:r>
            <w:r>
              <w:rPr/>
              <w:t xml:space="preserve"> </w:t>
            </w:r>
            <w:r>
              <w:rPr>
                <w:color w:val="000000"/>
              </w:rPr>
              <w:t>Уметь выделять грамматическую основу в предложении; разграничивать двусоставные и односостав</w:t>
              <w:softHyphen/>
              <w:t>ные предложения; определять способ выражения главного члена в односоставных предложениях; опре</w:t>
              <w:softHyphen/>
              <w:t>делять вид сказуемого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едложения с обособлен</w:t>
              <w:softHyphen/>
              <w:t>ными член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 содержание понятия обособления, об интона</w:t>
              <w:softHyphen/>
              <w:t xml:space="preserve">ции обособления; виды обособленных предложений.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находить определения и обстоятельства, нуждающиеся в обособлении;  правильно выделять их запятыми на письме; объяснять устно и графически условия обособления / необособления  определений и обстоятельств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ращения, вводные сло</w:t>
              <w:softHyphen/>
              <w:t>ва  и  вставные  конструк</w:t>
              <w:softHyphen/>
              <w:t>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 определе</w:t>
              <w:softHyphen/>
              <w:t>ния предложений с обращениями, с вводными сло</w:t>
              <w:softHyphen/>
              <w:t>вами и вставными конструкциями. Уметь интонаци</w:t>
              <w:softHyphen/>
              <w:t>онно выразитель</w:t>
              <w:softHyphen/>
              <w:t>но читать предложения, объяснять поста</w:t>
              <w:softHyphen/>
              <w:t>новку знаков пре</w:t>
              <w:softHyphen/>
              <w:t>пинания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Контроль</w:t>
              <w:softHyphen/>
              <w:t>ный диктант</w:t>
            </w:r>
            <w:r>
              <w:rPr>
                <w:color w:val="000000"/>
              </w:rPr>
              <w:t xml:space="preserve"> «Повторени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записывать текст, восприня</w:t>
              <w:softHyphen/>
              <w:t>тый на слух, в соответствии с ор</w:t>
              <w:softHyphen/>
              <w:t>фографическими и пунктуационными нормами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150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ОЖНОЕ ПРЕДЛОЖЕНИЕ. КУЛЬТУРА РЕЧИ (40ч + 11ч)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1616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ЛОЖНЫЕ ПРЕДЛОЖЕНИЯ (1ч)</w:t>
            </w:r>
          </w:p>
        </w:tc>
      </w:tr>
      <w:tr>
        <w:trPr>
          <w:trHeight w:val="15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</w:t>
              <w:softHyphen/>
              <w:t>нятие о слож</w:t>
              <w:softHyphen/>
              <w:t>ном предло</w:t>
              <w:softHyphen/>
              <w:t>же-нии. Основ</w:t>
              <w:softHyphen/>
              <w:t>ные виды сложных пред</w:t>
              <w:softHyphen/>
              <w:t>лож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 два основных структурных типа предложения (простое и сложное); знать, что сложные предложе</w:t>
              <w:softHyphen/>
              <w:t>ния передают   больший объем информации, чем простые; что сложные предложения имеют две или более грамматические основы, на письме оформля</w:t>
              <w:softHyphen/>
              <w:t>ются знаками завершения в конце предложения. Уметь разграничивать простые и сложные предло</w:t>
              <w:softHyphen/>
              <w:t>жения, составлять схемы сложных предложений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ставить табли</w:t>
              <w:softHyphen/>
              <w:t>цу «Основные виды сложных предложений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1616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ЮЗНЫЕ СЛОЖНЫЕ ПРЕДЛОЖЕНИЯ (6ч)</w:t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юзные и бессоюзные сложные пред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Знать, что в зависимости от средства связи между частями сложные предложения делятся на союзные и бессоюзные, союзные — на сложносочиненные и сложноподчиненные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разграничивать союзные и бессоюзные, сложносочиненные и сложноподчиненные предложения в зависимости от средств связи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нализ текста.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юзные и бессоюзные сложные предложения. Средства связи частей в предлож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 средства связи частей в сложносочиненном, сложноподчиненном, бессоюз</w:t>
              <w:softHyphen/>
              <w:t>ном предложения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находить сложные предложения с союзной и бессоюзной связью; со</w:t>
              <w:softHyphen/>
              <w:t>ставлять схемы сложных предложений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ставление схем предложений. Взаимодиктан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зделительные   и выде</w:t>
              <w:softHyphen/>
              <w:t>лительные знаки препина</w:t>
              <w:softHyphen/>
              <w:t>ния между частями слож</w:t>
              <w:softHyphen/>
              <w:t>ного предлож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 о назначении знаков препинания в сложном предложении (передача на письме смысловых отно</w:t>
              <w:softHyphen/>
              <w:t>шений между частями сложного предложения, осо</w:t>
              <w:softHyphen/>
              <w:t>бенностей его строения и интонации); об употреб</w:t>
              <w:softHyphen/>
              <w:t>лении знаков препинания в разных функциях (раз</w:t>
              <w:softHyphen/>
              <w:t>деление, выделение) между частями сложного предложения; перечень знаков препинания, исполь</w:t>
              <w:softHyphen/>
              <w:t>зуемых в сложных предложениях разных вид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разграничивать употребление знаков препина</w:t>
              <w:softHyphen/>
              <w:t>ния в разных функциях между частями сложного предложения (сложносочиненного, бессоюзного, сложноподчиненного); составлять схемы сложных предложений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стное сообщение. Работа с таблицей «Знаки препинания в сложных предложениях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вторская пункту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 об авторском употреблении знаков препина</w:t>
              <w:softHyphen/>
              <w:t>ния в сложных предложениях.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иктант по учебник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онация сложного пред</w:t>
              <w:softHyphen/>
              <w:t>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 особенности интона</w:t>
              <w:softHyphen/>
              <w:t>ции простого и сложного предложения, графические способы их обознач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интонационно правильно чи</w:t>
              <w:softHyphen/>
              <w:t>тать указанные сложные предложения; интонацион</w:t>
              <w:softHyphen/>
              <w:t>но правильно строить сложные предложения из ука</w:t>
              <w:softHyphen/>
              <w:t>занных простых; составлять графические интонаци</w:t>
              <w:softHyphen/>
              <w:t>онные схемы сложных предложений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онационное чте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нктуационный анализ текс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записывать предложения в соответствии с пунктуационными правилами.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апись предложений. Составление схе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6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ЛОЖНОСОЧИНЕННЫЕ ПРЕДЛОЖЕНИЯ (3ч + 2ч)</w:t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ложносочи</w:t>
              <w:softHyphen/>
              <w:t>ненное пред</w:t>
              <w:softHyphen/>
              <w:t>ложение и его особенности. Сложносочи</w:t>
              <w:softHyphen/>
              <w:t>ненное предло</w:t>
              <w:softHyphen/>
              <w:t>жение с союзами (соеди</w:t>
              <w:softHyphen/>
              <w:t>нительными, раз-делитель</w:t>
              <w:softHyphen/>
              <w:t>ными и проти</w:t>
              <w:softHyphen/>
              <w:t xml:space="preserve">вительными)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 грамматиче</w:t>
              <w:softHyphen/>
              <w:t>ские признаки ССП, его строе</w:t>
              <w:softHyphen/>
              <w:t>ние, основные группы ССП по значению и союзам; уметь интона</w:t>
              <w:softHyphen/>
              <w:t>ци-онно оформлять ССП с разными типами смысло</w:t>
              <w:softHyphen/>
              <w:t>вых отношений между частями, выявлять эти от</w:t>
              <w:softHyphen/>
              <w:t>ношения, правиль</w:t>
              <w:softHyphen/>
              <w:t>но ставить знаки препинания, со</w:t>
              <w:softHyphen/>
              <w:t>ставлять схемы и конструировать предложения по схемам; определять смы</w:t>
              <w:softHyphen/>
              <w:t>словые отноше</w:t>
              <w:softHyphen/>
              <w:t>ния между частя</w:t>
              <w:softHyphen/>
              <w:t>ми ССП и спосо</w:t>
              <w:softHyphen/>
              <w:t>бы их выражения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дготовить уст</w:t>
              <w:softHyphen/>
              <w:t>ное сообщение на тему: «Смы</w:t>
              <w:softHyphen/>
              <w:t>словые отноше</w:t>
              <w:softHyphen/>
              <w:t>ния в сложносо</w:t>
              <w:softHyphen/>
              <w:t>чиненном пред</w:t>
              <w:softHyphen/>
              <w:t>ложени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в группах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I гр. - упр. 63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I гр.-упр. 65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II гр. - упр. 6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6.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интаксические синонимы сложносочиненных предложений, их текстообразующая ро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 о синтаксических синонимах сложносочиненных предложений, их текстообразующей роли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.6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зделитель</w:t>
              <w:softHyphen/>
              <w:t>ные знаки препинания между частя</w:t>
              <w:softHyphen/>
              <w:t>ми сложносо</w:t>
              <w:softHyphen/>
              <w:t>чи-ненного предложения. Синтаксиче</w:t>
              <w:softHyphen/>
              <w:t>ский и пунк</w:t>
              <w:softHyphen/>
              <w:t>туационный разборы слож</w:t>
              <w:softHyphen/>
              <w:t>носо-чиненно</w:t>
              <w:softHyphen/>
              <w:t>го предложе</w:t>
              <w:softHyphen/>
              <w:t>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 основные положения син</w:t>
              <w:softHyphen/>
              <w:t xml:space="preserve">таксического и пунктуационного разбора </w:t>
            </w:r>
            <w:r>
              <w:rPr/>
              <w:t>сложносочинен</w:t>
              <w:softHyphen/>
              <w:t>ного предложе</w:t>
              <w:softHyphen/>
              <w:t>ния</w:t>
            </w:r>
            <w:r>
              <w:rPr>
                <w:color w:val="000000"/>
              </w:rPr>
              <w:t>. Уметь правильно расставлять знаки препинания в сложносочиненных предложениях, опознавать сложносочинен</w:t>
              <w:softHyphen/>
              <w:t>ное предложение с общим второ</w:t>
              <w:softHyphen/>
              <w:t>степенным чле</w:t>
              <w:softHyphen/>
              <w:t>ном, производить синтаксический и пунктуационный разбор предложе</w:t>
              <w:softHyphen/>
              <w:t>ний, объяснять отсутствие запя</w:t>
              <w:softHyphen/>
              <w:t>той, конструиро</w:t>
              <w:softHyphen/>
              <w:t>вать предложения, различать ССП и простые пред</w:t>
              <w:softHyphen/>
              <w:t>ложения с одно</w:t>
              <w:softHyphen/>
              <w:t>родными член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. 71 (само</w:t>
              <w:softHyphen/>
              <w:t>стоятельно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по вариан</w:t>
              <w:softHyphen/>
              <w:t>та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 в. - упр. 75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II в. - упр. 76 (со</w:t>
              <w:softHyphen/>
              <w:t>гласно заданию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Р.р.</w:t>
            </w:r>
            <w:r>
              <w:rPr>
                <w:color w:val="000000"/>
              </w:rPr>
              <w:t xml:space="preserve"> Сочинение-ре</w:t>
              <w:softHyphen/>
              <w:t>цензия на литературное произведение, спектакль, кинофиль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 композици</w:t>
              <w:softHyphen/>
              <w:t>онные особенно</w:t>
              <w:softHyphen/>
              <w:t>сти сочинения-рецен-зии. Уметь составлять план сочинения, пере</w:t>
              <w:softHyphen/>
              <w:t>давать по-следова</w:t>
              <w:softHyphen/>
              <w:t>тельность микро</w:t>
              <w:softHyphen/>
              <w:t>текстов, исполь</w:t>
              <w:softHyphen/>
              <w:t>зовать вырази</w:t>
              <w:softHyphen/>
              <w:t>тельные средства языка, соблюдая нормы литера</w:t>
              <w:softHyphen/>
              <w:t>турного языка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а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 над черновико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Р.р. </w:t>
            </w:r>
            <w:r>
              <w:rPr>
                <w:color w:val="000000"/>
              </w:rPr>
              <w:t>Написание сочи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аписание сочин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16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ОЖНОПОДЧИНЕННЫЕ ПРЕДЛОЖЕНИЯ (19ч + 5ч)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ложноподчи</w:t>
              <w:softHyphen/>
              <w:t>ненное пред</w:t>
              <w:softHyphen/>
              <w:t>ложение и его особенности. Главное и придаточные предложения. Место придаточного предложения по отношению к главному. Знаки препинания в сложноподчиненном предлож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 структуру СПП, средства связи его частей, что придаточное предложение может занимать различное положение по отношению к главному (следовать за главным, находиться перед ним, располагаться в середине главного), условия выделения запятыми на письме придаточного предложения. Уметь находить главное и придаточное предложения, определять место придаточно</w:t>
              <w:softHyphen/>
              <w:t>го по отношению к главному, пра</w:t>
              <w:softHyphen/>
              <w:t>вильно ставить знаки препинания, составлять схемы, объяснять их с по</w:t>
              <w:softHyphen/>
              <w:t>мощью постановку знаков пре</w:t>
              <w:softHyphen/>
              <w:t>пинания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по вариан</w:t>
              <w:softHyphen/>
              <w:t>там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I в. - составить план §18, проил</w:t>
              <w:softHyphen/>
              <w:t>люстрировать собственными примера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II в. - составить план §19, проил</w:t>
              <w:softHyphen/>
              <w:t>люстрировать собственными примерам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.57 упр.90 редактирование предложен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юзы и союзные слова как средства связи придаточного с главны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, что связь придаточного предложения с глав</w:t>
              <w:softHyphen/>
              <w:t>ным  осуществляется  с помощью подчинительных союзов (простых и составных) или союзных слов; что подчинительные союзы и союзные слова могут быть омонимами; знать приемы различения омони</w:t>
              <w:softHyphen/>
              <w:t>мичных подчинительных союзов и союзных слов. Уметь различать омонимичные подчинительные со</w:t>
              <w:softHyphen/>
              <w:t>юзы и союзные слова в сложноподчиненном пред</w:t>
              <w:softHyphen/>
              <w:t>ложении;   определять, каким членом придаточного предложения является союзное слово; правильно ставить знаки препинания  между  частями  сложно</w:t>
              <w:softHyphen/>
              <w:t>подчиненных предложений; составлять схемы слож</w:t>
              <w:softHyphen/>
              <w:t>ноподчиненных предложений с составными союзами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амостоятельн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. 93, 94, 96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 группам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казательные слова в главном предлож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, что в главной части сложноподчиненного предложения могут использоваться указательные слова; что указательные слова (местоимения или на</w:t>
              <w:softHyphen/>
              <w:t>речия) образуют с союзными словами и некоторы</w:t>
              <w:softHyphen/>
              <w:t>ми союзами пары; что в зависимости от коммуни</w:t>
              <w:softHyphen/>
              <w:t>кативной задачи говорящего или пишущего подчи</w:t>
              <w:softHyphen/>
              <w:t>нительные составные союзы могут расчленяться и их первая часть может стать указательным словом; что перед второй частью расчлененного составного союза ставится запятая. Уметь находить главное предложение с указатель</w:t>
              <w:softHyphen/>
              <w:t>ным словом и без него; определять, каким членом предложе-ния являются указательные слова, какой частью речи они выражены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лан теоретического материал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.66 упр.102, 103 редактирование предложен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ль указа</w:t>
              <w:softHyphen/>
              <w:t>тель-ных слов в слож-нопод</w:t>
              <w:softHyphen/>
              <w:t>чиненно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едлож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опознавать указательные слова главной части СПП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ыяснять синтак</w:t>
              <w:softHyphen/>
              <w:t>сическую функ</w:t>
              <w:softHyphen/>
              <w:t>цию в главном предложении и роль в СПП; от</w:t>
              <w:softHyphen/>
              <w:t>личать СПП с ука</w:t>
              <w:softHyphen/>
              <w:t>зательными слова</w:t>
              <w:softHyphen/>
              <w:t>ми от СПП с двой</w:t>
              <w:softHyphen/>
              <w:t>ными союзами, правильно ставить знаки препинания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ст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Контрольный диктант</w:t>
            </w:r>
            <w:r>
              <w:rPr>
                <w:color w:val="000000"/>
              </w:rPr>
              <w:t xml:space="preserve"> «Сложные союзные предло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воспроизво</w:t>
              <w:softHyphen/>
              <w:t>дить текст, вос</w:t>
              <w:softHyphen/>
              <w:t>принимаемый на слух под дик</w:t>
              <w:softHyphen/>
              <w:t xml:space="preserve">товку, соблюдая орфографические и пунктуационные нормы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иктант с грамматическим зада</w:t>
              <w:softHyphen/>
              <w:t>ни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.р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зложение с элементами соч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восприни</w:t>
              <w:softHyphen/>
              <w:t>мать текст на слух, воспроизводить услышанное. Со</w:t>
              <w:softHyphen/>
              <w:t>блюдать орфогра</w:t>
              <w:softHyphen/>
              <w:t>фические и пунк</w:t>
              <w:softHyphen/>
              <w:t>туационные нор</w:t>
              <w:softHyphen/>
              <w:t>мы, создавать не</w:t>
              <w:softHyphen/>
              <w:t>большое сочине</w:t>
              <w:softHyphen/>
              <w:t>ние, отражая про</w:t>
              <w:softHyphen/>
              <w:t>блему, аргументи</w:t>
              <w:softHyphen/>
              <w:t>руя свое отношение к этой проблем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зложение с эле</w:t>
              <w:softHyphen/>
              <w:t>ментами сочи</w:t>
              <w:softHyphen/>
              <w:t>н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16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Основные группы сложноподчиненных предложений (виды придаточных предложений)</w:t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иды прида</w:t>
              <w:softHyphen/>
              <w:t>точ-ных предло</w:t>
              <w:softHyphen/>
              <w:t>же-ний. Слож</w:t>
              <w:softHyphen/>
              <w:t>нопод-чинен</w:t>
              <w:softHyphen/>
              <w:t>ные предложе</w:t>
              <w:softHyphen/>
              <w:t>ния с прида</w:t>
              <w:softHyphen/>
              <w:t>точными опре</w:t>
              <w:softHyphen/>
              <w:t>делительны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 основные группы сложноподчиненных пред</w:t>
              <w:softHyphen/>
              <w:t>ложений и их признаки; признаки придаточных оп</w:t>
              <w:softHyphen/>
              <w:t>ределительных. Уметь определять значение придаточных определи</w:t>
              <w:softHyphen/>
              <w:t>тельных; ставить к ним вопросы; находить место придаточных определительных в сложноподчинен</w:t>
              <w:softHyphen/>
              <w:t>ных предложениях; определять средства связи при</w:t>
              <w:softHyphen/>
              <w:t>даточного с главным.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ставить развер</w:t>
              <w:softHyphen/>
              <w:t>нутый план §22, привести собст</w:t>
              <w:softHyphen/>
              <w:t xml:space="preserve">венные примеры.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.73 упр.113, 114  редактирование предложен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интаксические синонимы придаточных определитель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 о возможности и целесообраз</w:t>
              <w:softHyphen/>
              <w:t>ности синонимической замены придаточных опреде</w:t>
              <w:softHyphen/>
              <w:t>лительных. Уметь строить по указанным схемам сложноподчиненные предложения с при-даточными определительными; правильно употреблять их в ре</w:t>
              <w:softHyphen/>
              <w:t>чи; производить синонимическую замену придаточ</w:t>
              <w:softHyphen/>
              <w:t>ных определительных причастными оборотами; пра</w:t>
              <w:softHyphen/>
              <w:t>вильно   ставить необходимые знаки препинания между частями сложноподчиненных предложений с придаточными определительными; обосновывать (устно) условия постановки знаков   препинания в сложноподчиненных предложениях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74 упр.115 составить по схемам предлож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ложнопод</w:t>
              <w:softHyphen/>
              <w:t>чи-ненные предложения с придаточ</w:t>
              <w:softHyphen/>
              <w:t>ными изъяс</w:t>
              <w:softHyphen/>
              <w:t>нительны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 определе</w:t>
              <w:softHyphen/>
              <w:t>ние придаточных изъяснительных. Уметь находить придаточные изъ</w:t>
              <w:softHyphen/>
              <w:t>яснительные в тексте;  ставить к ним вопросы; определять место придаточных изъяснительных в сложноподчиненных предложениях; определять средства связи придаточ</w:t>
              <w:softHyphen/>
              <w:t xml:space="preserve">ного с главным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ентирован</w:t>
              <w:softHyphen/>
              <w:t>ное письмо упр. 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е</w:t>
              <w:softHyphen/>
              <w:t xml:space="preserve">мы разграничения придаточных  изъясни-тельных  и опре-делительных, присоединяемых  омонимичными союзом и союзным словом </w:t>
            </w:r>
            <w:r>
              <w:rPr>
                <w:i/>
                <w:iCs/>
                <w:color w:val="000000"/>
              </w:rPr>
              <w:t>что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 признаки придаточных изъяснительных; прие</w:t>
              <w:softHyphen/>
              <w:t xml:space="preserve">мы  разграничения придаточных  изъяснительных  и определительных, присоединяемых  омонимичными союзом и союзным словом </w:t>
            </w:r>
            <w:r>
              <w:rPr>
                <w:i/>
                <w:iCs/>
                <w:color w:val="000000"/>
              </w:rPr>
              <w:t xml:space="preserve">что. </w:t>
            </w:r>
            <w:r>
              <w:rPr>
                <w:color w:val="000000"/>
              </w:rPr>
              <w:t>Уметь строить по указанному началу, опорным глаголам сложноподчиненные предложе</w:t>
              <w:softHyphen/>
              <w:t xml:space="preserve">ния с придаточными изъяснительными;  различать придаточные изъяснительные и  определительные, присоединяемые омонимичными союзом и союзным словом </w:t>
            </w:r>
            <w:r>
              <w:rPr>
                <w:i/>
                <w:iCs/>
                <w:color w:val="000000"/>
              </w:rPr>
              <w:t xml:space="preserve">что; </w:t>
            </w:r>
            <w:r>
              <w:rPr>
                <w:color w:val="000000"/>
              </w:rPr>
              <w:t>правильно ставить необходимые знаки препинания между частями сложноподчиненных предложений с придаточными изъяснительными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.76 упр.118, 119 построение предложен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ложнопод</w:t>
              <w:softHyphen/>
              <w:t>чи-ненные предложения с придаточны</w:t>
              <w:softHyphen/>
              <w:t>ми обстоятель</w:t>
              <w:softHyphen/>
              <w:t>ственны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 виды при</w:t>
              <w:softHyphen/>
              <w:t>даточных обстоя</w:t>
              <w:softHyphen/>
              <w:t>тельственных, уметь находить их в тексте, опре</w:t>
              <w:softHyphen/>
              <w:t>делять средства связи, расставлять знаки препин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.79 конструирование предложений по схемам (работа в группах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ложнопод</w:t>
              <w:softHyphen/>
              <w:t>чи-ненные предложения с придаточ</w:t>
              <w:softHyphen/>
              <w:t>ными времени и ме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 определе</w:t>
              <w:softHyphen/>
              <w:t>ния придаточных времени и места. Уметь ставить вопросы к прида</w:t>
              <w:softHyphen/>
              <w:t>точным времени и места, определять их вид, расстав</w:t>
              <w:softHyphen/>
              <w:t>лять знаки препи</w:t>
              <w:softHyphen/>
              <w:t>нания в СПП с придаточными времени и места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писать предло</w:t>
              <w:softHyphen/>
              <w:t>жения, поставить вопросы к выде</w:t>
              <w:softHyphen/>
              <w:t>ленным прида</w:t>
              <w:softHyphen/>
              <w:t>точным предло</w:t>
              <w:softHyphen/>
              <w:t>жениям времени и мест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нструирование предложений по схемам (работа по вариантам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ложнопод</w:t>
              <w:softHyphen/>
              <w:t>чи-ненные предложения с придаточ</w:t>
              <w:softHyphen/>
              <w:t>ными причи</w:t>
              <w:softHyphen/>
              <w:t>ны, условия, ус-тупки, цели и следств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 определе</w:t>
              <w:softHyphen/>
              <w:t>ния придаточных причины, условия, уступки, цели, следствия, уметь правильно расставлять знаки препинания, кон</w:t>
              <w:softHyphen/>
              <w:t>струировать пред</w:t>
              <w:softHyphen/>
              <w:t>ложения, упот</w:t>
              <w:softHyphen/>
              <w:t>реблять в речи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нспект теоретического материал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ложноподчи</w:t>
              <w:softHyphen/>
              <w:t>ненные предло</w:t>
              <w:softHyphen/>
              <w:t>жения с прида</w:t>
              <w:softHyphen/>
              <w:t>точными обра</w:t>
              <w:softHyphen/>
              <w:t>за действия, ме</w:t>
              <w:softHyphen/>
              <w:t>ры, степени и сравнитель</w:t>
              <w:softHyphen/>
              <w:t>ны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 определе</w:t>
              <w:softHyphen/>
              <w:t>ния придаточных, уметь распозна</w:t>
              <w:softHyphen/>
              <w:t>вать придаточные в тексте, грамотно ставить вопросы, знаки препинания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нструирова</w:t>
              <w:softHyphen/>
              <w:t>ние предложе</w:t>
              <w:softHyphen/>
              <w:t>ний (работа в группах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Р.р.</w:t>
            </w:r>
            <w:r>
              <w:rPr>
                <w:color w:val="000000"/>
              </w:rPr>
              <w:t xml:space="preserve"> Академическое красноречие и его виды, стро-ение и языковые особ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свободно и грамотно говорить на заданные темы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стное выступление на заданные тем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ложнопод</w:t>
              <w:softHyphen/>
              <w:t>чи-ненные предложения с несколькими придаточны</w:t>
              <w:softHyphen/>
              <w:t xml:space="preserve">ми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 классифи</w:t>
              <w:softHyphen/>
              <w:t>кацию СПП с не</w:t>
              <w:softHyphen/>
              <w:t>сколькими прида</w:t>
              <w:softHyphen/>
              <w:t>точными. Уметь составлять схемы СПП с несколь</w:t>
              <w:softHyphen/>
              <w:t>кими придаточ</w:t>
              <w:softHyphen/>
              <w:t>ными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ить план §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ки пре</w:t>
              <w:softHyphen/>
              <w:t>пина-ния в сложнопод</w:t>
              <w:softHyphen/>
              <w:t>чиненных предложениях с несколькими придаточны</w:t>
              <w:softHyphen/>
              <w:t>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 правила постановки/непостановки знаков препинания в сложнопод</w:t>
              <w:softHyphen/>
              <w:t>чиненных предложениях с несколькими придаточны</w:t>
              <w:softHyphen/>
              <w:t>ми. Уметь правильно ставить необходимые знаки препинания между частями сложнопод</w:t>
              <w:softHyphen/>
              <w:t>чиненных предложений с несколькими придаточны</w:t>
              <w:softHyphen/>
              <w:t>ми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ст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интак</w:t>
              <w:softHyphen/>
              <w:t>сический и пунктуаци</w:t>
              <w:softHyphen/>
              <w:t>он-ный разборы сложноподчи</w:t>
              <w:softHyphen/>
              <w:t>ненного пред</w:t>
              <w:softHyphen/>
              <w:t>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 порядок синтаксического и пунктуационного разбора сложноподчиненного предложения. Уметь производить синтаксический и пунктуационный разбор сложноподчиненного предложения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интаксический и пунктуационный разбор сложноподчиненного предлож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Р.р.</w:t>
            </w:r>
            <w:r>
              <w:rPr>
                <w:color w:val="000000"/>
              </w:rPr>
              <w:t xml:space="preserve"> Сообщение на лингвистическую тем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составлять сообщение на лингвистическую тему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общение на лингвистическую тем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вторение и обобщение изученного по теме «Сложноподчинен</w:t>
              <w:softHyphen/>
              <w:t>ные предложе</w:t>
              <w:softHyphen/>
              <w:t xml:space="preserve">ния».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 определе</w:t>
              <w:softHyphen/>
              <w:t>ние СПП, уметь их отли</w:t>
              <w:softHyphen/>
              <w:t>чать, уметь опре</w:t>
              <w:softHyphen/>
              <w:t>делять значения придаточных, конструировать, грамотно рас</w:t>
              <w:softHyphen/>
              <w:t>ставлять знаки препинания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мплексный анализ текст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Тренировочные упражнения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составлять ССП и СПП, пользоваться синтаксическими синонимами в соответствии с содержанием и стилем создаваемого текста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мплексный анализ текст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Контрольная работа</w:t>
            </w:r>
            <w:r>
              <w:rPr>
                <w:color w:val="000000"/>
              </w:rPr>
              <w:t xml:space="preserve"> по теме «Сложнопод</w:t>
              <w:softHyphen/>
              <w:t>чи-ненные предло-ж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 определе</w:t>
              <w:softHyphen/>
              <w:t>ния ССП и СПП, уметь различать разные виды предложении, определять значе</w:t>
              <w:softHyphen/>
              <w:t>ния придаточных в СПП, грамотно расставлять знаки препинания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 с текстами по вариантам. Комплексный анализ текст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Р.р. </w:t>
            </w:r>
            <w:r>
              <w:rPr>
                <w:color w:val="000000"/>
              </w:rPr>
              <w:t>Деловые документы (автобиография, заявле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писать заявление, автобиографию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Написание заявлений, автобиографи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Р.р. </w:t>
            </w:r>
            <w:r>
              <w:rPr>
                <w:color w:val="000000"/>
              </w:rPr>
              <w:t>Сочинение «Что такое подвиг?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нимать жанро</w:t>
              <w:softHyphen/>
              <w:t>вое своеобразие сочинения-рас</w:t>
              <w:softHyphen/>
              <w:t>суждения. Уметь определять для себя тему, подби</w:t>
              <w:softHyphen/>
              <w:t>рать эпиграф, от</w:t>
              <w:softHyphen/>
              <w:t>ражающий основ</w:t>
              <w:softHyphen/>
              <w:t>ную мысль сочи</w:t>
              <w:softHyphen/>
              <w:t>нения, озаглавли</w:t>
              <w:softHyphen/>
              <w:t>вать сочинение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чинение-рассужде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16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ССОЮЗНЫЕ СЛОЖНЫЕ ПРЕДЛОЖЕНИЯ (6ч + 2ч)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Бессоюзное сложное пред</w:t>
              <w:softHyphen/>
              <w:t xml:space="preserve">ло-жение и его особенности. Смысловые взаимоотношения между частями бессоюзного предложения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 синтаксиче</w:t>
              <w:softHyphen/>
              <w:t>ские особенности БСП, правила по</w:t>
              <w:softHyphen/>
              <w:t>станов-ки знаков препинания в БСП. Уметь опознавать БСП в тексте, определять смысловые отношения   между частями бессоюзного сложного предложения в зависимости от интонации;  рас</w:t>
              <w:softHyphen/>
              <w:t>ставлять знаки препинания, со</w:t>
              <w:softHyphen/>
              <w:t>блюдать интона</w:t>
              <w:softHyphen/>
              <w:t>цию при чтении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ставить раз</w:t>
              <w:softHyphen/>
              <w:t>вернутый план изучаемой темы. Составить пред</w:t>
              <w:softHyphen/>
              <w:t>ложения по схе</w:t>
              <w:softHyphen/>
              <w:t>ма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ередача с помощью интонации смысловых отношений (упр.190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Бессоюзные сложные пред</w:t>
              <w:softHyphen/>
              <w:t>ло-жения со значе</w:t>
              <w:softHyphen/>
              <w:t>нием перечисления. Разделительные знаки препинания в бессоюзном сложном предложении. За</w:t>
              <w:softHyphen/>
              <w:t>пятая и точка с запятой в бессоюзном сложном пред</w:t>
              <w:softHyphen/>
              <w:t>ложен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 условия постановки запятой и точки с запятой между частями бессоюзного сложного предложения со значением перечисления.</w:t>
            </w:r>
            <w:r>
              <w:rPr/>
              <w:t xml:space="preserve"> Уметь </w:t>
            </w:r>
            <w:r>
              <w:rPr>
                <w:color w:val="000000"/>
              </w:rPr>
              <w:t>различать простые предложения с однородными членами, связанными толь</w:t>
              <w:softHyphen/>
              <w:t>ко перечислительной интонацией, и бессоюзные сложные предложения со значением перечисления; правильно ставить необходимые знаки препинания (запятую, точку с запятой) между частями бессоюз</w:t>
              <w:softHyphen/>
              <w:t>ного сложного предложения; обосновывать условия выбора знака препинания между частями бессоюз</w:t>
              <w:softHyphen/>
              <w:t>ного слож-ного предложения; составлять бессоюзные сложные предло-жения, между частями которых не</w:t>
              <w:softHyphen/>
              <w:t>обходимо поставить запятую и точку с запятой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ставить схемы предложен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ентирован</w:t>
              <w:softHyphen/>
              <w:t xml:space="preserve">ное письмо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Бессоюзные сложные пред</w:t>
              <w:softHyphen/>
              <w:t>ло-жения со значе</w:t>
              <w:softHyphen/>
              <w:t>нием причи</w:t>
              <w:softHyphen/>
              <w:t>ны, пояснения, дополнения. Двоеточие в бессоюзном сложном пред</w:t>
              <w:softHyphen/>
              <w:t>лож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 условия постановки двое</w:t>
              <w:softHyphen/>
              <w:t>точия в БСП, уметь конструи</w:t>
              <w:softHyphen/>
              <w:t>ровать предложе</w:t>
              <w:softHyphen/>
              <w:t>ния со значениями причины, поясне</w:t>
              <w:softHyphen/>
              <w:t>ния, дополнения, выразительно чи</w:t>
              <w:softHyphen/>
              <w:t>тать, выявляя смысловые отно</w:t>
              <w:softHyphen/>
              <w:t>шения между час</w:t>
              <w:softHyphen/>
              <w:t>тями БСП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ъяснительный диктан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(упр.197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Бессоюзные сложные пред</w:t>
              <w:softHyphen/>
              <w:t>ло-жения со значе</w:t>
              <w:softHyphen/>
              <w:t>нием противо</w:t>
              <w:softHyphen/>
              <w:t>по-ставления, времени, условия и следствия. Тире в бессо</w:t>
              <w:softHyphen/>
              <w:t>юзном слож</w:t>
              <w:softHyphen/>
              <w:t>ном предложе</w:t>
              <w:softHyphen/>
              <w:t>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 условия по</w:t>
              <w:softHyphen/>
              <w:t>становки тире в БСП. Уметь вы</w:t>
              <w:softHyphen/>
              <w:t>являть смысловые отношения между частями, конст</w:t>
              <w:softHyphen/>
              <w:t>руировать такие предложения, выразительно читать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рительный дик</w:t>
              <w:softHyphen/>
              <w:t>тант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нтрольный словар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ктан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интаксические синонимы бессоюзных сложных предложений, их текстообразующая ро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 о синтаксических синонимах бессоюзных сложных предложений, их текстообразующей роли. Уметь опознавать БСП в тексте.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текст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.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Р.р. </w:t>
            </w:r>
            <w:r>
              <w:rPr>
                <w:color w:val="000000"/>
              </w:rPr>
              <w:t>Сочинение по картине Н.М. Ромади</w:t>
              <w:softHyphen/>
              <w:t>на «Село Хме</w:t>
              <w:softHyphen/>
              <w:t>лев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 структуру сочинения: всту</w:t>
              <w:softHyphen/>
              <w:t>пление, основная часть, заключе</w:t>
              <w:softHyphen/>
              <w:t>ние. Уметь сво</w:t>
              <w:softHyphen/>
              <w:t>бодно выражать собственные мыс</w:t>
              <w:softHyphen/>
              <w:t>ли, не скупиться в выражении эмо</w:t>
              <w:softHyphen/>
              <w:t>ций от восприятия данной картины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чине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интаксичес</w:t>
              <w:softHyphen/>
              <w:t>кий и пунктуа</w:t>
              <w:softHyphen/>
              <w:t>цион-ный раз</w:t>
              <w:softHyphen/>
              <w:t>боры бессоюз</w:t>
              <w:softHyphen/>
              <w:t>ного сложного пред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, соблюдать последователь</w:t>
              <w:softHyphen/>
              <w:t>ность синтаксиче</w:t>
              <w:softHyphen/>
              <w:t>ского и пунктуа</w:t>
              <w:softHyphen/>
              <w:t>ционного разборов БСП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опознавать БСП в тексте, вос</w:t>
              <w:softHyphen/>
              <w:t>принимать их на слух, правильно выбирать знаки препинания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Фронтальный опрос (контрольные вопросы и задания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заимодиктант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интаксический и пунктуацион</w:t>
              <w:softHyphen/>
              <w:t>ный разборы БС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Р.р. </w:t>
            </w:r>
            <w:r>
              <w:rPr>
                <w:color w:val="000000"/>
              </w:rPr>
              <w:t>Реферат не-большой статьи (фрагмента статьи) на лингвистическую тему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сделать реферат небольшой статьи (фрагмента статьи) на лингвистическую тему.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фера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16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ОЖНЫЕ ПРЕДЛОЖЕНИЯ С РАЗЛИЧНЫМИ ВИДАМИ СВЯЗИ (5ч + 2ч)</w:t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зличные виды сложных предложений с союзной и бессоюзной связь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 основные правила поста</w:t>
              <w:softHyphen/>
              <w:t>новки знаков пре</w:t>
              <w:softHyphen/>
              <w:t>пинания в слож</w:t>
              <w:softHyphen/>
              <w:t>ных предложени</w:t>
              <w:softHyphen/>
              <w:t>ях с различными видами связи. Уметь разделять запятой рядом стоящие союзы и союзные слова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ставление предложений по схемам. Работа в группах. Упр. 209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Разделительные знаки препинания и сочетание знаков в сложных предложениях с союзной и бессоюзной связью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 основные правила поста</w:t>
              <w:softHyphen/>
              <w:t>новки знаков пре</w:t>
              <w:softHyphen/>
              <w:t>пинания в слож</w:t>
              <w:softHyphen/>
              <w:t>ных предложени</w:t>
              <w:softHyphen/>
              <w:t>ях с различными видами связи. Уметь находить границы частей многочленных сложных предложений с различными видами связи; производить выбор необходимого знака препинания; правильно ставить необходимые знаки препинания в многочленных сложных предложениях с различными видами связи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текс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упр.217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Р.р. </w:t>
            </w:r>
            <w:r>
              <w:rPr>
                <w:color w:val="000000"/>
              </w:rPr>
              <w:t>Конспект  статьи (фрагмента статьи) на лингвистическую тему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составлять тезисы или конспект небольшой литературно-критический статьи (или фрагмента большой статьи) на лингвистическую тему.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пек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интаксичес</w:t>
              <w:softHyphen/>
              <w:t>кий и пунктуа</w:t>
              <w:softHyphen/>
              <w:t>цион-ный раз</w:t>
              <w:softHyphen/>
              <w:t>бор  сложного предложения с различными видами связ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 последователь</w:t>
              <w:softHyphen/>
              <w:t>ность синтаксиче</w:t>
              <w:softHyphen/>
              <w:t>ского и пунктуа</w:t>
              <w:softHyphen/>
              <w:t>ционного разборов сложного предложения с различными видами связи. Уметь выполнять синтаксиче</w:t>
              <w:softHyphen/>
              <w:t>ский и пунктуа</w:t>
              <w:softHyphen/>
              <w:t>ционный разбор сложного предложения с различными видами связи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ренировочные упражн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Р.р.</w:t>
            </w:r>
            <w:r>
              <w:rPr>
                <w:color w:val="000000"/>
              </w:rPr>
              <w:t xml:space="preserve"> Сжатое изложение тек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сжато пересказывать текст художест</w:t>
              <w:softHyphen/>
              <w:t>венного стиля, понимать содер</w:t>
              <w:softHyphen/>
              <w:t>жание прочитан</w:t>
              <w:softHyphen/>
              <w:t>ного, его тему, идею, проблемы и отношение ав</w:t>
              <w:softHyphen/>
              <w:t>тора к ним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жатое изло</w:t>
              <w:softHyphen/>
              <w:t>жение текст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ая реч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, что такое публичная речь, уметь отличать понятия «публич</w:t>
              <w:softHyphen/>
              <w:t>ный» и «публи</w:t>
              <w:softHyphen/>
              <w:t>цистический», знать особенно</w:t>
              <w:softHyphen/>
              <w:t>сти публичной речи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текст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 в группа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Контрольный диктант</w:t>
            </w:r>
            <w:r>
              <w:rPr>
                <w:color w:val="000000"/>
              </w:rPr>
              <w:t xml:space="preserve"> «Сложные предлож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воспроизво</w:t>
              <w:softHyphen/>
              <w:t>дить текст, вос</w:t>
              <w:softHyphen/>
              <w:t>принимаемый на слух под дик</w:t>
              <w:softHyphen/>
              <w:t xml:space="preserve">товку, соблюдая орфографические и пунктуационные нормы.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иктант с грамматическим зада</w:t>
              <w:softHyphen/>
              <w:t>ни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16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ИЕ СВЕДЕНИЯ О ЯЗЫКЕ (4ч)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оль языка в жизни общества. Язык как развивающееся явление. Языковые контакты русского язы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 о роли языка в жизни общества, об изменениям, происходящих в языке;  о языковых контактах русского языка. Уметь ставить к тексту вопросы, выявляющие его проблематику; определять общую тему для нескольких текстов; формулировать общий для нескольких тек</w:t>
              <w:softHyphen/>
              <w:t>стов тезис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Доклады, рефераты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общения учащихс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усский язык — первоэлемент великой русской литературы. Русский литературный язык и его стили. Богатство, красота, вы</w:t>
              <w:softHyphen/>
              <w:t>рази-тельность русск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 основные признаки стилей, уметь различать стили, определять особенности раз</w:t>
              <w:softHyphen/>
              <w:t>ных стилей, ана</w:t>
              <w:softHyphen/>
              <w:t>лизировать текс</w:t>
              <w:softHyphen/>
              <w:t>ты разных стилей речи, создавать собственные высказывания в указанных сти</w:t>
              <w:softHyphen/>
              <w:t>лях речи. Уметь ставить к тексту вопросы, выявляющие его проблематику; определять общую тему для нескольких текстов; формулировать общий для нескольких тек</w:t>
              <w:softHyphen/>
              <w:t>стов тези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Доклады, рефераты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общения учащихс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мплексный анализ текс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Функции русского языка. Мес</w:t>
              <w:softHyphen/>
              <w:t>то русского языка среди языков мира. Роль старославянского языка в развитии русского языка. Значение письменности; русская письмен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 функции русского языка, его мес</w:t>
              <w:softHyphen/>
              <w:t>то среди языков мира. Уметь ставить к тексту вопросы, выявляющие его проблематику; определять общую тему для нескольких текстов; формулировать общий для нескольких тек</w:t>
              <w:softHyphen/>
              <w:t>стов тези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Доклады, рефераты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общения учащихс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аука о русском языке и ее разделы. Видные ученые-русисты, исследовавшие русский язы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 основные разделы науки о языке, видных ученых-русистов и их деятельность в исследовании языка. Уметь обосновывать свои ответы, приводя нужные примеры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Доклады, рефераты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общения учащихс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аполнение таблиц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с.157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1616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СТЕМАТИЗАЦИЯ ИЗУЧЕННОГО ПО ФОНЕТИКЕ, ЛЕКСИКЕ, ГРАММАТИКЕ И ПРАВОПИСАНИЮ, КУЛЬТУРЕ РЕЧИ (4ч + 2ч)</w:t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Фонетика и графика. Звуки и буквы. Фонетический анализ 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нать определение фонетики и графики как разделов науки о языке; характеристику гласных и согласных звуков;  взаимо-отношение звуков и букв в языке; звуковое значение букв </w:t>
            </w:r>
            <w:r>
              <w:rPr>
                <w:b/>
              </w:rPr>
              <w:t xml:space="preserve">е, ё, ю, я; </w:t>
            </w:r>
            <w:r>
              <w:rPr/>
              <w:t xml:space="preserve">порядок фонетического разбора слова. </w:t>
            </w:r>
            <w:r>
              <w:rPr>
                <w:color w:val="000000"/>
              </w:rPr>
              <w:t>Уметь состав-лять фонетическую транскрипцию ука</w:t>
              <w:softHyphen/>
              <w:t xml:space="preserve">занных слов; определять звуковое значение букв </w:t>
            </w:r>
            <w:r>
              <w:rPr>
                <w:b/>
                <w:iCs/>
                <w:color w:val="000000"/>
              </w:rPr>
              <w:t>е, ё, ю, я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в указанных словах; уметь соблюдать основ</w:t>
              <w:softHyphen/>
              <w:t>ные правила литературного произно-шения в рамках требований учебника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сказ на лингвистические тем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Лексикология (лексика) и фразеология. Группы слов по происхождению и употреблению. Лексический анализ 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 определение лексикологии и фразеологии как разделов науки о языке; знать, что слово может быть многозначным и однозначным, иметь прямое и пере</w:t>
              <w:softHyphen/>
              <w:t>носное значение; знать определение омонимов, сино</w:t>
              <w:softHyphen/>
              <w:t>нимов, антонимов; знать общеупотребительные и не</w:t>
              <w:softHyphen/>
              <w:t>общеупотребительные слова; исконно русские и заим</w:t>
              <w:softHyphen/>
              <w:t>ствованные слова; устаревшие слова и неологизмы. Уметь определять лексическое и грамматическое значение слов; находить в тексте слова, употреблен</w:t>
              <w:softHyphen/>
              <w:t>ные в переносном значении,  синонимы и синони</w:t>
              <w:softHyphen/>
              <w:t>мические ряды, омонимы, профессиональные, заим</w:t>
              <w:softHyphen/>
              <w:t>ствованные,   устаревшие   слова,   фразеологические обороты; определять значение устаревших, заимст</w:t>
              <w:softHyphen/>
              <w:t>вованных слов; подбирать профессиональные слова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сказ на лингвистические тем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Морфемика. Морфемы. Морфемный анализ слова. Словообразование. Способы образования слов. Словообразовательный разбор слова. Морфолог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 определение понятий, связанных с повторяемыми разделами. Уметь производить все виды разборов, обосновывать свои ответы, приводя нужные пример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в группа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интаксис. Признаки текста, тема и основная мысль высказывания, средства связи частей текста. Типы речи. Орфография. Пункту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 определение синтаксиса, осноыных единиц синтаксиса, , орфографии и пунктуации; о связи между орфографией и фонетикой, морфемикой, мор</w:t>
              <w:softHyphen/>
              <w:t>фологией, между пунктуацией и синтаксисом; содер</w:t>
              <w:softHyphen/>
              <w:t>жание понятия орфограмма; вид орфограмм; условия употребления знаков завершения, разделения, выделения. Уметь правильно писать слова с изученными орфо</w:t>
              <w:softHyphen/>
              <w:t>граммами;  определять их вид;  правильно расстав</w:t>
              <w:softHyphen/>
              <w:t>лять знаки препинания; объяснять условия выбора постановки знаков препинания, выполнять синтаксический и пунктуационный разбор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в группах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текс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Р.р.</w:t>
            </w:r>
            <w:r>
              <w:rPr>
                <w:color w:val="000000"/>
              </w:rPr>
              <w:t xml:space="preserve"> Сочинение на свобод</w:t>
              <w:softHyphen/>
              <w:t>ную тему (упр. 279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составлять текст на свободную тему, определять его основную мысль, озаглавливать, последовательно излагать; совершенствовать содержание и языковое оформление сочинения, находить и исправлять различные ошибки в своем тексте.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чинение на свобод</w:t>
              <w:softHyphen/>
              <w:t>ную тем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Р.р.</w:t>
            </w:r>
            <w:r>
              <w:rPr>
                <w:color w:val="000000"/>
              </w:rPr>
              <w:t xml:space="preserve">  Доклад. Ре-ферат. Тезисы статьи. Конспект и тезисный пла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подготовить и сделать доклад, составить тезисы или конспект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в группа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16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</w:rPr>
              <w:t>ПОДГОТОВКА К АТТЕСТАЦИИ В НОВОЙ ФОРМЕ (13ч + 4ч)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Языковые нормы. </w:t>
            </w:r>
            <w:r>
              <w:rPr>
                <w:color w:val="000000"/>
              </w:rPr>
              <w:t>Граммати-ческие и лексические нормы. Пунктуация в простом и сложном предложе-ниях. Орфограм-ма. (С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 грамматические нормы (морфоло</w:t>
              <w:softHyphen/>
              <w:t>гические и синтакси</w:t>
              <w:softHyphen/>
              <w:t>ческие нормы), лексические нормы, правила постановки знаков препинания в простом и сложном предложениях, орфографические правила. Уметь соблюдать все основные нормы литературного языка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текст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Р.р.</w:t>
            </w:r>
            <w:r>
              <w:rPr>
                <w:color w:val="000000"/>
              </w:rPr>
              <w:t xml:space="preserve"> Информационная  обработка текстов различных стилей  и жанров. Аудирование и чтение текстов разных стилей и жанров.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Знать о тексте как речевом произведении, о смысловой и композиционной целостности текста. Уметь отбирать языковые средства в тексте в зависимости  от  темы, цели, адресата и ситуации общения;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текст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здание текстов различных стилей  и функционально-смысловых типов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существлять речевой самоконтроль: оценивать свою речь с точки зрения ее правильности, находить грамматические и речевые ошибки, недочёты, исправлять 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,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удирование и чтение текстов разных стилей и жанр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емы сжатия текста. Сжатое изложение (С1) Написание из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меть определять стиль и тип текста, создавать тексты разных стилей и типов речи, воспроизводить текст с заданной степенью свёрнутости (план пересказ, изложение), используя разные приемы сжат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жатое излож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7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.р. Речь. </w:t>
            </w:r>
            <w:r>
              <w:rPr>
                <w:color w:val="000000"/>
              </w:rPr>
              <w:t>Текст как речевое произведение. Смысловая и  композиционная целостность текс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определять тему, основную мысль текста, функционально-смысловой тип текста или его фрагмента, проводить различные виды анализа текста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текст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ализ текста (А1 – А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определять тему, основную мысль текс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7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Лексика и фразеология. </w:t>
            </w:r>
            <w:r>
              <w:rPr>
                <w:color w:val="000000"/>
              </w:rPr>
              <w:t xml:space="preserve">Лексическое значение слова. Синонимы. Антонимы. Омонимы. (А4-А5)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Знать основные понятия лексики, определение понятий. Уметь находить их в тексте, работать с толковым словарем, свободно и грамотно говорить на заданные темы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текст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7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.р. Выразительность русской речи. </w:t>
            </w:r>
            <w:r>
              <w:rPr>
                <w:color w:val="000000"/>
              </w:rPr>
              <w:t>Выразительные   средства лексики, грамматики и фразеологи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 основные</w:t>
            </w:r>
            <w:r>
              <w:rPr/>
              <w:t xml:space="preserve"> изобразительно-выразительные средства языка и их отличительные черты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Уметь находить в художественной речи тропы и объяснять их роль в создании художественного образа; употреблять в своей речи основные лексические средства выразительно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текс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нализ средств выразительности. (А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, Знать основные</w:t>
            </w:r>
            <w:r>
              <w:rPr/>
              <w:t xml:space="preserve"> изобразительно-выразительные средства языка и их отличительные черты</w:t>
            </w:r>
            <w:r>
              <w:rPr>
                <w:color w:val="000000"/>
              </w:rPr>
              <w:t>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тест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Речь. </w:t>
            </w:r>
            <w:r>
              <w:rPr>
                <w:color w:val="000000"/>
              </w:rPr>
              <w:t>Стили и функционально-смысловые тины речи. (В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основные признаки стилей, уметь различать стили, определять особенности раз</w:t>
              <w:softHyphen/>
              <w:t>ных стилей, ана</w:t>
              <w:softHyphen/>
              <w:t>лизировать текс</w:t>
              <w:softHyphen/>
              <w:t>ты разных стилей реч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Орфография.</w:t>
            </w:r>
            <w:r>
              <w:rPr>
                <w:color w:val="000000"/>
              </w:rPr>
              <w:t xml:space="preserve"> Правописание корней. Правописание словарных слов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Уметь соблюдать в практике письма основные правила орфографии; находить в словах изученные орфограммы, обосновывать их выбор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тест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авописание приста в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соблюдать в практике письма основные правила орфографии; находить в словах изученные орфограммы, обосновывать их выбо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те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литное, дефисное,    раздельное написание. (В2-В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соблюдать в практике письма основные правила орфографии; находить в словах изученные орфограммы, обосновывать их выбо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2-В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8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авописание суффиксов различ</w:t>
              <w:softHyphen/>
              <w:t>ных частей речи. Правописание -н- и  -нн- в различных час-тях реч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соблюдать в практике письма основные правила орфографии; находить в словах изученные орфограммы, обосновывать их выбор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тест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вопи</w:t>
              <w:softHyphen/>
              <w:t>сание личных окончаний гла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соблюдать в практике письма основные правила орфографии; находить в словах изученные орфограммы, обосновывать их выбо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тест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авописание суффиксов причастий настояще</w:t>
              <w:softHyphen/>
              <w:t>го времени.  (В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соблюдать в практике письма основные правила орфографии; находить в словах изученные орфограммы, обосновывать их выбо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8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унктуац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унктуационный анализ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еть находить в предложениях смысловые отрезки, которые необходимо выделить знаками препинания,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наки препинания в предложени</w:t>
              <w:softHyphen/>
              <w:t>ях со словами и конструкциями, грамматически  не   связанными с членами предложения. (В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сновывать выбор знаков препинания;  соблюдать в практике письма основные правила пунктуац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те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8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унктуационный анализ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Уметь находить в предложениях смысловые отрезки, которые необходимо выделить знаками препинания.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6 - В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наки препинания в сложносочи</w:t>
              <w:softHyphen/>
              <w:t>нён-ном и сложноподчи</w:t>
              <w:softHyphen/>
              <w:t>нённом  предложениях. (В6 – В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основывать выбор знаков препинания соблюдать в практике письма основные правила пунктуации;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6 - В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8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Грамматика. Синтаксис.</w:t>
            </w:r>
            <w:r>
              <w:rPr>
                <w:color w:val="000000"/>
              </w:rPr>
              <w:t xml:space="preserve"> Сло-восочетание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и уметь определять виды связи в словосочетаниях.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тест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едложен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Грамматическая     (предикативная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а предложения. Подлежа-щее</w:t>
            </w:r>
            <w:r>
              <w:rPr/>
              <w:t xml:space="preserve"> </w:t>
            </w:r>
            <w:r>
              <w:rPr>
                <w:color w:val="000000"/>
              </w:rPr>
              <w:t>и  сказуемое   как главные чле-ны</w:t>
            </w:r>
            <w:r>
              <w:rPr/>
              <w:t xml:space="preserve"> </w:t>
            </w:r>
            <w:r>
              <w:rPr>
                <w:color w:val="000000"/>
              </w:rPr>
              <w:t>предложения (В8-В9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опознавать языковые единицы, проводить различные виды их анализ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8-В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ложнённое   простое предложе</w:t>
              <w:softHyphen/>
              <w:t>ние. (В10 - В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предложение с обращениями, со словами и конструкциями, грамматически не связанными с членами предложения, с однородными членами предложения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10-В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9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ложные предложения. Сложные бессоюзные предложе</w:t>
              <w:softHyphen/>
              <w:t>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меть опознавать языковые единицы, проводить различные виды их анализа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тест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интаксический анализ сложного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опознавать языковые единицы, проводить различные виды их анализ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текс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ложные предложе</w:t>
              <w:softHyphen/>
              <w:t>ния с разными видами    связи между частями  (В12 - В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опознавать языковые единицы, проводить различные виды их анализ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12 - В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95-9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Р.р. </w:t>
            </w:r>
            <w:r>
              <w:rPr>
                <w:color w:val="000000"/>
              </w:rPr>
              <w:t>Задания открытого типа с развернутым ответом, проверяющие умения создавать собственное высказывание на основе прочитанного текста (С2.1-С2.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свободно, правильно излагать свои мысли в письменной форме, соблюдать нормы построения текста (логичность, последовательность, связность, соответствие теме) ; совершенствовать и редактировать собственные текст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адекватно выражать своё отношение к фактам и явлениям окружающей действительности, к прочитанному; совершенствовать и редактировать собственные тексты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2.1- С2..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-1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тоговая контрольная работа в новой фор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: теоретический материал года,  орфографические и пунктуационные нормы. Уметь: соблюдать орфографические и пунктуационные нормы, выполнять итоговую контрольную работу в новой форме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вый ур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-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уроки по повторению изуч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Decorlz;Georgia" w:ascii="Decorlz;Georgia" w:hAnsi="Decorlz;Georgia"/>
          <w:b/>
          <w:sz w:val="28"/>
          <w:szCs w:val="28"/>
        </w:rPr>
        <w:t>Программное и учебно-</w:t>
      </w:r>
      <w:r>
        <w:rPr/>
        <w:t>методическое оснащение.</w:t>
      </w:r>
    </w:p>
    <w:tbl>
      <w:tblPr>
        <w:tblW w:w="16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483"/>
        <w:gridCol w:w="1553"/>
        <w:gridCol w:w="1256"/>
        <w:gridCol w:w="3402"/>
        <w:gridCol w:w="3585"/>
        <w:gridCol w:w="4320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часов в недел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гласно учебному плану школ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квизи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граммы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учающихся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онен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гиона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о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3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ы общеобразовательных учреждений. Русский язык. 5-9 классы. М.Т.Баранов, Т.А.Ладыженская, Н.М.Шанский. Рекомендовано Министерством образования и науки РФ. 9-е издание. Москва «Просвещение», 200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«Русский язык. 9 класс: учеб. для общеобразоват. учреждений. Л.А. Тростенцова, А.Д. Дейкина, О.М. Александрова; Науч.ред. Н.М. Шанский – 10-изд М.: Просвещение, 2013</w:t>
            </w:r>
            <w:r>
              <w:rPr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учение русскому языку в 9 классе. Методические рекомендации: пособие для учителей общеобразоват. Учреждений/ (Л.А.Тростенцова, Т.А.Ладыжен-ская, О.М.Александрова, Л.Ю.Комиссарова) – 2-е изд. – М.: Просвещение, 2009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пецификация</w:t>
            </w:r>
            <w:r>
              <w:rPr>
                <w:sz w:val="18"/>
                <w:szCs w:val="18"/>
              </w:rPr>
              <w:t xml:space="preserve"> контрольных измерительных материалов для проведения в 2011 году гос.(итоговой) аттестации (в новой фор-ме) по русскому языку обучающихся, освоивших основные общеобразовательные программы основного общего образовани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дификатор </w:t>
            </w:r>
            <w:r>
              <w:rPr>
                <w:sz w:val="18"/>
                <w:szCs w:val="18"/>
              </w:rPr>
              <w:t>элементов содержания и требований к уровню подготовки обучающихся, освоивших основные общеобразовательные программы основного общего образования, для проведения в 2011 году гос.(итоговой) аттестации (в новой форме) по русскому язык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orlz">
    <w:altName w:val="Georgia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8:23:00Z</dcterms:created>
  <dc:creator>Дрожжина О.Н.</dc:creator>
  <dc:description/>
  <cp:keywords/>
  <dc:language>en-US</dc:language>
  <cp:lastModifiedBy>Роман</cp:lastModifiedBy>
  <cp:lastPrinted>2014-08-27T13:42:00Z</cp:lastPrinted>
  <dcterms:modified xsi:type="dcterms:W3CDTF">2014-08-27T09:42:00Z</dcterms:modified>
  <cp:revision>7</cp:revision>
  <dc:subject/>
  <dc:title>Рассмотрена и утверждена                                                                             Проверена:                                                                                    Утверждёна:</dc:title>
</cp:coreProperties>
</file>