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-методического комплекса по учебной дисциплине «Русский язык» (СПО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подаватель учебной дисциплины «Русский язык» Бюджетного образовательного учреждения среднего  профессионального образования Удмуртской Республики «Глазовский политехнический колледж» Дзюина Н.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ГОС СПО потребовал от преподавателя пополнения и редактирования учебно-методического комплекса по учебной дисциплине. Так основой  для разработки УМК по учебной дисциплине «Русский язык» является стандарт, примерные и рабочие программы дисциплины, положения о УМК основных профессиональных образовательных программ (локальный акт № 05.21 к Уставу колледжа). Содержание УМК включае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МК учебной дисциплины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е.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ребований ФГОС СПО посредством предоставления студентам полного комплекта учебно-методических материалов для аудиторного и самостоятельного освоения учебной дисциплин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ы.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ормативно-планирующая документац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Учебно-методическая документац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редства обуч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Контрольно-оценочные зада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апка достижений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: </w:t>
      </w:r>
      <w:r>
        <w:rPr>
          <w:rFonts w:cs="Times New Roman" w:ascii="Times New Roman" w:hAnsi="Times New Roman"/>
          <w:sz w:val="24"/>
          <w:szCs w:val="24"/>
        </w:rPr>
        <w:t>систематичность, логичность и последовательность изложения учебного материала; ясность, точность, и лаконичность изложения формулировок, правил и определений; соответствие современным требованиям в дидактическом и методическом отношениях; методическая целесообразность педагогических идей; достаточность практических упражнений и их целесообразность; направленность изложения на развитие творческих способностей студентов;  соблюдение общепринятой терминологи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 и экспертизы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едметно-цикловая комиссия организует разработку, рецензирование и утверждение учебно-методической документации и оказывает содействие преподавателям в разработке и рецензировании методических материал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атывает УМК преподаватель, обеспечивающий ведение учебной дисциплин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Нормативно-планирующая документация: </w:t>
      </w: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; рабочая программа учебной дисциплины; календарно-тематический план по учебной дисциплине; технологические карт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состоит из 2 частей. При формулировании целей сохраняется триединство. Во-первых, познавательная, требующая определения предмета обучения и его значение в последующей деятельности и троящаяся по схеме «Что – для чего). Каждая цель реализуется через задачи, где мы отвечаем на вопрос: «Что смогут делать обучающиеся при изучении материала?». Развивающая цель частично отражает в формулиров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 цели, т.к. направлена на освоение  ОК. При формулировке развивающих задач констатируем: «обучающийся должен…»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технология представляется как алгоритм, включающий в себя цели – деятельность преподавателя и студента – средства, методы, приёмы – результат. Подобная цепочка реализуется на каждом этапе урока. в БОУ СПО УР «ГПК»  выделяются этапы занятия:  организационно-мотивационный, целеполагание (для РКМЧП – стадия вызова), стадия осмысления содержания, рефлексия, самостоятельная внаудиторная работа студента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реализации технологии прослеживается на каждом этапе. Результат обучения для общеобразовательных дисциплин – это знания и умения. 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Учебно-методическая документац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роведению теоретических занятий (частные методики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теме «Виды связи слов в словосочетании. Нормы построения словосочетаний» используются на стадии вызова методы «Интеллектуальная разминка» - это мозговой штурм на повторение видов связи слов в словосочетании; «Верные - неверные утверждения», которые позволяют сориентировать выполнение задания, связанное с языковым чутьём. Обучающиеся читают материал и во второй колонке  проставляют «+» в том случае, если согласны, и «-« - не согласны. На стадии осмысления текстового материала  обучающиеся возвращаются к данной таблице и проставляют соответствующие значки после прочтения правил, а также выполняют тренировочное упражнение. На стадии рефлексии выполняют компетентностно-ориентированное задание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самостоятельных работ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роведению самостоятельных рабо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обратные листы к самостоятельным работам, определенным в рабочей программе. Представим пример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ный лист по теме «Русская лексика с точки зрения её происхожде</w:t>
      </w:r>
      <w:r>
        <w:rPr/>
        <w:t>ния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651"/>
        <w:gridCol w:w="1710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учающим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 преподав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справлений обучающими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ределите отнесённость слов к исконно русским словам и старославянизмам, впишите их в соответствующие колонки, подчеркните отличительные фонетические особенности. (Макс. – 12 балл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х, голова, нрав, одежда, рождать, берег, невежа, полнощный, сторона, короткий, врата, г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-ру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лавянск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экзаменационных вопросов и билетов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редства обучения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и дополнительная литература;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ники упражнений,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, которая позволяет в системе организовывать самостоятельную работу обучающихся. Для оценивания работ используется вербально-числовая шкала Харрингтон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описание гра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ысокая (оценка «5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– 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(оценка «4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 – 0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оценка «3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 – 0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(оценка «2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– 0,36</w:t>
            </w:r>
          </w:p>
        </w:tc>
      </w:tr>
    </w:tbl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изда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ники дидактических материалов, раздаточный материал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о  темам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онтрольно-оценочные зад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ходного контрол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екуще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межуточн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 комплект контрольно-оценочных заданий по темам дисциплины, реализующий ознакомительный, реподуктивный и продуктивные уровни, соответственно выделяется 3 уровня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-79 – оценка «3» - реализуется ознакомительный уровень через тестовые задания открыт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9 – оценка «4»;  - реализуется репродуктив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 – оценка «5» - реализуется репродуктивный уровень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апка достижений включает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участия в различных конкурсах; материалы, подтверждающие повышение квалификации; материалы, подтверждающие участие в проводимых конференциях, семинарах, мастер-классах; материалы открытых занятий; индивидуальные планы работы за 3 последних года; методические разработки на 5 последни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МК по учебной дисциплине «Русский язык» разработан для обеспечения учебного процесса, представляет собой совокупность нормативно-планирующей документации, учебно-методических материалов, методики использования учебно-методического обеспечения, необходимого для всех видов аудиторных занятий и организации самостоятельной работы обучаемых, контрольно-оценочных заданий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6:00Z</dcterms:created>
  <dc:creator>vovan</dc:creator>
  <dc:description/>
  <cp:keywords/>
  <dc:language>en-US</dc:language>
  <cp:lastModifiedBy>vovan</cp:lastModifiedBy>
  <cp:lastPrinted>2013-12-05T10:43:00Z</cp:lastPrinted>
  <dcterms:modified xsi:type="dcterms:W3CDTF">2013-12-15T13:50:00Z</dcterms:modified>
  <cp:revision>14</cp:revision>
  <dc:subject/>
  <dc:title/>
</cp:coreProperties>
</file>