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одительского собрания: Какие они 5-классн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одительского собрания: стимулировать ребенка к самовоспитанию, самообучению и саморазвитию через заботу, помощь и любовь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и проблемы по математик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и проблемы по русскому языку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5-классников в средней школ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родителей с возрастными особенностями 5-классников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родителей на неиспользуемые возможности поощрения и похва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роведения родительского собрания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классного руководителя (Цырендоржиева В.Н.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ителя математики (Цыдыпова Г.Ц.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ителя русского языка (Бадараева А.А.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школьного психолога (Самбуева Д.Ц.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классного руководителя (Цырендоржиева В.Н.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они 5-классники?</w:t>
      </w:r>
      <w:r>
        <w:rPr>
          <w:rFonts w:cs="Times New Roman" w:ascii="Times New Roman" w:hAnsi="Times New Roman"/>
          <w:sz w:val="24"/>
          <w:szCs w:val="24"/>
        </w:rPr>
        <w:t xml:space="preserve"> У пятиклассника есть нечто общее с пятилетним, только на более высоком уровне «взрослости». Его поведение предсказуемо, он эмоционально устойчив, удовлетворен своим положением в мире, живет сегодняшними заботами и радостями, настроен весело и оптимистично. Вызывает симпатию окружающих, с ним легко лад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крепляется система этических взглядов и ценностей. В этом возрасте сильно чувство справедливости. Но «негативная» этика опережает «позитивную»: они лучше знают, чего не следует делать, и не очень твердо, как следует поступить в том или ином случае. У них отмечается комическая черта представления о чести и справедливости, весьма возвышенные. Но когда доходит  до дела, ребята не всегда ведут себя в соответствии со своим строгим моральным кодекс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пятого класса можно назвать переходным от младшего школьного к младшему подростковому. Физический облик мальчиков и девочек уже не одинаков. У некоторых девочек появляются признаки перехода к отрочеству. Мамы должны готовить дочек к переходу в этот возрастной период. Девочки и физически, и психологически созревают раньше мальчиков. Информация о половых вопросах девочек интересует больше. Можно предложить детскую энциклопедию, книгу «Для вас. девочки» и др. Лучше, чтобы такая информация шла не от сверстников, а  от 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– стержень личности, вырабатывается и изменяется в течение жизни человека. Характер во многом зависит от темперамента. Выделяют четыре вида темперам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гвиник – </w:t>
      </w:r>
      <w:r>
        <w:rPr>
          <w:rFonts w:cs="Times New Roman" w:ascii="Times New Roman" w:hAnsi="Times New Roman"/>
          <w:sz w:val="24"/>
          <w:szCs w:val="24"/>
        </w:rPr>
        <w:t>жизнерадостный человек, живой, подвижный, увлекающийся. Ему свойственны: повышенный уровень притязаний, лидерство, стремление к общению, неконфликтность, активность, решительность, богатство эмоций. Процессы активности и торможения уравновеш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лерик </w:t>
      </w:r>
      <w:r>
        <w:rPr>
          <w:rFonts w:cs="Times New Roman" w:ascii="Times New Roman" w:hAnsi="Times New Roman"/>
          <w:sz w:val="24"/>
          <w:szCs w:val="24"/>
        </w:rPr>
        <w:t>– энергичен, повышенно возбудим, страстен. Необуздан, плохо переключается, вспыльчив, работает по настроению, общение затруднено, не стремится к лидерству, не гнушается сарказма, усугубляет конфликты, но верный друг. Такой человек пусть лучше прокричится, если ему ну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егматик</w:t>
      </w:r>
      <w:r>
        <w:rPr>
          <w:rFonts w:cs="Times New Roman" w:ascii="Times New Roman" w:hAnsi="Times New Roman"/>
          <w:sz w:val="24"/>
          <w:szCs w:val="24"/>
        </w:rPr>
        <w:t xml:space="preserve"> – «я никого не трогаю, не трогайте ради Бога меня». Человек хладнокровный, равнодушный, редко раздражающийся, настойчивый. С медленной восприимчивостью. Мало общителен, вялые жесты, движения, мимика. Хорош своей сдержанностью. Объективен в отношении других. Добросовестен. Нужна тихая, спокойная рабо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анхолик.</w:t>
      </w:r>
      <w:r>
        <w:rPr>
          <w:rFonts w:cs="Times New Roman" w:ascii="Times New Roman" w:hAnsi="Times New Roman"/>
          <w:sz w:val="24"/>
          <w:szCs w:val="24"/>
        </w:rPr>
        <w:t xml:space="preserve"> Для него характерны: склонность к угнетенному настроению и мрачным мыслям, грусть, замедленность движений, затрудненность течения мысли. Очень сложное общение; очень точно дает характеристику любому; плаксив, капризен. Может учиться хорошо, если чувствует внимание, робок. Не умеет снимать конфликты и сам не конфликтует. Не понимает шут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х людей можно разделить на тир категории:</w:t>
      </w:r>
      <w:r>
        <w:rPr>
          <w:rFonts w:cs="Times New Roman" w:ascii="Times New Roman" w:hAnsi="Times New Roman"/>
          <w:sz w:val="24"/>
          <w:szCs w:val="24"/>
        </w:rPr>
        <w:t xml:space="preserve"> «жаворонки», «голуби» и «совы». Жаворонки рано встают и рано ложатся, пик их активности – днем. Совы поздно встают и поздно ложатся, наиболее активны вечером и ночью. Голуби – золотая сере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классе: - «Жаворонки», - «Голуби», - «Сов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совет: если Ваш ребенок «Жаворонок», не оставляйте сложные дела на вечер. Если -  «Сова», не огорчайтесь – впереди целый вечер. Специалисты подсчитали: «Жаворонки» - 20-25%, «Сов» - 30-40%, остальные «Голуб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адим хвалу «Жаворонкам» и попытаемся найти что-то хорошее у «Сов». «Сове» присущи качества, необходимые людям «критических» профессий: космонавтам, летчикам, пожарным. Но «Сова» чаще страдает язвой желудка, гипертонией. Среднесуточный выброс гормонов у «Сов» в 1,5 раза выше, чем у «Жаворонков». Этот допинг не проходит для организма бессле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всех людей можно разделить на времена года.</w:t>
      </w:r>
      <w:r>
        <w:rPr>
          <w:rFonts w:cs="Times New Roman" w:ascii="Times New Roman" w:hAnsi="Times New Roman"/>
          <w:sz w:val="24"/>
          <w:szCs w:val="24"/>
        </w:rPr>
        <w:t xml:space="preserve"> То есть, если Ваш ребенок родился осенью, то он относится к осенним натурам, зимой – зимним натурам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ние натуры.</w:t>
      </w:r>
      <w:r>
        <w:rPr>
          <w:rFonts w:cs="Times New Roman" w:ascii="Times New Roman" w:hAnsi="Times New Roman"/>
          <w:sz w:val="24"/>
          <w:szCs w:val="24"/>
        </w:rPr>
        <w:t xml:space="preserve"> Мудрая осень, ассоциирующаяся в нашем сознании со зрелостью, опытом и неспешностью, одарила и людей, родившихся в это время, соответствующими чертами характера. Они расчетливы и, прежде чем что-то сделать, долго думают. Среди них немало педантов. Создания дипломатичные и принципиальные, они усердны и старательны, придерживаются четкой линии поведения, в делах настойчивы. Ясный и уравновешенный ум, устойчивый и легкий характер, преданность способствуют крепким бракам. Рожденные осенью редко конфликтуют в семье, любят детей и животных. Среди осенних людей — актеры, философы, архитекторы, а так же люди точных наук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имние натуры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и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ее суровостью щедро наделила рожденных в эту пор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лантам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Талант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, способности — индивидуальные особенности личности, являющиеся субъективными условиями успешного осуществления определённого рода деятельности. </w:t>
          <w:br/>
          <w:br/>
          <w:t>Способности не сводятся к имеющимся у индивида знаниям, умениям, навыкам. Они обнаруживаются в быстроте, глубине и прочности овладения способами и приёмами некоторой деятельности и являются внутренними психическими регулятивами, обусловливающими возможность их приобретени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целеустремленностью и большой силой воли. Это, как правило, личности мыслящие и вместе с тем противоречивые, упрямые и самолюбивые. Они не щадят себя в труде и поэтому достигают высоких результатов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фессиональной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Профессия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 (латинское professio, от profiteor — объявляю своим делом) — род трудовой деятельности, требующий определенной подготовки и являющийся обычно источником существовани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трудно сбить с толку, так как они уверены в том, что делают. Но в личной жизни этих людей подстерегают трудности, и немалые. Им не просто живется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емье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Семья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 — основанная на браке или кровном родстве малая группа, члены которой связаны общностью быта, взаимной помощью, моральной и правовой ответственностью. Как устойчивое объединение возникает с разложением родового строя. </w:t>
          <w:br/>
          <w:br/>
          <w:t>Первая историческая форма моногамии — патриархальная семья (управлялась отцом, включала его потомков с их женами и детьми, а также домашних рабов). Индустриализация разрушает связь семьи с домашним производством, оставляя у нее из экономических функций лишь организацию быта; большинство семей состоит из супругов и их детей (нуклеарная семья).</w:t>
          <w:br/>
          <w:br/>
          <w:t>В современном обществе действуют две противоречивые тенденции: обновление семьи на основе промышленного и культурного прогресса (превращение семьи в морально-правовой союз мужчины и женщины) и рост семейных коллизий и значительное число разводов. Большинство браков заключается по личному выбору будущих супругов, а семейные отношения все больше характеризуются их равноправием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и подчас спорят по мелочам, доводя себя до крайне возбужденного состояния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жч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одившиеся зимой, отличаются крут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равом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Нравы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 — обычаи, имеющие нравственное значение. Понятие «нравы» характеризует все те формы поведения людей, которые бытуют в данном обществе и могут быть подвергнуты нравственной оценке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 любят подчиняться, непредсказуемы в своих действиях, а порой и жестоки, что не является их сутью и приносит им самим страдания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енщи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одившихся зимой, сложнейш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арактер</w:t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000000"/>
            <w:sz w:val="24"/>
            <w:szCs w:val="24"/>
            <w:u w:val="none"/>
          </w:rPr>
          <w:t>Характер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</w:rPr>
          <w:t xml:space="preserve"> — (от греческого charakter — отличительная черта, признак): 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br/>
          <w:br/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000000"/>
            <w:sz w:val="24"/>
            <w:szCs w:val="24"/>
            <w:u w:val="none"/>
          </w:rPr>
          <w:t>1)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</w:rPr>
          <w:t xml:space="preserve"> своеобразная особенность человека, вещи, явления (например, характер местности). 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br/>
          <w:br/>
        </w:r>
        <w:r>
          <w:rPr>
            <w:rStyle w:val="InternetLink"/>
            <w:rFonts w:cs="Times New Roman" w:ascii="Times New Roman" w:hAnsi="Times New Roman"/>
            <w:b/>
            <w:bCs/>
            <w:vanish/>
            <w:color w:val="000000"/>
            <w:sz w:val="24"/>
            <w:szCs w:val="24"/>
            <w:u w:val="none"/>
          </w:rPr>
          <w:t>2)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4"/>
            <w:szCs w:val="24"/>
            <w:u w:val="none"/>
          </w:rPr>
          <w:t xml:space="preserve"> В психологии — индивидуальный склад личности человека, проявляющийся в особенностях поведения и отношения (установок) к окружающей действительност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жского склада. Они смелые, бесстрашные и всегда идут напролом, а некоторые лишены неж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есенние нату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вшиеся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ес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 уязвимы,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Эгоизм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(французское egoisme, от латинского ego — я) — себялюбие; поведение, целиком определяемое мыслью о собственной пользе, выгоде, предпочтение своих интересов интересам других людей и т. п. Противоположность эгоизму — альтруиз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езгливы. Часто это люди одаренные, однако неуверенность мешает им стать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дерам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Лидер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 — человек, пользующийся авторитетом и влиянием в каком-либо коллективе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они охотнее соглашаются на роль ведомых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слят правильно, но каждое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лово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Слово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 — одна из основных единиц языка, служащая для именования предметов, лиц, процессов, свойств. В языкознании слово рассматривается с точки зрения звукового состава; значения; морфологического строения; словообразовательного характера; участия в той или иной парадигме; принадлежности к какой-либо части речи; роли в предложении; стилистической функции; происхождени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оступок взвешивают, внимательно выслушивают мнение собеседника. Это перестраховщики, которые трудно привыкают к переменам. Они упрямы, себялюбивы, осторожны, податливы на лесть, не лишены любования собой. Весенние натуры проявляют гибкость в различных ситуациях, но мало кто из них имеет бойцовские качества. Зато среди них немал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лантливых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Талант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, способности — индивидуальные особенности личности, являющиеся субъективными условиями успешного осуществления определённого рода деятельности. </w:t>
          <w:br/>
          <w:br/>
          <w:t>Способности не сводятся к имеющимся у индивида знаниям, умениям, навыкам. Они обнаруживаются в быстроте, глубине и прочности овладения способами и приёмами некоторой деятельности и являются внутренними психическими регулятивами, обусловливающими возможность их приобретени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ков, блестящи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раторо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Оратор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 — тот, кто произносит речь, а так же человек, обладающий даром красноречия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ть и преуспевающие спортсмен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Летние натуры.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т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ет благотворное влияние на родившихся в такую пору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туры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Натура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 — характер, нрав, темперамент человека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ирокие, не мелочные, готовые рисковать, они чужды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рьеризм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Карьера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 (от итальянского carriera — бег, жизненный путь, поприще): </w:t>
          <w:br/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1)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 продвижение в какой-либо сфере деятельности </w:t>
          <w:br/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2)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 Достижение известности, славы, выгоды. </w:t>
          <w:br/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3)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 Обозначение рода занятий, профессии (например, карьера учителя)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ольшое трудолюбие позволяет добиваться успеха в делах. Это очень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моциональные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24"/>
            <w:szCs w:val="24"/>
            <w:lang w:eastAsia="ru-RU"/>
          </w:rPr>
          <w:t>Эмоции</w:t>
        </w:r>
        <w:r>
          <w:rPr>
            <w:rStyle w:val="InternetLink"/>
            <w:rFonts w:eastAsia="Times New Roman" w:cs="Times New Roman" w:ascii="Times New Roman" w:hAnsi="Times New Roman"/>
            <w:vanish/>
            <w:sz w:val="24"/>
            <w:szCs w:val="24"/>
            <w:lang w:eastAsia="ru-RU"/>
          </w:rPr>
          <w:t xml:space="preserve"> (французское emotion — волнение, от латинского emoveo — потрясаю, волную) — реакции человека и животных на воздействие внутренних и внешних раздражителей, имеющие ярко выраженную субъективную окраску и охватывающие все виды чувствительности и переживаний. Связаны с удовлетворением (положительные эмоции) или неудовлетворением (отрицательные эмоции) различных потребностей организма. </w:t>
          <w:br/>
          <w:br/>
          <w:t>Дифференцированные и устойчивые эмоции, возникающие на основе высших социальных потребностей человека, обычно называются чувствами (интеллектуальными, эстетическими, нравственными)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печатлительные, вспыльчивые и импульсивные натуры. Их доброта распространяется на чужих детей, на животных, а вспыльчивость не перерастает в злопамятность. Родившиеся летом горды, отважны и настойчивы в достижении ц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ажнейшую роль в жизни человека играют большие полушария головного мозга. Поверхность больших полушарий образована серым веществом – корой. Кора отвечает за высшую нервную деятельность – речь, сознание,  мышление, внимание, память. Левое полушарие в большей степени отвечает за логическое, абстрактное мышление, словесное восприятие. Правое полушарие отвечает за образное восприятие и мышление, эмоции. Жизнь отчетливо указывает на существование двух категории людей: </w:t>
      </w:r>
      <w:r>
        <w:rPr>
          <w:rFonts w:cs="Times New Roman" w:ascii="Times New Roman" w:hAnsi="Times New Roman"/>
          <w:b/>
          <w:sz w:val="24"/>
          <w:szCs w:val="24"/>
        </w:rPr>
        <w:t>художники</w:t>
      </w:r>
      <w:r>
        <w:rPr>
          <w:rFonts w:cs="Times New Roman" w:ascii="Times New Roman" w:hAnsi="Times New Roman"/>
          <w:sz w:val="24"/>
          <w:szCs w:val="24"/>
        </w:rPr>
        <w:t xml:space="preserve"> (писатели, музыканты, живописцы, скульпторы и т.д), у которых преобладает деятельность правого полушария, и </w:t>
      </w:r>
      <w:r>
        <w:rPr>
          <w:rFonts w:cs="Times New Roman" w:ascii="Times New Roman" w:hAnsi="Times New Roman"/>
          <w:b/>
          <w:sz w:val="24"/>
          <w:szCs w:val="24"/>
        </w:rPr>
        <w:t>мыслители</w:t>
      </w:r>
      <w:r>
        <w:rPr>
          <w:rFonts w:cs="Times New Roman" w:ascii="Times New Roman" w:hAnsi="Times New Roman"/>
          <w:sz w:val="24"/>
          <w:szCs w:val="24"/>
        </w:rPr>
        <w:t>, у которых преобладает деятельность левого полушария (логический тип мыш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я особенности своего головного мозга, можно прогнозировать успехи в определенных областях человеческой деятельности. Как же узнать, какое полушарие у нас ведущее? Разработан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 экспресс-анализа характера, </w:t>
      </w:r>
      <w:r>
        <w:rPr>
          <w:rFonts w:cs="Times New Roman" w:ascii="Times New Roman" w:hAnsi="Times New Roman"/>
          <w:sz w:val="24"/>
          <w:szCs w:val="24"/>
        </w:rPr>
        <w:t>основанный на четырех врожденных признаках. Эти признаки не меняются до конца жизн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етите пальцы рук, и вы заметите, что сверху всегда оказывается один и тот же палец; если это левый – вы человек эмоциональный. Правый – у вас преобладает логический склад ум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«прицелиться», глядя на мишень  через ручку. Правый ведущий глаз говорит о твердом, настойчивом, даже агрессивном характере, левый о мягком и уступчиво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ереплетении рук на груди  («поза Наполеона») наверху оказывается левая рука, то вы склонны к кокетству, правая склонны к простоте и простодуши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аплодировании удобнее хлопать правой рукой, можно говорить о решительном характере, левой – вы часто колеблетесь, прежде чем принять ре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левый глаз – Л, левая рука Л, правый глаз П, правая рука – 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уем запи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ПП – для вас характерен консерватизм. Ориентация на общепринятое мнение. Не любите конфликтовать и спор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ПЛ – определяющая черта характера – нереши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ЛП – характерны кокетство, решительность, чувство юмора, артистизм. Очень контактный тип характера,  у женщин встречается наиболее час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ЛЛ – редкий тип характера. Близок предыдущему, но мягче. Некоторое противоречие между нерешительностью и твердостью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ПП – сочетание аналитического склада ума и мягкости. Чаще встречается у женщин – тип «деловой женщины». Медленное привыкание, осторожность, терпимость и некоторая холод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ПЛ – слабый и самый редкий тип характера. Беззащитны, подвержены влия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ПП – распространенный характер. Основная черта – эмоциональность, сочетающаяся с недостаточной настойчивостью. Поддаются влиянию. Счастливы в друзьях, легко сходятся с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ПЛ – тип «маленькой королевы», характерны мягкость, наив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ЛПП – присущи дружелюбие и простота, некоторая разбросанность интересов. Склонность к самоанализ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ЛПЛ – преобладает простодушие, мягкость, доверчивость. Очень редкий тип, практически не встречается у мужч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ЛЛП – эмоциональность, энергичность, решительность. Часто принимают решения наспех. Очень важен дополнительный тормоз. Мужчины менее эмоциональ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ЛЛЛ – антиконсервативный тип характера. Способны на старые вещи взглянуть по-новому. Эмоциональны, эгоистичны, упрямы, иногда замкну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ЛП – самый сильный тип характера. Вас трудно в чем-либо убедить. Вы с трудом меняете свою точку зрения. Энергичны, упорно добиваетесь поставленной ц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ЛЛ – настойчивы, склонны к самоанализу. С трудом находят новых друзей. Устойчивые лю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ЛП – легкий  характер. Вы счастливо умеете избегать конфликтов, любите путешествовать. Легко находите друзей. Часто меняете свои увл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ЛЛ – непостоянство. Независимость, желание все сделать самому. Способность анализировать помогает вам успешно решать сложные задачи. Вы кажетесь мягким. Но становитесь требовательным, когда речь идет о д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ывает плохих характеров, бывают лишь лучше или хуже воспитанные лю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должно насторожить, если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охотно идет в школу и очень рад любой возможности не ходить туд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озвращается из школы подавленным, расстроенны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лачет без очевидной причин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икогда не упоминает никого из одноклассник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ало говорит о школьной жизн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динок: его никто не приглашает в гости или гулять, на дни рождения, и он никого не хочет позвать к се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одителям пятиклассник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 подростковый период. Выброс гормонов вызывает то понижение, то повышение работоспособности, чередование хорошего настроения и ухода во внутренние переживания. В период снижения настроения  и упадка энергии может появиться раздражительность, равнодушное отношение к учебе, труду. На этой почве происходят срывы в учебе, ссоры со сверстниками и взрослыми. Все это говорит об импульсивности, неумении продумывать свои действия, их последствия. Поэтому следует максимально щадить слабую нервную систему детей, проявлять особую чуткость и оказывать помощь в учеб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шайте положительное. Не пугайте будущими бедами. Лучше говорить о хорошем, что ждет его, если вести себя правильно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ебенку отдых от Ваших внушений.  По статистике, к ребенку 37 раз в сутки обращаются в повелительном тоне, 42 - в увещевательном, 50 раз - в обвинительном. Ребенку нужен отдых от каких бы то ни было воздействий и обращений. Он нуждается в доле свободы, чтобы вырасти самостоятельным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те право ребенка на тайну. Если ребенок вас боится – он будет лгать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хвалите и поощряйте ребенка. Взрослые часто не замечают что–то хорошее, но сразу же реагируют на ошибки и проступки. Ребенок должен чувствовать Вашу поддержку и одобрение, когда добивается успехов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шайте ребенку, что он смелый, трудолюбивый, умный, находчивый, ловкий, аккуратный, думающий, любимый, нужный, незаменимый…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больше самостоятельности в домашних делах, поручите обязательную работу по дому, спрашивайте за ее выполнение как со взрослог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йте положительную самооценку: «Я - умный», «Я – смелый», «Я все могу»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ьте в своего ребенка. Ваша вера способна превратить возможность в действительность. Ты замечательный! Ты умный и сообразительный! Ты это сможешь!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домашнее задание вместе с ребенком (но не за него). Выполнение домашнего задания не должно занимать более 2.5 часов. Домашнее задание должно составлять 1/3 объема выполненного в класс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йте позитивную учебную мотивацию («Учиться нужно, учеба – это хорошо»). Очень важно стимулировать познавательные потребности, формировать желание узнавать ново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телесный контакт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своего ребенка безвозмездно! Будьте его другом!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Очень важно похвалить и обнять ребенка с самого утра и сказать: «Я тебя люблю!».  Это аванс на весь долгий и трудный день!</w:t>
      </w:r>
    </w:p>
    <w:sectPr>
      <w:headerReference w:type="default" r:id="rId1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Родительское собрание. 5 «Б» класс. 25.10.2013. Классный руководитель:  Цырендоржиева В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-name.ru/primeti/sima.htm" TargetMode="External"/><Relationship Id="rId3" Type="http://schemas.openxmlformats.org/officeDocument/2006/relationships/hyperlink" Target="http://to-name.ru/naturi/zimnie.htm" TargetMode="External"/><Relationship Id="rId4" Type="http://schemas.openxmlformats.org/officeDocument/2006/relationships/hyperlink" Target="http://to-name.ru/naturi/zimnie.htm" TargetMode="External"/><Relationship Id="rId5" Type="http://schemas.openxmlformats.org/officeDocument/2006/relationships/hyperlink" Target="http://to-name.ru/naturi/zimnie.htm" TargetMode="External"/><Relationship Id="rId6" Type="http://schemas.openxmlformats.org/officeDocument/2006/relationships/hyperlink" Target="http://to-name.ru/names/man/man-a.htm" TargetMode="External"/><Relationship Id="rId7" Type="http://schemas.openxmlformats.org/officeDocument/2006/relationships/hyperlink" Target="http://to-name.ru/naturi/zimnie.htm" TargetMode="External"/><Relationship Id="rId8" Type="http://schemas.openxmlformats.org/officeDocument/2006/relationships/hyperlink" Target="http://to-name.ru/names/woman/woman-a.htm" TargetMode="External"/><Relationship Id="rId9" Type="http://schemas.openxmlformats.org/officeDocument/2006/relationships/hyperlink" Target="http://to-name.ru/naturi/zimnie.htm" TargetMode="External"/><Relationship Id="rId10" Type="http://schemas.openxmlformats.org/officeDocument/2006/relationships/hyperlink" Target="http://to-name.ru/primeti/vecna.htm" TargetMode="External"/><Relationship Id="rId11" Type="http://schemas.openxmlformats.org/officeDocument/2006/relationships/hyperlink" Target="http://to-name.ru/naturi/vecennie.htm" TargetMode="External"/><Relationship Id="rId12" Type="http://schemas.openxmlformats.org/officeDocument/2006/relationships/hyperlink" Target="http://to-name.ru/naturi/vecennie.htm" TargetMode="External"/><Relationship Id="rId13" Type="http://schemas.openxmlformats.org/officeDocument/2006/relationships/hyperlink" Target="http://to-name.ru/naturi/vecennie.htm" TargetMode="External"/><Relationship Id="rId14" Type="http://schemas.openxmlformats.org/officeDocument/2006/relationships/hyperlink" Target="http://to-name.ru/naturi/vecennie.htm" TargetMode="External"/><Relationship Id="rId15" Type="http://schemas.openxmlformats.org/officeDocument/2006/relationships/hyperlink" Target="http://to-name.ru/primeti/leto.htm" TargetMode="External"/><Relationship Id="rId16" Type="http://schemas.openxmlformats.org/officeDocument/2006/relationships/hyperlink" Target="http://to-name.ru/naturi/letnie.htm" TargetMode="External"/><Relationship Id="rId17" Type="http://schemas.openxmlformats.org/officeDocument/2006/relationships/hyperlink" Target="http://to-name.ru/naturi/letnie.htm" TargetMode="External"/><Relationship Id="rId18" Type="http://schemas.openxmlformats.org/officeDocument/2006/relationships/hyperlink" Target="http://to-name.ru/naturi/letnie.ht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7:00Z</dcterms:created>
  <dc:creator>PC-1</dc:creator>
  <dc:description/>
  <cp:keywords/>
  <dc:language>en-US</dc:language>
  <cp:lastModifiedBy>Admin</cp:lastModifiedBy>
  <dcterms:modified xsi:type="dcterms:W3CDTF">2013-10-25T02:41:00Z</dcterms:modified>
  <cp:revision>27</cp:revision>
  <dc:subject/>
  <dc:title/>
</cp:coreProperties>
</file>