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сложном предлож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 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амым популярным вариантом дома в Архангельске является сруб из сосны (1) внутренняя отделка (2) которого (3) изготовлена из сосны или бер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              </w:t>
        <w:tab/>
        <w:tab/>
        <w:t xml:space="preserve"> 2)2         </w:t>
        <w:tab/>
        <w:tab/>
        <w:t xml:space="preserve"> 3)1, 3       </w:t>
        <w:tab/>
        <w:tab/>
        <w:tab/>
        <w:t>4)1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 самого раннего возраста (1) А.Т.Твардовский впитал любовь и уважение к земле, нелегкому труду на ней и кузнечному делу (2) мастером (3) которого (4) был его о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, 3                                2)2                                     3)3                                                 4)2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В  «Мертвых душах» (1) Гоголь следовал принципам того критического направления (2) характеристику (3) которого  (4) он дал сам в одной из глав поэ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, 2                                2)2                                        3)3                                         4)2,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 Куинджи, Поленова,  Саврасова,  Левитана  (1) каждое (2) из которых (3) вызывало огромный интерес зрителей (4) представляли различные направления в единых рамках русского реалистического пейза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 3 </w:t>
        <w:tab/>
        <w:tab/>
        <w:tab/>
        <w:t xml:space="preserve"> 2)1, 3, 4     </w:t>
        <w:tab/>
        <w:tab/>
        <w:t xml:space="preserve">3)2, 3, 4       </w:t>
        <w:tab/>
        <w:tab/>
        <w:t>4)1,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Иногда (1) в экспериментах используются задачи (2) логическая структура (3) которых (4) не имеет аналогов в реаль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3  </w:t>
        <w:tab/>
        <w:tab/>
        <w:tab/>
        <w:t xml:space="preserve">2)2   </w:t>
        <w:tab/>
        <w:tab/>
        <w:tab/>
        <w:t xml:space="preserve">3)3   </w:t>
        <w:tab/>
        <w:tab/>
        <w:tab/>
        <w:t>4)2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Школа (1) на первом этаже (2) которой (3) разместилась выставка конкурсных работ (4) находилась на окраине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4  </w:t>
        <w:tab/>
        <w:tab/>
        <w:tab/>
        <w:t xml:space="preserve">2)2,4     </w:t>
        <w:tab/>
        <w:tab/>
        <w:tab/>
        <w:t xml:space="preserve">3)3, 4       </w:t>
        <w:tab/>
        <w:tab/>
        <w:t xml:space="preserve"> 4)1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ы давно забыли (1) что слова «секунда» и «минута» (2) западноевропейского происхождения (3) и считаем их русски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    </w:t>
        <w:tab/>
        <w:tab/>
        <w:tab/>
        <w:t xml:space="preserve">2)1,2,3      </w:t>
        <w:tab/>
        <w:tab/>
        <w:t xml:space="preserve">3)3        </w:t>
        <w:tab/>
        <w:tab/>
        <w:tab/>
        <w:t xml:space="preserve"> 4)1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ледовало установить (1) сколько типов у того или иного сорта пшеницы (2) и выяснить (3) меняется ли их количество (4) если изменяются климатически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3      </w:t>
        <w:tab/>
        <w:tab/>
        <w:t xml:space="preserve"> 2)2,3            </w:t>
        <w:tab/>
        <w:tab/>
        <w:t xml:space="preserve">3)1, 2, 3, 4             </w:t>
        <w:tab/>
        <w:t xml:space="preserve">  4)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 ночам к реке подвозили лес (1) и (2) когда белый туман закутывал берега (3) все восемь рот настилали доски (4) на обломки мос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1,3,4         </w:t>
        <w:tab/>
        <w:tab/>
        <w:t xml:space="preserve">2)1,4         </w:t>
        <w:tab/>
        <w:tab/>
        <w:t xml:space="preserve"> 3)2,3         </w:t>
        <w:tab/>
        <w:tab/>
        <w:t xml:space="preserve"> 4)1,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яснилось  (1) что рукопись окончательно еще не отредактирована (2) и что (3) пока не будет проведена дополнительная работа (4) сдавать ее в типографию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    </w:t>
        <w:tab/>
        <w:tab/>
        <w:tab/>
        <w:t xml:space="preserve"> 2)2,3    </w:t>
        <w:tab/>
        <w:t xml:space="preserve">  </w:t>
        <w:tab/>
        <w:tab/>
        <w:t xml:space="preserve"> 3)1,3,4      </w:t>
        <w:tab/>
        <w:tab/>
        <w:t xml:space="preserve"> 4)1,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Чтобы избежать неприятностей в дороге (1) проверьте электрооборудование автомобиля (2) и (3) если обнаружится неисправность (4) немедленно устраните 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4     </w:t>
        <w:tab/>
        <w:tab/>
        <w:tab/>
        <w:t xml:space="preserve">2)2, 4         </w:t>
        <w:tab/>
        <w:tab/>
        <w:t xml:space="preserve"> 3)3,4       </w:t>
        <w:tab/>
        <w:tab/>
        <w:t xml:space="preserve">  4)1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Там (1) где воздух сухой (2) и нет ветра (3) морозы переносятся легч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1,3           </w:t>
        <w:tab/>
        <w:tab/>
        <w:t xml:space="preserve">2)1,2,3         </w:t>
        <w:tab/>
        <w:tab/>
        <w:t xml:space="preserve">3)3         </w:t>
        <w:tab/>
        <w:tab/>
        <w:t xml:space="preserve"> 4)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Сестра ничего не ответила (1) и (2) чтобы отвлечься от неприятного ей разговора (3) она подошла к клетке с птицами и стала рассеянно подсыпать зерно в кормушки (4) хотя они уже были пол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2,4      </w:t>
        <w:tab/>
        <w:tab/>
        <w:t xml:space="preserve"> 2)1,2,3,4      </w:t>
        <w:tab/>
        <w:tab/>
        <w:t xml:space="preserve"> 3)1,3         </w:t>
        <w:tab/>
        <w:tab/>
        <w:t xml:space="preserve"> 4)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родительском доме все было по-прежнему (1) и (2) если Володе и казалось домашнее пространство как будто сузившимся (3) то это только оттого (4) что за годы отсутствия он очень повзрослел и вы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2,3,4      </w:t>
        <w:tab/>
        <w:tab/>
        <w:t xml:space="preserve">2)1,3        </w:t>
        <w:tab/>
        <w:tab/>
        <w:t xml:space="preserve"> 3)1,3,4     </w:t>
        <w:tab/>
        <w:tab/>
        <w:t xml:space="preserve">  4)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о календарю мы прибыли в Болдино в одно время с поэтом (1) но (2) если учесть разницу между новым и старым стилем (3) то дней на десять раньше (4) и в природе еще везде царил зеленый 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,2,3        </w:t>
        <w:tab/>
        <w:tab/>
        <w:t xml:space="preserve">2)1,2,3,4        </w:t>
        <w:tab/>
        <w:tab/>
        <w:t xml:space="preserve">  3)1,3,4         </w:t>
        <w:tab/>
        <w:tab/>
        <w:t xml:space="preserve"> 4)1,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нязя в имении не ждали (1) так как никто не знал (2) приедет ли он (3) и (4) поэтому его появление стало для всех неожидан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1,4   </w:t>
        <w:tab/>
        <w:tab/>
        <w:tab/>
        <w:t xml:space="preserve">2)1,2,3         </w:t>
        <w:tab/>
        <w:tab/>
        <w:t xml:space="preserve"> 3)1,2,3,4         </w:t>
        <w:tab/>
        <w:tab/>
        <w:t xml:space="preserve"> 4)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Серое небо низко повисло над головой (1) и (2) оттого что облака почти касались верхушек берез (3) на земле было тихо и тем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,2    </w:t>
        <w:tab/>
        <w:tab/>
        <w:tab/>
        <w:t xml:space="preserve"> 2)2       </w:t>
        <w:tab/>
        <w:tab/>
        <w:tab/>
        <w:t xml:space="preserve">  3)1,2,3           </w:t>
        <w:tab/>
        <w:tab/>
        <w:t xml:space="preserve"> 4)1,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 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те правильное объяснение постановки запятой или ее отсутствия в пред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тарые стволы были закрыты разросшимся орешником ( ) и пришлось пробираться сквозь его густую ли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СП, перед союзом  И запятая не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ое предложение с однородными членами, перед союзом  И запятая не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СП, перед союзом  И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ростое предложение с однородными членами, перед союзом  И нужна запя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Людям ничего не дается даром (  ) и к некоторым обязанностям их надо приучать с 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ое предложение с однородными членами, запятая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том предложении однородные члены соединены союзом И, запятая перед И не ст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СП, запятая ст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СП, запятая перед И не ст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есело гремящие бунчуки метались среди конного строя (  ) и рвались вперед от трубного воя кони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СП, перед союзом И нужна запя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ое предложение с однородными членами, перед союзом И запятая не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СП, перед союзом И запятая не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стое предложение с однородными членами, перед союзом И нужна запя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 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к объяснить двоеточие в данном предложен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Люди разделяются на два рода: одни прежде думают, а потом говорят и делают, а другие прежде говорят и делают, а потом дум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бщающее слово стоит перед однородными членами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торая часть бессоюзного сложного предложения  указывает на условие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торая часть бессоюзного сложного предложения  указывает на следствие 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необыкновенной, неслыханной тишине зарождается рассвет: небо на востоке светлеет, голубым хрусталем загорается Ве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бщающее слово стоит перед однородными членами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ая часть бессоюзного сложного предложения  указывает на условие того, о чем говорится во второй 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торая часть бессоюзного сложного предложения  указывает на причину 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пути уходящей с отливом рыбы сети не ставят: течение очень сильное, сносит любые з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торая часть бессоюзного сложного предложения  указывает на следствие 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ающее слово стоит перед однородными членами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торая часть бессоюзного сложного предложения  указывает на причину  того, о чем говорится в первой ч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блока 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лока Б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1       </w:t>
        <w:tab/>
      </w:r>
      <w:r>
        <w:rPr>
          <w:rFonts w:cs="Times New Roman" w:ascii="Times New Roman" w:hAnsi="Times New Roman"/>
          <w:b/>
          <w:sz w:val="24"/>
          <w:szCs w:val="24"/>
        </w:rPr>
        <w:t>10 –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4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– 1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– 3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лока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– 2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 –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4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6:00Z</dcterms:created>
  <dc:creator>Ольга Николаевна</dc:creator>
  <dc:description/>
  <cp:keywords/>
  <dc:language>en-US</dc:language>
  <cp:lastModifiedBy>Ольга Николаевна</cp:lastModifiedBy>
  <dcterms:modified xsi:type="dcterms:W3CDTF">2014-12-12T16:53:00Z</dcterms:modified>
  <cp:revision>3</cp:revision>
  <dc:subject/>
  <dc:title/>
</cp:coreProperties>
</file>