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Тема:  Двойная  роль  букв  е,  ё,  ю,  я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Цели  урока:</w:t>
      </w:r>
      <w:r>
        <w:rPr>
          <w:sz w:val="28"/>
          <w:szCs w:val="28"/>
        </w:rPr>
        <w:t xml:space="preserve">  1) научить  учащихся  различать  позиции,  в  которых  буквы  е,  ё,  ю,  я  обозначают  один  и  два  звука,  формировать  умения  правильно  называть  звуки,  обозначенные  буквами  е,  ё,  ю,  я;  2) развивать  орфографическую  зоркость,  внимание,  память,  самостоятельность;  3) воспитывать  культуру  письма, 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</w:t>
      </w:r>
      <w:r>
        <w:rPr>
          <w:rFonts w:cs="Arial Black" w:ascii="Arial Black" w:hAnsi="Arial Black"/>
          <w:sz w:val="28"/>
          <w:szCs w:val="28"/>
        </w:rPr>
        <w:t>Ход  урок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 Оргмомен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 Проверка  домашнего  зада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а  доске  выписаны  слова  из  домашнего  упражнения:  разд..ётся,  ни..ко,  обло..ка,  скр..пят,  пер..я,  оши..ка,  зарисо..ки,  ука..ка,  п..мощ(?)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 буквы  вы  вставили  на  месте  пропусков.  Докажите 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>Орфографическая  диктовка</w:t>
      </w:r>
      <w:r>
        <w:rPr>
          <w:sz w:val="28"/>
          <w:szCs w:val="28"/>
        </w:rPr>
        <w:t xml:space="preserve">  (если  позволяет  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 повторить  способы  обозначения  мягкости 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  помощники,  пришёл  пораньше,  просьба  поспешить,  изящная  птичка,  посидел  у  речки,  перешёл  через  мостик,  посадил  кустик,  чудесная  местность,  увлекательное 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   Объяснение  нового 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целевая  устан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азка  о  буквах – актё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-были  в  прекрасной  стране,  которая  называлась  Фонетика,  десять  сестёр,  десять  букв.  Были  они  очень  друг  на  друга  похожи:  всех  их  до  одной  называли  гласными,  но  перепутать  их  было  нельзя.  Каждая  сестра  носила  своё  имя.  Жили  они  очень  дружно.  Друг  другу  помогали,  других  в  беде  не  оставляли.  И  вот  однажды  в  один  из  чудесных  летних  дней  резвились  сёстры  на  лужайке  у  пруда.  И  никто  не  заметил,  как  четыре  гласных  буквы  Е,  Ё,  Ю,  Я  отделились  от  всех  и  подошли  к  пруду.  Долго  они  вглядывались  в  своё  отражение.  Вдруг  одна  из  них  воскликнула:  «А  ведь  мы  не  такие,  как  все  остальные  сёстры!»  Она  добавила:  «Мы  и  внешне  от  них  отличаемся  и  выполняем  в  два  раза  больше  работы».  Буква  Ю  сказала:  «Мы  буквы-актёры,  мы  играем  роли  в  отличие  от  наших  сестёр».  Буква  Е  недоумённо  пожала  пле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а,  да,  да!  -  закричала  Ю. -  В  одном  слове  мы,  как  и  все  гласные,  обозначаем  один  звук,  а  в  другом  -  два  зву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нялся  переполох.  Буквы  Е,  Ё,  Ю,  Я  так  громко  спорили,  что  на  шум  сбежались  все  остальные  сёстры.  Когда  они  поняли,  в  чём  дело,  то  не  согласились  с  буквами  Е,  Ё,  Ю,  Я.  Они  ни  за  что  не  хотели  считать  их  буквами-актё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  на  чьей  стороне  вы?  Согласны  ли  вы,  что  буквы  е,  ё,  ю,  я  действительно  актёры?  В  конце  урока  мы  с  вами  вернёмся  к  этим  вопросам  и  ответим  на 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 нашего  сегодняшнего  урока  Двойная  роль  букв  е,  ё,  ю,  я.  Запишите  тему  урока  в  тетради.  Мы  сегодня  познакомимся  с  позициями,  в  которых  буквы  е,  ё,  ю,  я  обозначают  один  и  два  звука,  будем  учиться  правильно  называть  звуки,  обозначенные  буквами  е,  ё,  ю, 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абота  по 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 представим,  что  вы  зовёте  своих  товарищей,  отставших  в  лесу.  Имена  их  произносите  громко,  растягивая  гласные  звуки:  «Егор!  Юля!  (Яша!  Юра!)»  И  ещё  раз.  В  начале  первого  имени  отчётливо  слышится   й э  ,  в  начале  второго  -  й у  .  Эти  сочетания  звуков  обозначаются  буквами  е,  ю.  Буквы  я  и  ё  тоже  могут  обозначать  сочетания  двух  звуков  -  й   и  гласного.  Приведите 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вод:  буквы  е,  ё,  ю,  я  могут  обозначать  сочетание  двух  звуков  -  й  и  гласного.  Но  произнесём  протяжно  такие  слова  как  вес,  мёд,  люк,  ряд.  Что  мы  слышим?  Буквы  е,  ё,  ю,  я  указывают,  что  согласный,  после  которого  они  стоят,  мягкий.  Убедиться  в  этом  не  трудно:  заменим  в  слове  ряд  букву  я  буквой  а,  получится  другое  слово  -  рад,  и  мы  произносим  уже  не  мягкий,  а  твёрдый  согласный   р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 304  (письменно  у  доски  выполняют  4 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выяснить  позиции,  когда  буквы  е,  ё,  ю,  я  обозначают  один  звук,  а  когда 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а  -   м э ра             ем  -   й э м      боец  -   бо   й э 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ёт  -   по л о т         ёлка  -   й о лка   приём  -  при йо м  и  т.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ывод:  таблица  «Двойная  роль  букв  е,  ё,  ю,  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Обозначает  </w:t>
            </w:r>
            <w:r>
              <w:rPr>
                <w:sz w:val="28"/>
                <w:szCs w:val="28"/>
              </w:rPr>
              <w:t>один  зву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значает  два  зву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 мягких  согласны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 начале  слова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сле  гласной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сле  разделительных  ь  и  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u w:val="single"/>
        </w:rPr>
        <w:t>.   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 в  называемом  мной  слове  буквы  е, ё, ю, я  обозначают  один  звук,  вы  похлопаете  в  ладоши,  если  два  -  присядете. 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а,  съёмка,  люк,  ряд,  слёт,  боец,  юг,  ёлка,  мёд,  клю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. </w:t>
      </w:r>
      <w:r>
        <w:rPr>
          <w:sz w:val="28"/>
          <w:szCs w:val="28"/>
          <w:u w:val="single"/>
        </w:rPr>
        <w:t>Продолжаем 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306  (пись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тить  внимание  уч-ся  на  то,  что  в  словах  жизнь,  брошюра,  цель,  парашют  и  др.  буквы  е, ё, ю, я  не  обозначают  мягкости  предшествующего  согласного,  так  как  звуки   ж ,   ш ,   ц   -  всегда  твёрдые,  не  имеющие  парных  мяг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ведите  примеры  слов  с  таким  же  написанием  и  произно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ило,  шиповник,  центр,  цель,  жизнь  и 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307 (устно,  если  позволит  время)  Правильное  произношение 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 буква  е  в  этих  словах  не  является  показателем  мягкости 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.    Выставление  оцен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 лепесток,  выберите  себе  соответствующее 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«5»  Те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жите  слово,  в  котором  ь  обозначает  мягкость  согла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чь;  б) вьюга;  в) сентябрь;  г)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Укажите  слово  с  разделительным 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ньше;  б) серьги;  в) соловьи;  г) прос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Укажите  слово,  в  котором  буква  я  обозначает  два  зв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ма;  б) семя;  в) племя;  г)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Укажите  слово  из  шести 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амья;  б) яблоко;  в) мягкий;  г) лёг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Укажите  слово,  в  котором  буква  ё  обозначает  один  зв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ъёмка;  б) мёд;  в) ёлка;  г) ё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«4»  Заполни  таблицу  приме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е  таблицу,  записав  по  одному  примеру  в  каждую  пустую  гра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оль  бу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 слов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ют  два  зв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ягчают  предшествующий  соглас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«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е  данные  слова  в  таблице:  юла,  ягода,  ель,  лес,  люк,  ёж,  мячик, 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оль  бу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лов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ют  два  зв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ягчают  предшествующий  соглас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>.   Итог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бята,  наш  урок  подходит  к  концу  и  мы  должны  ответить  на  поставленные  в  начале  урока 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 согласны,  что  буквы  е, ё, ю, я  -  актёры?  На  чьей  вы  стор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 роли  выполняют  буквы  е, ё, ю, я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/>
        </w:rPr>
        <w:t>IX</w:t>
      </w:r>
      <w:r>
        <w:rPr>
          <w:sz w:val="28"/>
          <w:szCs w:val="28"/>
          <w:u w:val="single"/>
        </w:rPr>
        <w:t>. Домашнее  задание:</w:t>
      </w:r>
      <w:r>
        <w:rPr>
          <w:sz w:val="28"/>
          <w:szCs w:val="28"/>
        </w:rPr>
        <w:t xml:space="preserve">   61,  упр.307 (письмен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38:00Z</dcterms:created>
  <dc:creator>Customer</dc:creator>
  <dc:description/>
  <cp:keywords/>
  <dc:language>en-US</dc:language>
  <cp:lastModifiedBy>Customer</cp:lastModifiedBy>
  <dcterms:modified xsi:type="dcterms:W3CDTF">2011-11-28T14:11:00Z</dcterms:modified>
  <cp:revision>4</cp:revision>
  <dc:subject/>
  <dc:title>Тема:  Двойная  роль  букв  е,  ё,  ю,  я</dc:title>
</cp:coreProperties>
</file>