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иковский филиал МБОУ Куйбышевской СОШ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урок по физической культуре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5 классе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Кувырок вперед»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Штенский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, 2014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Кувырок  впере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«Совершенствование техники выполнения кувырка вперед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  Повторить перекаты в группировке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Совершенствовать навыки кувырка вперед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обучающихся  ловкость, гибкость, быстроту, внимание, памя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вестибулярного аппарата и равновесия  у обучающих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Формировать коммуникативные навыки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Воспитывать чувство взаимопомощи и поддержки, терпимого   отношения друг к другу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Привить интерес к систематическим занятиям физкультурой и ЗОЖ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 универсальных учебных действий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научатся соотносить поступки и события с принятыми этическими принципам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связи между целью учебной деятельности и ее мотиво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х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еполагание  Прогнозирование .Контроль. Коррекция .Оцен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вая саморегуляция как способность к мобилизации сил и энергии; способность к волевому усилию – к выбору в ситуации мотивационного конфликта и к преодолению препятств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адекватно, осознанно и произвольно строить речевое высказывание в устной фор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гипотез и их доказательств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учебного сотрудничества с учителем. Разрешения конфликтов – выявление, идентификация проблемы, поиск и оценка альтернативных способов разрешения конфликта, принятие решения и его реализац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плекс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портивный зал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гимнастические маты, секундом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урока</w:t>
      </w:r>
      <w:r>
        <w:rPr>
          <w:rFonts w:cs="Times New Roman" w:ascii="Times New Roman" w:hAnsi="Times New Roman"/>
          <w:sz w:val="28"/>
          <w:szCs w:val="28"/>
        </w:rPr>
        <w:t xml:space="preserve"> 4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90"/>
        <w:gridCol w:w="6366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борудова-ни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ое начало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5 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, приве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скажите, какое время года наступил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пасна зима для челове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те, пожалуйста,  какой раздел физической культуры поможет нам избежать травм, когда на улице скользк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элемент гимнасти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 Кувырок  впере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урока: «Совершенствование техники выполнения кувырка впере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рое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те, для каких профессий нужны строевая подготовка и умение выполнять кувырок вперё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аговая разминка в колонне по д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еговая разминка в колонне по од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пражнения на восстановление дых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Игра «Мое тело» (выполняется лежа на спине, на мат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а  как вы думаете, какие части тела нужно разминать для кувырка вперед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омплекс ОРУ 5 -7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анд: «Класс равняйсь, смирно, вольно»,  « расчет по порядку», приветств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детей: з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детей: холодно, скользко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детей: «Гимна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детей: «Кувырок 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на первый, второй. Перестроение в две шеренги и обра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 пожарный, МЧС, полиц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ходьба на носках, руки вверх (правым бок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ходьба на пятках, руки за голову (левым бок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одьба с высоким подниманием бедра, руки перед грудью (лицом друг к дру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пражнение: «Каракатица»  (лицом по направлению дви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ладки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ег с прямыми ногами в стороны, руки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ег  с вращение на 360 градусов в правую, левую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ег с изменением направления (по сигна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л кругу с дыхательными упраж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ыполняют задание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детей: шею, спину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.П. стойка ноги врозь, руки на пояс. 1,2,3.4 – плавное вращение головы вправо, наследующие 1,2,3,4 – вле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.П. тоже  1 – наклон головы вперед, 2 – назад, 3- вправо,4 – вле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.П. стойка ноги врозь, левая рука вверх 1,2 – наклон туловища вправо, 3,4 – вле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.П.широкая стойка, руки внизу 1,2,3 – наклон туловища вперед, 4 – и.п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Качели» (лодочка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«Коробоч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2 минуты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как вы думаете, влияет ли кувырок на организм человека? Или только спасает от травм? И на что конкретно влияет? Рассказ о вестибулярном аппар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это проверить? Доказ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давайте проведем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как мы должны выполнять кувырок? Чтобы выполняя тест вы, все были в одинаковых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 да, нет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ыполняют серию кувырков (4 –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 об ощущ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ыполняют серию кувырков.   ((выполняется кувырок в полной координации) После чего встают на ноги и нужно пройти по одной прямой. (Один,   выполняет,  второй оцени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хники выполнения кувырка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, взаимооцен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ют в парах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ю подвижные игры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бору учащихся (1 -2 иг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5 мину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омнит тему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 вас получилось сегодня луч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олучил удовольствие от занятий на уроке? (хлопни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было трудно и тяжело -топн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. совершенствовать кувырок во имя безопасности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01:00Z</dcterms:created>
  <dc:creator>Admin</dc:creator>
  <dc:description/>
  <cp:keywords/>
  <dc:language>en-US</dc:language>
  <cp:lastModifiedBy>Анатолий</cp:lastModifiedBy>
  <cp:lastPrinted>2013-12-05T08:33:00Z</cp:lastPrinted>
  <dcterms:modified xsi:type="dcterms:W3CDTF">2014-12-01T15:27:00Z</dcterms:modified>
  <cp:revision>18</cp:revision>
  <dc:subject/>
  <dc:title/>
</cp:coreProperties>
</file>