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математики в 5 классе по теме «УПРОЩЕНИЕ ВЫРАЖЕНИЙ»(Виленкин Н.Я, ФГО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а учителем математики высшей квалификационной категории  Кузнецовой Валентиной Сергеев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УПРОЩЕНИЕ ВЫРАЖЕНИЙ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 комплексное применение знаний, умений и навыков при обобщении и систематизации изучаемой те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 совершенствовать, корректировать  и контролировать УУД учащихся при выполнении упрощения выражений, решении уравнений   и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анируем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едметные</w:t>
      </w:r>
      <w:r>
        <w:rPr>
          <w:rFonts w:cs="Times New Roman" w:ascii="Times New Roman" w:hAnsi="Times New Roman"/>
          <w:i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 буквы для записи утверждений, находить 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бирать удобный способ решения заданий, решать уравнения,  решать задачи с помощью уравне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являть устойчивый и широкий интерес к способам решения познавательных задач, адекватно оценивать результаты своей учебной деятельности и других учеников, осознавать социальную роль ученика, проявлять положительное отношение к урокам математики, давать оценку и самооценк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 учеб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: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тавлять план выполнения задач, решать проблемы творческого и поискового характера, использовать дополнительные средства получения информации (</w:t>
      </w:r>
      <w:r>
        <w:rPr>
          <w:rFonts w:cs="Times New Roman" w:ascii="Times New Roman" w:hAnsi="Times New Roman"/>
          <w:i/>
          <w:sz w:val="28"/>
          <w:szCs w:val="28"/>
        </w:rPr>
        <w:t>регулятивные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лать предположения об информации, необходимой для решения учебной задачи; сопоставлять и отбирать сведения, полученные из разных источников (математическая литература, Интернет) (</w:t>
      </w:r>
      <w:r>
        <w:rPr>
          <w:rFonts w:cs="Times New Roman" w:ascii="Times New Roman" w:hAnsi="Times New Roman"/>
          <w:i/>
          <w:sz w:val="28"/>
          <w:szCs w:val="28"/>
        </w:rPr>
        <w:t>познавательные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меть слушать и понимать точку зрения другого, выражать свои мысли, корректировать  и изменять свою точку зрения, осуществлять сотрудничество с одноклассниками и учителем ( </w:t>
      </w:r>
      <w:r>
        <w:rPr>
          <w:rFonts w:cs="Times New Roman" w:ascii="Times New Roman" w:hAnsi="Times New Roman"/>
          <w:i/>
          <w:sz w:val="28"/>
          <w:szCs w:val="28"/>
        </w:rPr>
        <w:t>коммуникативны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ежпредметные связи: </w:t>
      </w:r>
      <w:r>
        <w:rPr>
          <w:rFonts w:cs="Times New Roman" w:ascii="Times New Roman" w:hAnsi="Times New Roman"/>
          <w:sz w:val="28"/>
          <w:szCs w:val="28"/>
        </w:rPr>
        <w:t xml:space="preserve">  история, информат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сурсы : </w:t>
      </w:r>
      <w:r>
        <w:rPr>
          <w:rFonts w:cs="Times New Roman" w:ascii="Times New Roman" w:hAnsi="Times New Roman"/>
          <w:sz w:val="28"/>
          <w:szCs w:val="28"/>
        </w:rPr>
        <w:t xml:space="preserve"> мультимедийное оборудование, система тестирования и голосования, документ-камера, компьютерная презентация, лист самооценки,  творческие работы, учебно-дидактические пособ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2743"/>
        <w:gridCol w:w="2785"/>
        <w:gridCol w:w="3828"/>
        <w:gridCol w:w="29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ые методы, приемы, фор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 к деятельности. Организационный момен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деловой ритм урока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ет эпиграф к уроку, выявляет его актуаль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ы думаете, подходит ли данный эпиграф к нашему уроку? 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а к уроку, настрой на учеб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«Кто с детских лет </w:t>
              <w:br/>
              <w:t xml:space="preserve"> занимается математикой,</w:t>
              <w:br/>
              <w:t xml:space="preserve"> тот развивает внимание, </w:t>
              <w:br/>
              <w:t xml:space="preserve"> тренирует свой мозг, волю, </w:t>
              <w:br/>
              <w:t xml:space="preserve"> воспитывает настойчивость </w:t>
              <w:br/>
              <w:t xml:space="preserve"> и упорство в достижении цели…»</w:t>
              <w:br/>
              <w:t xml:space="preserve"> А. Маркушевич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: самоопреде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целеполаг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планирование учебного сотрудничества с учителем и сверстниками</w:t>
            </w:r>
          </w:p>
        </w:tc>
      </w:tr>
      <w:tr>
        <w:trPr>
          <w:trHeight w:val="48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 (самоопределение деятельности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знаний при вычислениях рациональным способом, при упрощении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проблемную ситу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тему урока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ите пункт 1 в листе само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на нахождение значений выражений с использованием известных свойств, тренируют  мыслительные способности и учебные навы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цели, формулируют (уточняют) тему урока, заполняют пункт 1 в листе само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групповая- обсуждение и выполнение заданий устно и на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развитие навыков сотру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целеполагание и планирование  пути достижения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умение высказываться, слушать, допол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рассуждать, анализировать, устанавливать причинные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на упрощение выражени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деятельность учащихся при выполнении заданий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упростить выражение по цепоч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найти оши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найти значение выражения, используя свойств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алгоритмы решения заданий, выбирают способы решения, контролируют и корректируют решение зад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ь задач повышаем, решенья найти приглашаем!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обсуждаем,  ученик оформляет решение на доске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независимость и критичность мышления. Воля и настойчивость в достижении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оценка правильности выполнения действий, внесение корр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уметь организовывать свою работу, принимать точку зрения одноклассников,высказывать свое м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уметь осознанно выбирать эффективные способы решения, применять моделирование и логику рассужден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физкультминутк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-11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взаимодействие с коллективом при смене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контролировать свои действия по физическим упраж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организовать свое участие в единой команде</w:t>
            </w:r>
          </w:p>
        </w:tc>
      </w:tr>
      <w:tr>
        <w:trPr>
          <w:trHeight w:val="35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их проек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 проверку творческих домашних заданий, направляет на возможность применения этих сведений при изучаемой теме. </w:t>
            </w:r>
          </w:p>
          <w:p>
            <w:pPr>
              <w:pStyle w:val="Normal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– древняя наука. Как вы думаете, в истории человечества были люди, имеющие выдающиеся математические способ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юные математики вам извест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защиту творческих домашних зад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</w:tabs>
              <w:ind w:left="297" w:hanging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сс, Пуассон, Клеро, Галуа, Ковалевская  – 1 сообщение от групп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представление о математической науке, уметь ясно излагать свои мысли и слушать собесе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планирование и осуществление деятельности исследовательск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умение работать со справочными материалами, Интернетом ,вести поисковую и творческую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анализировать сообщения одноклассников и строить логическую цепочку рассуждений при использовании новых методов вычис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своения тем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части составлением у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консульта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ь команд осуществляют учебную деятельность, контролируют правильность выполнения заданий, корректируют ошибки, проявляют взаимопомощь и взаимовыруч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креативность мышления, находчивость, активность, контроль за процессом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оценка правильности выполнения действий, умение использовать математические средства, корректировка правильности действий членов кома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уметь организовать деятельность в команде, оказывать поддержку и взаимодейств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, самооценка, голосование,  итоги урок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чем нужно уметь упрощать выражения? </w:t>
            </w:r>
          </w:p>
          <w:p>
            <w:pPr>
              <w:pStyle w:val="Normal"/>
              <w:spacing w:lineRule="auto" w:line="240" w:before="280" w:after="280"/>
              <w:ind w:left="18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одится ли это вам в жизни?</w:t>
            </w:r>
          </w:p>
          <w:p>
            <w:pPr>
              <w:pStyle w:val="Normal"/>
              <w:spacing w:lineRule="auto" w:line="240" w:before="280" w:after="280"/>
              <w:ind w:left="18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ше мнение об уроке?</w:t>
            </w:r>
          </w:p>
          <w:p>
            <w:pPr>
              <w:pStyle w:val="Normal"/>
              <w:spacing w:lineRule="auto" w:line="240" w:before="280" w:after="280"/>
              <w:ind w:left="18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ите лист само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самооценку собственной учебной деятельности, соотносят цель и результаты, их соответств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пункты 2 и 3 в листе самооценк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принимают и сохраняют учебную цель, планируют будущую деятельность, развивают критичность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адекватная самостоятельная оценка правильности выполнения действий и внесение корр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выслушивают одноклассников, строят понятные высказывания, озвучивают свое мн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6:18:00Z</dcterms:created>
  <dc:creator>К</dc:creator>
  <dc:description/>
  <cp:keywords/>
  <dc:language>en-US</dc:language>
  <cp:lastModifiedBy>К</cp:lastModifiedBy>
  <cp:lastPrinted>2014-11-26T23:04:00Z</cp:lastPrinted>
  <dcterms:modified xsi:type="dcterms:W3CDTF">2014-12-01T15:14:00Z</dcterms:modified>
  <cp:revision>3</cp:revision>
  <dc:subject/>
  <dc:title>ТЕХНОЛОГИЧЕСКАЯ КАРТА</dc:title>
</cp:coreProperties>
</file>