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организации урока в СД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но выраж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о не яв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о выраже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раже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целеполаг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Наличие мотивационной сит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Постановка целей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Планирование учеб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личие различных форм рефлексии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Рефлексивная деятельность прослеживается на протяжении всего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Рефлексия организована учителем в коллективной и индивидуальной фор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личие различных форм анализа достигнутых результа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Организован самоанализ или самооц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Учащиеся имеют критерии для самоанализа, самооценки или взаимной оценки достигнутых результа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Домашнее задание определяется дифференцированно и в зависимости от самооценки или оценки  достигнутых результа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зучение нового или закрепление пройденного материала организовано с привлечением деятельностных форм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На уроке сформирована творческая атмосфера сотворчества и сотрудничества учителя с уча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ая деятельность учащихся характеризуется активным познавательным интересом к изучаемому материа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22-33 балла – соответствует выводу: урок организован в соответствии с системно-деятельностным подход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11-21 балл: в уроке просматриваются элементы системно-деятельностного подхо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Менее 11 баллов: урок не соответствует требованиям реализации системно-деятельностного подход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54:00Z</dcterms:created>
  <dc:creator>Home</dc:creator>
  <dc:description/>
  <cp:keywords/>
  <dc:language>en-US</dc:language>
  <cp:lastModifiedBy>Home</cp:lastModifiedBy>
  <dcterms:modified xsi:type="dcterms:W3CDTF">2013-09-22T08:14:00Z</dcterms:modified>
  <cp:revision>2</cp:revision>
  <dc:subject/>
  <dc:title/>
</cp:coreProperties>
</file>