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  ДЛ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Уважаемый родитель!</w:t>
      </w:r>
    </w:p>
    <w:p>
      <w:pPr>
        <w:pStyle w:val="Normal"/>
        <w:jc w:val="both"/>
        <w:rPr/>
      </w:pPr>
      <w:r>
        <w:rPr>
          <w:b/>
          <w:i/>
        </w:rPr>
        <w:t>МОУ ДОД  «Детская художественная школа №4»  просит Вас ответить на вопросы и заполнить анкету. Анкета анонимна.</w:t>
      </w:r>
    </w:p>
    <w:p>
      <w:pPr>
        <w:pStyle w:val="Normal"/>
        <w:jc w:val="both"/>
        <w:rPr/>
      </w:pPr>
      <w:r>
        <w:rPr>
          <w:b/>
          <w:i/>
        </w:rPr>
        <w:t xml:space="preserve">Для нас очень важно Ваше мнение о работе школы.  </w:t>
      </w:r>
    </w:p>
    <w:p>
      <w:pPr>
        <w:pStyle w:val="Normal"/>
        <w:rPr/>
      </w:pPr>
      <w:r>
        <w:rPr/>
        <w:t xml:space="preserve">   </w:t>
      </w:r>
      <w:r>
        <w:rPr/>
        <w:t>Предполагаем выбор ответа:  «Да»,  «Нет»,  «Не знаю»  или  произвольная  запись ответа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 долго Ваш ребенок посещает наше учреждение</w:t>
      </w:r>
      <w:r>
        <w:rPr>
          <w:i/>
          <w:sz w:val="24"/>
          <w:szCs w:val="24"/>
        </w:rPr>
        <w:t>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менее 6 месяцев; б) от 6 мес. и до года; в) от 1 года и до 2 лет; г) более 2-х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колько лет Вашему ребенку?</w:t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/>
          <w:i/>
        </w:rPr>
        <w:t>3. Получаете ли Вы от школы информацию</w:t>
      </w:r>
    </w:p>
    <w:p>
      <w:pPr>
        <w:pStyle w:val="Normal"/>
        <w:jc w:val="both"/>
        <w:rPr/>
      </w:pPr>
      <w:r>
        <w:rPr/>
        <w:t>а) о целях и задачах школы в области обучения и воспитания Вашего ребенка;</w:t>
      </w:r>
    </w:p>
    <w:p>
      <w:pPr>
        <w:pStyle w:val="Normal"/>
        <w:jc w:val="both"/>
        <w:rPr/>
      </w:pPr>
      <w:r>
        <w:rPr/>
        <w:t>б) о режиме работы школы (времени работы, расписании уроков ребенка, праздниках, нерабочих днях);</w:t>
      </w:r>
    </w:p>
    <w:p>
      <w:pPr>
        <w:pStyle w:val="Normal"/>
        <w:jc w:val="both"/>
        <w:rPr/>
      </w:pPr>
      <w:r>
        <w:rPr/>
        <w:t>в) о пропуске занятий ребенком;</w:t>
      </w:r>
    </w:p>
    <w:p>
      <w:pPr>
        <w:pStyle w:val="Normal"/>
        <w:jc w:val="both"/>
        <w:rPr/>
      </w:pPr>
      <w:r>
        <w:rPr>
          <w:b/>
          <w:i/>
        </w:rPr>
        <w:t xml:space="preserve">4. Известно ли Вам: в «ДХШ №4» проводится специальная работа по адаптации детей к условиям работы школы, мониторинги успеваемости ребят, наблюдения отношений между учащимися в группе (беседа с родителями, анкетирование, тестирование ребят, классные часы)                                                                        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а) да;                               б) нет;                                      в) не знаю.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Скрывают  ли от Вас преподаватели пропуски занятий ребенка, конфликтные ситуации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/>
      </w:pPr>
      <w:r>
        <w:rPr>
          <w:b/>
          <w:i/>
        </w:rPr>
        <w:t>6. Имеете ли Вы возможность поприсутствовать на занятиях, поучаствовать в праздниках, открытиях выставок вместе с детьми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Имеете ли Вы возможность обсудить на  собраниях  в школе (не реж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-го  раза в год)  успехи дете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/>
      </w:pPr>
      <w:r>
        <w:rPr>
          <w:b/>
          <w:i/>
        </w:rPr>
        <w:t>8. Интересуются ли преподаватели, насколько их работа удовлетворяет  ваши запросы (беседы, анкетирование)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/>
      </w:pPr>
      <w:r>
        <w:rPr>
          <w:b/>
          <w:i/>
        </w:rPr>
        <w:t>9. Удовлетворяет ли Вас лично обучение и воспитание Вашего ребенка  в художественной школе?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/>
      </w:pPr>
      <w:r>
        <w:rPr>
          <w:b/>
          <w:i/>
        </w:rPr>
        <w:t>10. Чувствуете ли Вы, что сотрудники художественной школы доброжелательно относятся к Вам и Вашему ребенк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/>
        <w:t>а) да;                               б) нет;                                      в) не зна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желанию Вы можете добавить любые комментарии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лагодарим за участие!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6:00Z</dcterms:created>
  <dc:creator>Admin</dc:creator>
  <dc:description/>
  <cp:keywords/>
  <dc:language>en-US</dc:language>
  <cp:lastModifiedBy>Admin</cp:lastModifiedBy>
  <cp:lastPrinted>2011-05-16T11:49:00Z</cp:lastPrinted>
  <dcterms:modified xsi:type="dcterms:W3CDTF">2011-05-16T07:49:00Z</dcterms:modified>
  <cp:revision>1</cp:revision>
  <dc:subject/>
  <dc:title>АНКЕТА   ДЛЯ РОДИТЕЛЕЙ</dc:title>
</cp:coreProperties>
</file>