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966"/>
        <w:gridCol w:w="4157"/>
      </w:tblGrid>
      <w:tr>
        <w:trPr>
          <w:trHeight w:val="251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методическом сове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___»__________ 201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директора по УВ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 /Карпова О.В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___»__________ 2014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.о директора МОУ «ООШ № 78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 /Сергачева О.В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ого объединения учителей естественно-математического цик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ООШ № 78»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на</w:t>
      </w:r>
      <w:r>
        <w:rPr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 xml:space="preserve">2014-2015 </w:t>
      </w:r>
      <w:r>
        <w:rPr>
          <w:b/>
          <w:sz w:val="44"/>
          <w:szCs w:val="44"/>
        </w:rPr>
        <w:t>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4-2015 учебном году педагогический коллектив работает над методической темо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качества образования обучающихся при комплексном использовании современных подходов к организации образовательного процесс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кола работает над задачами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беспечение четкого выполнения Закона РФ и Саратовской области «Об образовани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вышение качества образования обучающихся при комплексном использовании современных подходов к организации образовательного проц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Использование предметной недели для развития интересов обучающихся и активизации творческого потенц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Роль личности педагога в современной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вышение системы обученности и качества препода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 учителей естественно-математического цикла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2-2013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(август)</w:t>
      </w:r>
    </w:p>
    <w:p>
      <w:pPr>
        <w:pStyle w:val="Normal"/>
        <w:jc w:val="both"/>
        <w:rPr/>
      </w:pPr>
      <w:r>
        <w:rPr>
          <w:sz w:val="28"/>
          <w:szCs w:val="28"/>
        </w:rPr>
        <w:t>1. Об итогах работы методического объединения за 2011-2012 учебный год и совершенствовании информационно-методического обеспечения образовательного процесса в 2011-201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лана работы МО на новый учебный год; оформление докум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отрение рабочих программ на 2012-2013 учебный год, программ предметных кружков, расписания кружков н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тем, над которыми будут работат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(сен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повышения качества учебно-воспитательного процесса в условиях модернизации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ланируемые изменения КИМ ГИА для выпускников 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 графиком проведения диагностических тестирований в системе Стат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лад </w:t>
      </w:r>
      <w:r>
        <w:rPr>
          <w:rStyle w:val="C2"/>
          <w:sz w:val="28"/>
          <w:szCs w:val="28"/>
        </w:rPr>
        <w:t>на тему «Активизация познавательной деятельности обучающихся  на уроках биологии»</w:t>
      </w:r>
      <w:r>
        <w:rPr>
          <w:sz w:val="28"/>
          <w:szCs w:val="28"/>
        </w:rPr>
        <w:t xml:space="preserve"> (Емельянова В.Н.)</w:t>
      </w:r>
    </w:p>
    <w:p>
      <w:pPr>
        <w:pStyle w:val="Normal"/>
        <w:jc w:val="both"/>
        <w:rPr/>
      </w:pPr>
      <w:r>
        <w:rPr>
          <w:sz w:val="28"/>
          <w:szCs w:val="28"/>
        </w:rPr>
        <w:t>5. Положение о Всероссийской олимпиаде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 Планирование проведения недели информатики, математики, физики, биологии, экологии, г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7. Диагностические контрольные работы по повторению в 5-9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верка тетрадей обучающихся 5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(ок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едпрофильной подготовки в 9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к итоговой аттестации в независимой форме в 9-х классах. Знакомство с изменениями </w:t>
      </w:r>
    </w:p>
    <w:p>
      <w:pPr>
        <w:pStyle w:val="Normal"/>
        <w:rPr/>
      </w:pPr>
      <w:r>
        <w:rPr>
          <w:sz w:val="28"/>
          <w:szCs w:val="28"/>
        </w:rPr>
        <w:t>3. Доклад «</w:t>
      </w:r>
      <w:r>
        <w:rPr>
          <w:rStyle w:val="Jsinvaliddragtarget"/>
          <w:sz w:val="28"/>
          <w:szCs w:val="28"/>
        </w:rPr>
        <w:t>Преподавание математики в условиях введения ФГОС»</w:t>
      </w:r>
      <w:r>
        <w:rPr>
          <w:rStyle w:val="Jsinvaliddragtarget"/>
        </w:rPr>
        <w:t xml:space="preserve"> </w:t>
      </w:r>
      <w:r>
        <w:rPr>
          <w:sz w:val="28"/>
          <w:szCs w:val="28"/>
        </w:rPr>
        <w:t>(Бессонова Ж.П.)</w:t>
      </w:r>
    </w:p>
    <w:p>
      <w:pPr>
        <w:pStyle w:val="Normal"/>
        <w:jc w:val="both"/>
        <w:rPr/>
      </w:pPr>
      <w:r>
        <w:rPr>
          <w:sz w:val="28"/>
          <w:szCs w:val="28"/>
        </w:rPr>
        <w:t>4. Школьная олимпиада по математике, географии, биологии, информатике среди обучающихся 5-9 классов, олимпиада по физике среди обучающихся 7-9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6. Индивидуальная работа со слабоуспевающими и неуспевающими 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7. Участие в педагогических чтениях на тему: "Кружковая работа по предмету как средство активизации познавательной деятельности обучающихся"</w:t>
      </w:r>
    </w:p>
    <w:p>
      <w:pPr>
        <w:pStyle w:val="Normal"/>
        <w:jc w:val="both"/>
        <w:rPr/>
      </w:pPr>
      <w:r>
        <w:rPr>
          <w:sz w:val="28"/>
          <w:szCs w:val="28"/>
        </w:rPr>
        <w:t>8. Подготовка к конкурсу «КИТ» по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(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четание традиционных форм обучения и новых технологий для повышения эффективност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муниципальной олимпиаде по математике, физике, географии, биологии, информатике среди обучающихся 7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й день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тетрадей в 5-9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5. Взаимопосещаемость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Подготовка к недели информатики и эколог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(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ор предметов для сдачи экзамен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профильная подготовка в 9-х классах.</w:t>
      </w:r>
    </w:p>
    <w:p>
      <w:pPr>
        <w:pStyle w:val="Normal"/>
        <w:rPr/>
      </w:pPr>
      <w:r>
        <w:rPr>
          <w:sz w:val="28"/>
          <w:szCs w:val="28"/>
        </w:rPr>
        <w:t>3. Доклад на тему: «Решение задач по готовым чертежам на уроках математики» (Штанин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ая работа со слабоуспевающими и неуспевающи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хождение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недели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(янв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проектов «От цели к проекту». Теория проектно-ориент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ы обучения математике обучащихся в предпрофи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работа над проектами для участия в научно-практической конференции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4. Доклад  «Применение  компьютерных технологий на уроках географии» </w:t>
      </w:r>
      <w:r>
        <w:rPr>
          <w:bCs/>
          <w:color w:val="333333"/>
          <w:sz w:val="28"/>
          <w:szCs w:val="28"/>
        </w:rPr>
        <w:t xml:space="preserve"> (Алешина И.В.)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(февр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зор пособий по математике, физике, информатике для подготовки к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 обучающихся 8-х классов. Предпрофи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ая работа со слабоуспевающими и неуспевающи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конкурсу «Кенгуру»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лад </w:t>
      </w:r>
      <w:r>
        <w:rPr>
          <w:rStyle w:val="C2"/>
          <w:sz w:val="28"/>
          <w:szCs w:val="28"/>
        </w:rPr>
        <w:t>на тему «Творческие задания на уроках и во внеурочное врем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танин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(ма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итоговой аттестации по математике, физике, информатике в 9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профильная подготовка в 9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лад «Применение здоровьесберегающих технологий на уроках биологии как реализация личностно-ориентированного подхода к обучению» (Емельянова В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проверочных работ, зачетов по материалу, изученному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т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6. Состояние тетрадей в 5-9-х класс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Взаимопосещаемость учите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(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1. Нравственное воспитание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тогового повторения в 5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тоги репетиционных экзаменов в 9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ая работа со слабоуспевающими и неуспевающи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метная неделя математики и физики.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учно-практическая конференция «Русские ученые - матема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седание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(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итоговой аттестации по математике, физике и информатике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тоги предпрофильной подготовки в 8,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 результаты зачетной недели по математике, физике и инфор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4. Итоги успеваемости и качества знаний з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хождение программ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6. Выбор УМК на 2013-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грузка учителей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nvaliddragtarget">
    <w:name w:val="js-invalid-drag-target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2:00Z</dcterms:created>
  <dc:creator>Николай</dc:creator>
  <dc:description/>
  <dc:language>en-US</dc:language>
  <cp:lastModifiedBy>User</cp:lastModifiedBy>
  <cp:lastPrinted>2014-10-02T09:32:00Z</cp:lastPrinted>
  <dcterms:modified xsi:type="dcterms:W3CDTF">2014-10-02T05:32:00Z</dcterms:modified>
  <cp:revision>2</cp:revision>
  <dc:subject/>
  <dc:title>МУНИЦИПАЛЬНОЕ ОБЩЕОБРАЗОВАТЕЛЬНОЕ УЧРЕЖДЕНИЕ</dc:title>
</cp:coreProperties>
</file>