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sz w:val="24"/>
          <w:szCs w:val="24"/>
        </w:rPr>
        <w:t>МО «Большерече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УДОД  «Центр детского творч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Г Р А М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доровительного лагеря дневного пребывания на ба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ДОД «Центр детск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Архипелаг здоровь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 проекта Семиш Т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оргмассовым отдел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ДОД «Центр детского творч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ольшеречье 2007г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птуальный подход к организации летнего отдыха детей базируется на Законе РФ «Об образовании» ст 50, 51; законе «О защите прав ребенка» -ст.10, 11,12 и региональной программе организации летнего отдыха детей. Пребывание ребенка в детском оздоровительном лагер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. Реализовать разнообразные способы организации деятельности детей в условиях летнего отдыха позволяет такая форма объединения детского коллектива, как сюжетно-ролевая игра «Архипелаг здоровь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та программа способствует формированию экологической культуры у ребят, повышению интереса  к истории родного края, к своей родословн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жного отношения к природе родного края, ко всему живо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ажение к традициям, обычаям и местным обрядам, культурному наслед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к улучшению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овая модель рассчитана на 21 день, в течение которых происходит исследование трех островов, на каждом из которых ребята открывают для себя секре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итогам каждого дня дети награждаются тотемами, и на каждый остров наклеиваются маленькие разноцветные тотемы. Коэффициент активности определяется советом племени по следующим парамет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сный тотем  - победа, успе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анжевый – творчест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тый – лидерство, актив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леный – трудолюб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ний - организован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олетовый – негативная оценка (проступки, невыполн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це смены подводятся итоги с учетом количества тотемов в цветовой г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гра делится на три пери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организационный,</w:t>
      </w:r>
      <w:r>
        <w:rPr>
          <w:sz w:val="24"/>
          <w:szCs w:val="24"/>
        </w:rPr>
        <w:t xml:space="preserve"> характеризуется запуском игрового сю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этого период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творческих планов групп,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лидеров и включение их в работу по развитию сюжета игры, корректирование проекта игры в зависимости от ситуации (интересов, возможностей проблем её участников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 ролей и видов деятельности, формирование экспедиции для исследования «островов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– основной</w:t>
      </w:r>
      <w:r>
        <w:rPr>
          <w:sz w:val="24"/>
          <w:szCs w:val="24"/>
        </w:rPr>
        <w:t xml:space="preserve"> (собственно игровой), характеризуется испытаниями для групп и смельчаков-одиночек, которые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ытания на Острове «Школа выжи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нятия у Доктора Медуницы (обучаются оказанию первой медицинской помощи, знакомятся со свойствами  лекарственных растений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нятия у Экоши (экологическая школа)  - общение с природой, наблюдение за происходящим в природе, сбор и анализ экологической информации, экологические акции и экологическая эт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нятия у профессора Морзе – изучение азбуки Морзе, завязывание разных видов узлов (туристический, морской и т.д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теллектуальное состязание – викторины, кроссворды, ребусы, головолом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лючевое испытание «Эко-олимпиада грамотеев» - «Колесо истории», «Звездный час», «Поле чудес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итуал награждения победителей тотемами, медалями «Юный друг прир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пытание на Острове ТВП (Твори, выдумывай, пробу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здаются группы по интере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Наши руки не для скуки» - декоративно-прикладное твор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Смекалистый и ловкий» - шашки, шахматы, теннис, баскетбол, футб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«Музыкальные ритмы» - хореография, вок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овым испытанием на острове ТВП являются выставки, шахматно-шашечные турниры, теннисные, баскетбольные и футбольные соревнования и концертная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ытания на Острове ИСКЭП (игры, состязания, конкурсы,                                                    экскурсии, похо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портивные состязания – открытие малой Олимпиады, эстаф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усские народные дворовые игрищ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ходы в дендропарк, экскурсии в музей , зоопарк, ЦТРК «Старина сибирская», на гидрометеостанц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ворческие встречи с соседними лагер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ематические дни – День животных, поклонение Богу леса, День индейцев, День сказок, поклонение Богу воды, поклонение Богу зем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КТК – копилка творческих конкурсов – «Мисс лагеря», «Мистер лагеря», «Фабрика звезд», «Зоологический забег», «Путешествие в лесное царство Берендея», поиск клада «Золото инков», Карнава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– Итоговый период,</w:t>
      </w:r>
      <w:r>
        <w:rPr>
          <w:sz w:val="24"/>
          <w:szCs w:val="24"/>
        </w:rPr>
        <w:t xml:space="preserve"> характеризуется подведением итогов игр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дит эмоциональное сплочение коллектива, взлёт его деятельности, и главная задача – усилить эмоциональный фон последних дней пребывания детей в лаг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Цели и задач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ограммы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а модель разработана с целью создания системы физического оздоровления в условиях детского временного коллектива, которая позволила бы преодолеть разрыв между физическим и духовным развитием детей средствами игры, расширить сферу двигательной активности ребенка в игровом сюжете, также привлечь детей к осознанному выбору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сюда вытекают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, навыки заботы о своем здоров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эмоционально-нравственное отношение к природ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рактические навыки изучения прир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фантазию, воображение, память и мышл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творческие и организаторские способ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навыки работы в группе, в команде, участия детей в управлении лагер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правления деятельности лаге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местная деятельность детей и взрослых на трех островах развивается в следующих  пяти  направл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абота Школы выжи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экскурсии, пох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дней, в рамках которых организуются такие творческие дела как «День животных», «Поклонение Богу земли», игры «Колесо истории», «Звездный час», «Поле чудес» и т.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ы на лучшего вождя краснокожих, на лучшую Мисс лагер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здники «Добро пожаловать на землю краснокожих», «День сказок», «Веселые перевертыши», карна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но-спортивн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дневные заряд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афеты, соревнования, состяз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 игры на суше и на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профилактическ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бесе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любви к родному краю через приобщение к историческому, литературному, природному наслед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итарно-оздоровительн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Минутки здор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санитарно-гигиенических треб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режим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Логика развития сме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воспитательной и познавательно-развлекательной деятельности «Архипелаг здоровья» отвечает главному принципу – постепенности возрастания физических и эмоциональных нагрузок на детей в течение лагерного дня и всей смены. В первые два дня смены планируются дела, связанные с малой физической и эмоциональной нагрузкой – Огоньки знакомств, экскурсия по лагерю. Это способствует первичной адаптации ребенка к новым для него условиям, формированию детского коллектива. С третьего – четвертого дня проводятся мероприятия с более выраженной нагрузкой. Пик нагрузки к середине смены постепенно увеличивается. Предполагается, что все участники лагерной смены будут вовлечены в различные виды деятельности . В завершающий период смены подводится итог совместной деятельности и проведения лагерной смены. Итог своей работы представляют «Острова»: «Школа выживания», ТВП, ИСКЭ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торжественная церемония награждения и чествования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и, кадровое и материальное обеспечение лагер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детей  - 20 человек, возраст 12-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оздоровительного лагеря  - активисты-воспитанники кружков и студий Центра детск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ический состав оздоровительного лагеря при Центре детского творчества формируется за счет педагогов дополнительного образования Ц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Этапы и сроки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ительность смены оздоровительного лагеря дневного пребывания – 21 день, с 5 по 26  ию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воспитанников ЦДТ – 2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привлекаемых консультантов – 6 человек (ЦРБ, зоопарк, БИЭМ, ЦТРК «старина сибирская», комитет охраны природы, гидрометеостан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дислокации лагеря с дневным пребыванием – помещение МОУДОД «Центр детского творч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 ПЛАН 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0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вигвама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«Здравствуйте, острова»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инятие правил поведения на островах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вух племен (ребята делятся на команды по собственному желанию или по жребию)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ы вожаков племен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ерация «Уют» -обустройство и оформление вигвам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Расскажи мне о себе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идей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Друзья Мойдодыра и наше здоровь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идей (обсуждение плана проведения праздника открытия лагеря)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жаловать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Минутки здоровья. Как поднять настро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Праздник «Добро пожаловать на землю краснокожи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Посвящение в индей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Игры на свежем воздухе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животных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Солнечный ожог(первая помощь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оопар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омашние животные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оологический забег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ение Богу лес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. Зеленая апте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а-путешествие «Лесное царство Беренде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ия по интере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конкурсу «Фабрика звезд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со истории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Осанка – основа красивой поход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узыки. «Угадай мелодию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а звез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Правильное пита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тория нашего поселка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Лекарственные растения нашего кра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лесо истории», «Знаешь ли ты родной край?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открытом воздухе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ение Богу пре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Берегите глаз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ЦТРК «Старина сибирская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дендропарк с фотоаппарат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дейцев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и здоровья. Путешествие в страну Витами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азбуки Мор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ейские игр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Игра  «Поиск клада»  -  «Золото инков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ение Богу земл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Книги о здоровь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я земля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сказок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казок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Гигиена те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Проблема мусора и окружающей сре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каз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орта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Как снять усталость ног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трениров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 лагер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Первая помощь при перелом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нкурсная программа «Мисс лагер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р лагер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Первая помощь при отравлени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нкурсная программа «Мистер лагер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ение Богу вод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Правила поведения на вод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рыболов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к рек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чудес» - Наши рыбы. Жизнь вод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спортивны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Мой рост, мой вес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перевертыш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Смех продлевает жизн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интересам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Веселые перевертыш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антаз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Как ухаживать за зуб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воздух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. Подготовка песенных номеров к празднику закрытия лаге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каблучок. Разучивание танцев к празднику закрытия лагеря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стеров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Закалива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поделок «Наши руки не для скук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 Режим дня в каникул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Карнава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крытию лагеря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-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, острова!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бе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закрытия лагер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, острова! (награждение детей-активисто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Ожидаемые  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лагодаря соблюдению санитарно-гигиенических условий, режима воспитательных и оздоровительных мероприятий и установлению эффективного способа коммуникации «ребенок-педагог», дети могут снять физическое и психологическое напряжение организма, укрепить свое здоровье и овладеть умениями, навыками заботы о своем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направленная эколого-краеведческая работа расширит знания детей об окружающей природе. Дети смогут оценить природу своего района как объект познания, эстетического наслаждения, научатся делать простейшие экологические прогнозы, экологически целесообразно вести себя в природе и требовать этого от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нятия в различных кружках, участие в конкурсах, праздниках, соревнованиях, выставках способствуют развитию индивидуальных творческих способностей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и научатся планировать свою деятельность, узнают о коллективных творческих делах и научатся проводить их самостоятельно. У ребят появятся навыки работы в группе, в команде. Они смогут самостоятельно решать проблемные ситуации, увидеть свою роль в колл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ное, чтобы в лагере прочно и надолго были прописаны детские  Непосредственность и Дружба, Творчество и Романтика, Движение и плодотворные контакты с природой, детские свободы и пра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Закон РФ «Об образовании»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Боровик Н.В. «Педагогика лета», Минск, 2002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нкевич О.А. «Добро пожаловать в экологию»,С-Пб,2003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ркова Н.Е.»Игровые методики», М,2004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ов С.В. «Здравствуй,лето», «Учитель», 2001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данова Н.Ю. «Таежный герой»,Нижний Новгород,2003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йбородова Л.В.,Рожков М.И. «Воспитательная работа в детском загородном лагере», Ярославль,2003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насьев С П « Веселые каникулы», М,2004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енко Ю.Н. «Планирование и оганизация работы в детском оздоровительном лагере», «Кипарис-3», м, 2003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янов Ю.Д. «Командные игры – испытания», «Кипарис – 8»,М,2004г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енко Ю.Н., Кострецова У.Ю. «Кипарис-2»,М,2002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тний отдых: идея, проект, воплощение», Нижний Новгород, 2002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снутдинова  И. «Кипарис -7»,М,2004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шай В.М. «Активные игры для детей» Ростов-на Дону, 2001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шкин А.Г. «Творчество в детском оздоровительном лагере»,Ростов-на Дону, 2002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кова Т.В. «Настольная книга вожатого в детском оздоровительном лагере», Ростов-на Дону, 2003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ишман И.И. «Разноцветный мир детства»,М, 1999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 С.Н. «Как приобщить ребенка к природе?» - методический материал, М, 1993г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ибина М.И. «Природные дары для поделок и игры» Ярославль,199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3:00Z</dcterms:created>
  <dc:creator>User</dc:creator>
  <dc:description/>
  <cp:keywords/>
  <dc:language>en-US</dc:language>
  <cp:lastModifiedBy>user</cp:lastModifiedBy>
  <cp:lastPrinted>2007-10-02T10:41:00Z</cp:lastPrinted>
  <dcterms:modified xsi:type="dcterms:W3CDTF">2014-12-02T15:00:00Z</dcterms:modified>
  <cp:revision>41</cp:revision>
  <dc:subject/>
  <dc:title/>
</cp:coreProperties>
</file>