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Московской области</w:t>
      </w:r>
    </w:p>
    <w:p>
      <w:pPr>
        <w:pStyle w:val="Style15"/>
        <w:shd w:fill="FFFFFF" w:val="clear"/>
        <w:spacing w:lineRule="atLeast" w:line="0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образовательное учреждение</w:t>
      </w:r>
    </w:p>
    <w:p>
      <w:pPr>
        <w:pStyle w:val="Style15"/>
        <w:shd w:fill="FFFFFF" w:val="clear"/>
        <w:spacing w:lineRule="atLeast" w:line="0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его профессионального образования </w:t>
      </w:r>
    </w:p>
    <w:p>
      <w:pPr>
        <w:pStyle w:val="Style15"/>
        <w:shd w:fill="FFFFFF" w:val="clear"/>
        <w:spacing w:lineRule="atLeast" w:line="0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сковской области </w:t>
      </w:r>
    </w:p>
    <w:p>
      <w:pPr>
        <w:pStyle w:val="Style15"/>
        <w:shd w:fill="FFFFFF" w:val="clear"/>
        <w:spacing w:lineRule="atLeast" w:line="0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«Всероссийский аграрный колледж заочного образования»</w:t>
      </w:r>
    </w:p>
    <w:p>
      <w:pPr>
        <w:pStyle w:val="Style15"/>
        <w:shd w:fill="FFFFFF" w:val="clear"/>
        <w:spacing w:lineRule="atLeast" w:line="0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ГБОУ СПО МО «ВАКЗО»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245"/>
      </w:tblGrid>
      <w:tr>
        <w:trPr/>
        <w:tc>
          <w:tcPr>
            <w:tcW w:w="59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ДОБР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ПЦ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_________2013 г.№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седатель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. директора по учебной работ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 Ильина Н.В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____» ______________2013 год </w:t>
            </w:r>
          </w:p>
        </w:tc>
      </w:tr>
    </w:tbl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дивидуальный план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я педагогического мастерства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пециальных знаний преподавателя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2013 - 2014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бный год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. Сергиев Посад </w:t>
      </w:r>
    </w:p>
    <w:p>
      <w:pPr>
        <w:sectPr>
          <w:type w:val="nextPage"/>
          <w:pgSz w:w="11906" w:h="16838"/>
          <w:pgMar w:left="539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013 г. 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а самообразования: Развитие творческих и коммуникативных  компетенций  у студентов через организацию внеаудиторной деятельности.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color w:val="000000"/>
        </w:rPr>
        <w:t>Цель: воспитание развитой, творческой личности, способной к самопознанию и к саморазвитию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: формирование у студентов умения творчески мыслить, анализировать, логически правильно выражать мысли;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витие в студенте читательского таланта;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здание ситуации межличностных общений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bCs/>
          <w:color w:val="000000"/>
          <w:sz w:val="28"/>
          <w:szCs w:val="28"/>
        </w:rPr>
        <w:t>Повышение педагогического мастерства 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27"/>
        <w:gridCol w:w="3833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выполнения (месяц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ыход, доклад, открытый урок, сообщение, мастер класс, методическ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де и когда заслуш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зучение вопросов педагогики, психолог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Сообщение по теме «ПРИНЦИПЫ ПЕДАГОГИЧЕСКОГО ИССЛЕДОВАНИЯ»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седание  «Школы педагогическ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Участие в различных конкурс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, дипломы, грам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ятельности преподавателя русского языка и литературы за 2013-2014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заимопос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журнала взаимопосещения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циклов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и посещение открытых уро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урок по литературе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«Красота спасёт мир?!.» — по роману Ф.М. Достоевского «Идиот»;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крытое внеклассное мероприятие «Взаимосвязь музыки и литера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овый зал, 22 ноября 2013г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, 24 января 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зучение и внедрение  современных образовательных технологий и методов обучения и воспит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</w:t>
            </w:r>
            <w:r>
              <w:rPr>
                <w:b/>
                <w:color w:val="000000"/>
                <w:sz w:val="28"/>
                <w:szCs w:val="28"/>
              </w:rPr>
              <w:t>Использование АМО и технологии модерации с применением мультимедиасред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едагогического мастерства , 15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глубление знаний по специальности (повышения квалификации  , стажировки , посещение выставок  , семинаров и т. д .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27"/>
        <w:gridCol w:w="3833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выполнения (месяц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ыход, доклад, открытый урок, сообщение, мастер класс, методическ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де и когда заслуш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зучение  литературы по специальности, научно-технической информ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, со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ПЦК, Школа педагогическ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 квалификации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 о повышении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осещение  выставок  , семина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тифик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ПЦК, Школа педагогическ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Совершенствование учебно-методической работы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27"/>
        <w:gridCol w:w="3833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выполнения (месяц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ыход, доклад, открытый урок, сообщение, мастер класс, методическ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де и когда заслуш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Разработка  рабочих программ дисциплин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программы преподаваемых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</w:t>
            </w:r>
            <w:r>
              <w:rPr>
                <w:bCs/>
                <w:color w:val="000000"/>
                <w:sz w:val="28"/>
                <w:szCs w:val="28"/>
              </w:rPr>
              <w:t xml:space="preserve"> дидактического материа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ы, контрольные работы по преподаваем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Разработка </w:t>
            </w:r>
            <w:r>
              <w:rPr>
                <w:bCs/>
                <w:color w:val="000000"/>
                <w:sz w:val="28"/>
                <w:szCs w:val="28"/>
              </w:rPr>
              <w:t>экзаменационных материа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ационные материалы по преподаваемым дисципл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 методических разработок, докладов, ста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на тему «Создание ситуации успеха личности студента   через работу в творческих групп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едагогического мастерства, 20 января 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 сценари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ые мероприятия по преподаваемым дисципл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УМ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к по преподаваемым дисципл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 по компьютеризации дисципл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презентации, Э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 в работе «Школы начинающего преподавател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«Развитие профессиональной компетентности преподав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а начинающего препода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научно практических конференциях, педагогических чтениях, педагогических семинар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Воспитательная работа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27"/>
        <w:gridCol w:w="3833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выполнения (месяц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ыход, доклад, открытый урок, сообщение, мастер класс, методическ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де и когда заслуш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Организация открытых классных ча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оябрь 2013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Что есть душ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№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bCs/>
                <w:color w:val="000000"/>
                <w:sz w:val="28"/>
                <w:szCs w:val="28"/>
              </w:rPr>
              <w:t>олимпиа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й 2014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ыпуск  информационных бюллетеней по дисципли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бюллетени  по преподаваемым дисципл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Учебно-методическая работа. Работа наставника. Руководство творческой группой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27"/>
        <w:gridCol w:w="3833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выполнения (месяц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ыход, доклад, открытый урок, сообщение, мастер класс, методическ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де и когда заслуш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а настав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враль 2014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«Развитие профессиональной компетентности преподав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школы начинающего препода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а настав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Январь 2014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ый урок по творчеству Шекспира «Люблю, люблю, люблю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творческой групп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мероприятия, олимпиады, кон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45:00Z</dcterms:created>
  <dc:creator>Елена</dc:creator>
  <dc:description/>
  <cp:keywords/>
  <dc:language>en-US</dc:language>
  <cp:lastModifiedBy>PriemKomiss1</cp:lastModifiedBy>
  <cp:lastPrinted>2013-11-26T09:53:00Z</cp:lastPrinted>
  <dcterms:modified xsi:type="dcterms:W3CDTF">2013-11-26T05:54:00Z</dcterms:modified>
  <cp:revision>12</cp:revision>
  <dc:subject/>
  <dc:title/>
</cp:coreProperties>
</file>