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администрации Судогод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Улыбышев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«Согласованно»                                                                         «Утверждаю»</w:t>
      </w:r>
    </w:p>
    <w:p>
      <w:pPr>
        <w:pStyle w:val="Normal"/>
        <w:rPr/>
      </w:pPr>
      <w:r>
        <w:rPr/>
        <w:t>на  заседании педагогического совета                    Директор школы:     (В. К. Кувшинов)</w:t>
      </w:r>
    </w:p>
    <w:p>
      <w:pPr>
        <w:pStyle w:val="Normal"/>
        <w:rPr/>
      </w:pPr>
      <w:r>
        <w:rPr/>
        <w:t>протокол № 6                                                                                                «30» августа 2014 г.</w:t>
      </w:r>
    </w:p>
    <w:p>
      <w:pPr>
        <w:pStyle w:val="Normal"/>
        <w:rPr/>
      </w:pPr>
      <w:r>
        <w:rPr/>
        <w:t>от «30» августа 2014 года</w:t>
      </w:r>
    </w:p>
    <w:p>
      <w:pPr>
        <w:pStyle w:val="U2msonormal"/>
        <w:spacing w:before="0" w:after="0"/>
        <w:ind w:firstLine="540"/>
        <w:jc w:val="center"/>
        <w:textAlignment w:val="center"/>
        <w:rPr>
          <w:bCs/>
        </w:rPr>
      </w:pPr>
      <w:r>
        <w:rPr>
          <w:bCs/>
        </w:rPr>
        <w:t>М. П.</w:t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кружка  </w:t>
      </w:r>
    </w:p>
    <w:p>
      <w:pPr>
        <w:pStyle w:val="U2msonormal"/>
        <w:spacing w:before="0" w:after="0"/>
        <w:ind w:firstLine="540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сновы православной культуры»</w:t>
      </w:r>
    </w:p>
    <w:p>
      <w:pPr>
        <w:pStyle w:val="U2msonormal"/>
        <w:spacing w:before="0" w:after="0"/>
        <w:ind w:firstLine="540"/>
        <w:jc w:val="center"/>
        <w:textAlignment w:val="center"/>
        <w:rPr>
          <w:bCs/>
        </w:rPr>
      </w:pPr>
      <w:r>
        <w:rPr>
          <w:bCs/>
        </w:rPr>
        <w:t>(разработана для учащихся 7 класса, срок реализации 1 год)</w:t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right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right"/>
        <w:textAlignment w:val="center"/>
        <w:rPr>
          <w:bCs/>
        </w:rPr>
      </w:pPr>
      <w:r>
        <w:rPr>
          <w:bCs/>
        </w:rPr>
        <w:t>Автор программы:</w:t>
      </w:r>
    </w:p>
    <w:p>
      <w:pPr>
        <w:pStyle w:val="U2msonormal"/>
        <w:spacing w:before="0" w:after="0"/>
        <w:ind w:firstLine="540"/>
        <w:jc w:val="right"/>
        <w:textAlignment w:val="center"/>
        <w:rPr>
          <w:bCs/>
        </w:rPr>
      </w:pPr>
      <w:r>
        <w:rPr>
          <w:bCs/>
        </w:rPr>
        <w:t>учитель</w:t>
      </w:r>
    </w:p>
    <w:p>
      <w:pPr>
        <w:pStyle w:val="U2msonormal"/>
        <w:spacing w:before="0" w:after="0"/>
        <w:ind w:firstLine="540"/>
        <w:jc w:val="right"/>
        <w:textAlignment w:val="center"/>
        <w:rPr>
          <w:bCs/>
        </w:rPr>
      </w:pPr>
      <w:r>
        <w:rPr>
          <w:bCs/>
        </w:rPr>
        <w:t>Кравченко Светлана Анатольевна</w:t>
      </w:r>
    </w:p>
    <w:p>
      <w:pPr>
        <w:pStyle w:val="U2msonormal"/>
        <w:spacing w:before="0" w:after="0"/>
        <w:ind w:firstLine="540"/>
        <w:jc w:val="right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right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right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right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U2msonormal"/>
        <w:spacing w:before="0" w:after="0"/>
        <w:ind w:firstLine="54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д. Грид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Глубокий и системный кризис человечества, вызванный дисбалансом материальной и духовной сущностей культуры, обострил особую значимость проблем духовной ориентации личности, поиска смысла жизни и назначения человека. Реформы российского общества, в частности – реформы школы, привели, к сожалению, не к стабилизации мировоззренческой основы личности, а к ее отсутствию как таковой. Многое тревожит людей в России – в стране, культура которой вошла в мировую сокровищницу именно по своей духовно-нравственной доминант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едагоги, философы, общественные деятели, отечественные ученые, авторы настоящей программы отчетливо понимают тот факт, что без создания национально-ориентированной системы образования, возвращающей личность к своим культурным традициям, невозможно подготовить растущее поколение к восприятию сложнейшей кризисной ситуации общества. Автоматизация, компьютеризация, глобализация, активность средств массовой информации (особенно ТВ) насыщают несовершеннолетнего ребенка «мировоззренческим» материалом, который и взрослому человеку не по силам освоить без хорошей духовно-нравственной основ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Академик В.Д. Шадриков отмечает, что «школа не должна быть национально аранжирована общечеловеческими ценностями. Ребенок в школе должен жить родной культурой и быть в родной культуре, а другие культуры он должен знать». Знание родной русской культуры необходимо каждому школьнику российской школы. Как  отмечал И.А.Ильин, человек должен научиться воспринимать Родину «сердцем, видеть любовию ее драгоценную самобытность и ее во всей вселенской истории неповторимое своеобразие …» Только на этой почве открывается человеку огромное явление мировой культур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еоспоримо, что православная культура оказала определяющее воздействие на формирование и характер русской культуры, российскую национально-культурную идентичность, специфику культуры России в мировом культурно-историческом пространстве в период всего тысячелетнего периода ее существования. Приняв Крещение, Русь уничтожила языческие капища, радикально изменила семейные традиции. Православие стало для наших предков душой, семьей, общиной, домом. </w:t>
      </w:r>
    </w:p>
    <w:p>
      <w:pPr>
        <w:pStyle w:val="34"/>
        <w:rPr/>
      </w:pPr>
      <w:r>
        <w:rPr/>
        <w:t>Появилась новая архитектура, устремленная в небесную высь, лики-образа, поразившие славян своими удивительными глазами. Особенно русским был близок образ Богоматери, считавшейся покровительницей Руси; ее очи полны любви, нежности к своему младенцу и боли, она знает его предназначение, но ни минуты не сомневаясь в божественной воле, смиренно идет с ним в мир. Так и русская женщина знала предназначение своих сыновей, часто отдававших жизни за свое Отечеств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авославная культура — это и богатый церковно-славянский язык. Это единственный в мире язык, на котором от дня его создания и по сей день написаны лишь душеполезные книги. Каждое слово его — это сумма смыслов. Мысль, выраженная с помощью его коротка, но очень емка по содержанию. Этот язык не допускал словоблудия. Вместе с азбукой-кириллицей пришло обучение грамоте, чему способствовали церковные школ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Необыкновенным звучанием отличается духовное хоровое пение, манера звукоизвлечения которого строга, прикрыта (пение «в купол»). Изначально в исполнении участвовали только мужчины и мальчики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от с этим богатством Православной русской культуры, ставшей  благодатной питательной почвой лучших представителей России, и знакомит  детей курс «Основы православной культуры». Спецификой курса является его региональный компонент по истории и культуре Владимирской земли и той «малой Родины» ребенка, где он родился и живет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настоящем курсе за основу взято обращение к отечественным православным традициям духовно-нравственного воспитания детей. Традиции православной культуры, будучи глубоко укоренены в истории русского народа, помогают подрастающему поколению обрести духовно-нравственный идеал, который в течение многих столетий был главным критерием морально-этических поведенческих норм  человека на нашей земле, и который теперь может стать отправной точкой в деле воспитания молодежи.</w:t>
      </w:r>
    </w:p>
    <w:p>
      <w:pPr>
        <w:pStyle w:val="34"/>
        <w:rPr/>
      </w:pPr>
      <w:r>
        <w:rPr/>
        <w:t xml:space="preserve">Десятилетний опыт апробации идей настоящей программы показывает, что интерес к изучению православной культурной традиции есть у детей (и их родителей) различных национальностей и вероисповеданий (чем характеризуется состав нашей российской общеобразовательной школы). Непонимания важности изучения культуры земли, на которой твой дом, не встречалось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вторы программы рассчитывают на разумный и добросовестный подход в осуществлении преподавания этого сложного и нужного курса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spacing w:lineRule="auto" w:line="360"/>
        <w:ind w:left="0" w:right="-284"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1940</wp:posOffset>
                </wp:positionH>
                <wp:positionV relativeFrom="paragraph">
                  <wp:posOffset>1905</wp:posOffset>
                </wp:positionV>
                <wp:extent cx="550545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Пояснительная зап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33.5pt;height:23.1pt;mso-wrap-distance-left:9.05pt;mso-wrap-distance-right:9.05pt;mso-wrap-distance-top:0pt;mso-wrap-distance-bottom:0pt;margin-top:0.15pt;mso-position-vertical-relative:text;margin-left:22.2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Пояснительная за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держание современного российского образования и сама система государственного, муниципального и негосударственного образования должны быть тождественны культурной традиции России и являться механизмом созидания и продолжения этой традиции.</w:t>
      </w:r>
    </w:p>
    <w:p>
      <w:pPr>
        <w:pStyle w:val="BodyText2"/>
        <w:spacing w:lineRule="auto" w:line="360"/>
        <w:ind w:firstLine="360"/>
        <w:rPr>
          <w:sz w:val="28"/>
        </w:rPr>
      </w:pPr>
      <w:r>
        <w:rPr>
          <w:sz w:val="28"/>
        </w:rPr>
        <w:t>Содержание учебного материала данного курса способствует: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воспитанию у учащихся государственных и муниципальных образовательных учреждений уважения к Православной системообразующей компоненте русской культуры, как к традиционной в многонациональной и многоконфессиональной России и на Владимирской земле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знанию норм поведения в обществе, основанных на системе православных  культурных ценностей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>пониманию категории ценностей православной культуры и ее исторического аспекта, в частности;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оспитанию уважения к носителям иных культурных и религиозных традиций России. </w:t>
      </w:r>
    </w:p>
    <w:p>
      <w:pPr>
        <w:pStyle w:val="BodyText2"/>
        <w:spacing w:lineRule="auto" w:line="360"/>
        <w:ind w:firstLine="900"/>
        <w:rPr>
          <w:sz w:val="28"/>
        </w:rPr>
      </w:pPr>
      <w:r>
        <w:rPr>
          <w:sz w:val="28"/>
        </w:rPr>
        <w:t xml:space="preserve">Ребенок вне зависимости от своей национальной или конфессиональной принадлежности, мировоззренческой ориентации имеет право быть причастным к культурно-социальному пространству России и своего края. Многонациональность и многоконфессиональность отразились в русской культуре, и это является таким же неоспоримым фактом как то, что Россия – традиционно православная страна. </w:t>
      </w:r>
    </w:p>
    <w:p>
      <w:pPr>
        <w:pStyle w:val="34"/>
        <w:rPr/>
      </w:pPr>
      <w:r>
        <w:rPr/>
        <w:t xml:space="preserve">При изложении материала во время занятий необходимо учитывать возрастные особенности детей и преподавать материал не сухим изложением фактов, а художественно-ориентированно организуя учебный процесс, то есть строя урок </w:t>
      </w:r>
      <w:r>
        <w:rPr>
          <w:u w:val="single"/>
        </w:rPr>
        <w:t>по принципам искусства с помощью метода художественно-педагогической драматургии</w:t>
      </w:r>
      <w:r>
        <w:rPr/>
        <w:t xml:space="preserve">, способствуя формированию творчества учащихся и сотворчества учителя и обучаемых. </w:t>
      </w:r>
    </w:p>
    <w:p>
      <w:pPr>
        <w:pStyle w:val="34"/>
        <w:rPr/>
      </w:pPr>
      <w:r>
        <w:rPr/>
        <w:t>Общее для всех искусств — наличие композиции и образа, единство формы и содержания. Принципы искусства: целостность, образность, ассоциативность, эмоциональность, художественное обобщение, проживание (события, вживание в образ) — играют особенную роль.</w:t>
      </w:r>
      <w:r>
        <w:rPr>
          <w:i/>
        </w:rPr>
        <w:t xml:space="preserve"> </w:t>
      </w:r>
      <w:r>
        <w:rPr>
          <w:i/>
          <w:u w:val="single"/>
        </w:rPr>
        <w:t>Образность</w:t>
      </w:r>
      <w:r>
        <w:rPr/>
        <w:t xml:space="preserve">  обеспечит преподнесение содержания в художественных формах, погружение в него и проживание. </w:t>
      </w:r>
      <w:r>
        <w:rPr>
          <w:i/>
          <w:u w:val="single"/>
        </w:rPr>
        <w:t>Ассоциативность</w:t>
      </w:r>
      <w:r>
        <w:rPr/>
        <w:t xml:space="preserve"> выразится в поиске учителем художественных форм, соответствующих содержанию педагогической деятельности. </w:t>
      </w:r>
      <w:r>
        <w:rPr>
          <w:i/>
          <w:u w:val="single"/>
        </w:rPr>
        <w:t>Эмоциональность</w:t>
      </w:r>
      <w:r>
        <w:rPr/>
        <w:t xml:space="preserve"> будет обеспечиваться за счет периодического погружения в искусство и художественную деятельность (часто коллективную). Все это должно использоваться при единстве </w:t>
      </w:r>
      <w:r>
        <w:rPr>
          <w:i/>
        </w:rPr>
        <w:t>образа-</w:t>
      </w:r>
      <w:r>
        <w:rPr/>
        <w:t xml:space="preserve">идеи и </w:t>
      </w:r>
      <w:r>
        <w:rPr>
          <w:i/>
        </w:rPr>
        <w:t>образа-</w:t>
      </w:r>
      <w:r>
        <w:rPr/>
        <w:t xml:space="preserve">личности — личности учителя, личности учащегося, при обязательном соблюдении в композиционной основе единства формы и содержания. </w:t>
      </w:r>
    </w:p>
    <w:p>
      <w:pPr>
        <w:pStyle w:val="34"/>
        <w:rPr/>
      </w:pPr>
      <w:r>
        <w:rPr/>
        <w:t>Главная цель деятельности педагога на уроке, по мнению автора предмета «Мировая художественная культура» и метода художественно-педагогической драматургии Л.М.Предтеченской — «Взволновав, заставить задуматься» . Не трудно догадаться, что это актуально в преподавании любой дисциплины, а особенно предлагаемого курса. Ведь если у ребенка какое-то событие не вызвало эмоционального отклика, то он о нем забывает очень быстро. Поэтому авторы настоятельно рекомендуют на занятиях обучение и воспитание учащихся осуществлять, не пренебрегая принципами и средствами искусства, сочетая педагогическую и художественную деятельность, которые объединяет следующее: отражение действительности, наличие идеи, темы и оценки, выбор средств выразительности, использование опыта предыдущих поколений. При этом и та, и другая деятельности:</w:t>
      </w:r>
    </w:p>
    <w:p>
      <w:pPr>
        <w:pStyle w:val="34"/>
        <w:numPr>
          <w:ilvl w:val="0"/>
          <w:numId w:val="12"/>
        </w:numPr>
        <w:tabs>
          <w:tab w:val="clear" w:pos="708"/>
          <w:tab w:val="left" w:pos="1155" w:leader="none"/>
        </w:tabs>
        <w:ind w:left="1155" w:hanging="360"/>
        <w:rPr/>
      </w:pPr>
      <w:r>
        <w:rPr/>
        <w:t>интегрируют в себе конструктивный, воспитательный и коммуникативный аспекты;</w:t>
      </w:r>
    </w:p>
    <w:p>
      <w:pPr>
        <w:pStyle w:val="34"/>
        <w:numPr>
          <w:ilvl w:val="0"/>
          <w:numId w:val="12"/>
        </w:numPr>
        <w:tabs>
          <w:tab w:val="clear" w:pos="708"/>
          <w:tab w:val="left" w:pos="1155" w:leader="none"/>
        </w:tabs>
        <w:ind w:left="1155" w:hanging="360"/>
        <w:rPr/>
      </w:pPr>
      <w:r>
        <w:rPr/>
        <w:t>носят нравственный и эстетический характер;</w:t>
      </w:r>
    </w:p>
    <w:p>
      <w:pPr>
        <w:pStyle w:val="34"/>
        <w:numPr>
          <w:ilvl w:val="0"/>
          <w:numId w:val="12"/>
        </w:numPr>
        <w:tabs>
          <w:tab w:val="clear" w:pos="708"/>
          <w:tab w:val="left" w:pos="1155" w:leader="none"/>
        </w:tabs>
        <w:ind w:left="1155" w:hanging="360"/>
        <w:rPr/>
      </w:pPr>
      <w:r>
        <w:rPr/>
        <w:t xml:space="preserve"> </w:t>
      </w:r>
      <w:r>
        <w:rPr/>
        <w:t>предусматривают наличие реципиента и его подготовленность к сотворчеству, эмоциональность воздействия и отзывчивость;</w:t>
      </w:r>
    </w:p>
    <w:p>
      <w:pPr>
        <w:pStyle w:val="34"/>
        <w:numPr>
          <w:ilvl w:val="0"/>
          <w:numId w:val="12"/>
        </w:numPr>
        <w:tabs>
          <w:tab w:val="clear" w:pos="708"/>
          <w:tab w:val="left" w:pos="1155" w:leader="none"/>
        </w:tabs>
        <w:ind w:left="1155" w:hanging="360"/>
        <w:rPr/>
      </w:pPr>
      <w:r>
        <w:rPr/>
        <w:t xml:space="preserve"> </w:t>
      </w:r>
      <w:r>
        <w:rPr/>
        <w:t>формируют систему  ценностей и оценку, базируясь на системе ценностей того, кто ее осуществляет и при этом его индивидуально-личностное начало выдвигается на передний план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ажно иметь в ввиду, что специфика и ценность искусства не  только в отражении действительности в ее эстетическом своеобразии, но и в эстетическом воздействии на людей с целью формирования направленного эстетически-нравственного мироотношения человека и общества. Результат художественной деятельности есть создание эстетических, нравственных, духовных ценностей и освоение особого их вида - ценностей художественных. </w:t>
      </w:r>
    </w:p>
    <w:p>
      <w:pPr>
        <w:pStyle w:val="25"/>
        <w:rPr>
          <w:sz w:val="28"/>
        </w:rPr>
      </w:pPr>
      <w:r>
        <w:rPr>
          <w:sz w:val="28"/>
        </w:rPr>
        <w:t>Преподавание курса не оставит в стороне ни педагогический коллектив, ни родителей, так как потребует новых форм интеграции различных видов учебно-воспитательной деятельности.</w:t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060</wp:posOffset>
                </wp:positionH>
                <wp:positionV relativeFrom="paragraph">
                  <wp:posOffset>1905</wp:posOffset>
                </wp:positionV>
                <wp:extent cx="577977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уктура и особенности содержания програм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55.1pt;height:30.3pt;mso-wrap-distance-left:9.05pt;mso-wrap-distance-right:9.05pt;mso-wrap-distance-top:0pt;mso-wrap-distance-bottom:0pt;margin-top:0.15pt;mso-position-vertical-relative:text;margin-left:7.8pt;mso-position-horizontal-relative:text">
                <v:textbox>
                  <w:txbxContent>
                    <w:p>
                      <w:pPr>
                        <w:pStyle w:val="Style12"/>
                        <w:spacing w:lineRule="auto" w:line="360"/>
                        <w:ind w:left="0"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уктура и особенности содержания програм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jc w:val="center"/>
        <w:rPr/>
      </w:pPr>
      <w:r>
        <w:rPr/>
      </w:r>
    </w:p>
    <w:p>
      <w:pPr>
        <w:pStyle w:val="34"/>
        <w:rPr/>
      </w:pPr>
      <w:r>
        <w:rPr/>
        <w:t xml:space="preserve">Программа отражает, прежде всего, содержательные линии, определенные Письмом Министерства образования органам управления образованием субъектов РФ от 22.10.02 № 14 – 52 – 876 ин/16 «О примерном содержании образования по учебному предмету «Православная культура»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sz w:val="28"/>
        </w:rPr>
      </w:pPr>
      <w:r>
        <w:rPr>
          <w:sz w:val="28"/>
        </w:rPr>
        <w:t>Православная христианская картина ми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История православной религии и культу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авославная культура и религии мир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авославие в истории и культуре родного кра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исьменная  культура Православ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авославный образ жизни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Нравственная культура Православ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Художественная культура Православ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</w:rPr>
      </w:pPr>
      <w:r>
        <w:rPr>
          <w:sz w:val="28"/>
        </w:rPr>
        <w:t>Православие – традиционная религия русского народ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Изучение курса построено по концентрическому принципу. В соответствии с возрастными особенностями учащихся изложение учебного материала основывается на классическом принципе дидактики: «от простого к сложному». В  программе четко просматривается пропедевтический принцип ее построения: повторяющаяся тематика возрастает по степени ее сложности преподнесения со ступени на ступень и отвечает возрастным особенностям ребенка, воспринимающего ее. Цикличность процесса должна учитываться педагог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Предлагаемая тематика рассчитана на преподавание курса в 5 – 8 классах общеобразовательной школы. В соответствии с сеткой часов регионального компонента базисного учебного плана Владимирской области, утвержденного Постановлением Законодательного собрания области, в 5-6 классах общеобразовательной школы это составляет 1 час в неделю, в 7-8 классах – по 0,5 часа.  Каждому году обучения соответствует своя тематика и подбор материала. В рамках курса изучаются культурные традиции родного края. </w:t>
      </w:r>
    </w:p>
    <w:p>
      <w:pPr>
        <w:pStyle w:val="Style12"/>
        <w:spacing w:lineRule="auto" w:line="360"/>
        <w:ind w:left="0" w:right="-284" w:firstLine="567"/>
        <w:rPr>
          <w:sz w:val="28"/>
        </w:rPr>
      </w:pPr>
      <w:r>
        <w:rPr>
          <w:sz w:val="28"/>
        </w:rPr>
        <w:t>Программа разработана на основе принципов:</w:t>
      </w:r>
    </w:p>
    <w:p>
      <w:pPr>
        <w:pStyle w:val="Style12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</w:rPr>
        <w:t>доступности,</w:t>
      </w:r>
    </w:p>
    <w:p>
      <w:pPr>
        <w:pStyle w:val="Style12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</w:rPr>
        <w:t>последовательности,</w:t>
      </w:r>
    </w:p>
    <w:p>
      <w:pPr>
        <w:pStyle w:val="Style12"/>
        <w:numPr>
          <w:ilvl w:val="0"/>
          <w:numId w:val="18"/>
        </w:numPr>
        <w:spacing w:lineRule="auto" w:line="360"/>
        <w:ind w:left="360" w:right="-5" w:hanging="360"/>
        <w:rPr>
          <w:sz w:val="28"/>
        </w:rPr>
      </w:pPr>
      <w:r>
        <w:rPr>
          <w:sz w:val="28"/>
        </w:rPr>
        <w:t>связи уровня знаний с уровнем духовно-нравственного развития школьников,</w:t>
      </w:r>
    </w:p>
    <w:p>
      <w:pPr>
        <w:pStyle w:val="Style12"/>
        <w:numPr>
          <w:ilvl w:val="0"/>
          <w:numId w:val="18"/>
        </w:numPr>
        <w:spacing w:lineRule="auto" w:line="360"/>
        <w:rPr>
          <w:sz w:val="28"/>
        </w:rPr>
      </w:pPr>
      <w:r>
        <w:rPr>
          <w:sz w:val="28"/>
        </w:rPr>
        <w:t>культуро- и природосообразности.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Программа состоит из слова к учителю, пояснительной записки, структуры и особенностей содержания программы, собственно программы курса, методических материалов к основным темам курса, списка источников, учебных пособий и литературы.</w:t>
      </w:r>
    </w:p>
    <w:p>
      <w:pPr>
        <w:pStyle w:val="BodyText2"/>
        <w:spacing w:lineRule="auto" w:line="360"/>
        <w:ind w:firstLine="720"/>
        <w:rPr/>
      </w:pPr>
      <w:r>
        <w:rPr>
          <w:b/>
          <w:sz w:val="28"/>
        </w:rPr>
        <w:t>Предметом</w:t>
      </w:r>
      <w:r>
        <w:rPr>
          <w:sz w:val="28"/>
        </w:rPr>
        <w:t xml:space="preserve"> изучения данного курса является </w:t>
      </w:r>
      <w:r>
        <w:rPr>
          <w:i/>
          <w:sz w:val="28"/>
          <w:u w:val="single"/>
        </w:rPr>
        <w:t>православная культура</w:t>
      </w:r>
      <w:r>
        <w:rPr>
          <w:sz w:val="28"/>
        </w:rPr>
        <w:t xml:space="preserve">. </w:t>
      </w:r>
    </w:p>
    <w:p>
      <w:pPr>
        <w:pStyle w:val="BodyText2"/>
        <w:spacing w:lineRule="auto" w:line="360"/>
        <w:ind w:firstLine="720"/>
        <w:rPr/>
      </w:pPr>
      <w:r>
        <w:rPr>
          <w:i/>
          <w:sz w:val="28"/>
        </w:rPr>
        <w:t>Православная культура</w:t>
      </w:r>
      <w:r>
        <w:rPr>
          <w:sz w:val="28"/>
        </w:rPr>
        <w:t xml:space="preserve"> - совокупность духовной и предметной социальной деятельности, а также ее результатов, сложившихся и существующих в обществе под мировоззренческим воздействием православной христианской религии. </w:t>
      </w:r>
    </w:p>
    <w:p>
      <w:pPr>
        <w:pStyle w:val="Style12"/>
        <w:spacing w:lineRule="auto" w:line="360"/>
        <w:ind w:left="0" w:right="-5" w:firstLine="567"/>
        <w:rPr/>
      </w:pPr>
      <w:r>
        <w:rPr>
          <w:b/>
          <w:sz w:val="28"/>
        </w:rPr>
        <w:t xml:space="preserve">Цель курса — </w:t>
      </w:r>
      <w:r>
        <w:rPr>
          <w:i/>
          <w:sz w:val="28"/>
        </w:rPr>
        <w:t>духовно-нравственное воспитание учащихся на основе русской православной культурной традиции</w:t>
      </w:r>
      <w:r>
        <w:rPr>
          <w:sz w:val="28"/>
        </w:rPr>
        <w:t xml:space="preserve"> и формирование целостного мировоззрения учащихся и картины мира, адекватной современному уровню знаний и духовным ценностям русской культуры.</w:t>
      </w:r>
    </w:p>
    <w:p>
      <w:pPr>
        <w:pStyle w:val="Style12"/>
        <w:spacing w:lineRule="auto" w:line="360"/>
        <w:ind w:left="0" w:right="-284" w:firstLine="567"/>
        <w:rPr>
          <w:b/>
          <w:b/>
          <w:sz w:val="28"/>
        </w:rPr>
      </w:pPr>
      <w:r>
        <w:rPr>
          <w:b/>
          <w:sz w:val="28"/>
        </w:rPr>
        <w:t>Задачи курса:</w:t>
      </w:r>
    </w:p>
    <w:p>
      <w:pPr>
        <w:pStyle w:val="Style12"/>
        <w:numPr>
          <w:ilvl w:val="0"/>
          <w:numId w:val="44"/>
        </w:numPr>
        <w:tabs>
          <w:tab w:val="clear" w:pos="708"/>
          <w:tab w:val="left" w:pos="927" w:leader="none"/>
        </w:tabs>
        <w:spacing w:lineRule="auto" w:line="360"/>
        <w:ind w:left="927" w:right="-5" w:hanging="360"/>
        <w:rPr>
          <w:sz w:val="28"/>
        </w:rPr>
      </w:pPr>
      <w:r>
        <w:rPr>
          <w:sz w:val="28"/>
        </w:rPr>
        <w:t xml:space="preserve">показать духовные истоки православной культуры и раскрыть феномен православной культуры; </w:t>
      </w:r>
    </w:p>
    <w:p>
      <w:pPr>
        <w:pStyle w:val="Style12"/>
        <w:numPr>
          <w:ilvl w:val="0"/>
          <w:numId w:val="41"/>
        </w:numPr>
        <w:tabs>
          <w:tab w:val="clear" w:pos="708"/>
          <w:tab w:val="left" w:pos="927" w:leader="none"/>
        </w:tabs>
        <w:spacing w:lineRule="auto" w:line="360"/>
        <w:ind w:left="927" w:right="-5" w:hanging="360"/>
        <w:rPr>
          <w:sz w:val="28"/>
        </w:rPr>
      </w:pPr>
      <w:r>
        <w:rPr>
          <w:sz w:val="28"/>
        </w:rPr>
        <w:t>дать знания о наиболее выдающихся исторических событиях, явлениях, памятниках и деятелях культуры православной ойкумены России и Владимирского края и раскрыть синтез православного искусства;</w:t>
      </w:r>
    </w:p>
    <w:p>
      <w:pPr>
        <w:pStyle w:val="Style12"/>
        <w:numPr>
          <w:ilvl w:val="0"/>
          <w:numId w:val="41"/>
        </w:numPr>
        <w:tabs>
          <w:tab w:val="clear" w:pos="708"/>
          <w:tab w:val="left" w:pos="927" w:leader="none"/>
        </w:tabs>
        <w:spacing w:lineRule="auto" w:line="360"/>
        <w:ind w:left="927" w:right="-5" w:hanging="360"/>
        <w:rPr>
          <w:sz w:val="28"/>
        </w:rPr>
      </w:pPr>
      <w:r>
        <w:rPr>
          <w:sz w:val="28"/>
        </w:rPr>
        <w:t>ознакомить с наиболее актуальными проблемами сохранения  историко-культурного наследия и памятникоохранной деятельности Владимирской земли;</w:t>
      </w:r>
    </w:p>
    <w:p>
      <w:pPr>
        <w:pStyle w:val="Style12"/>
        <w:numPr>
          <w:ilvl w:val="0"/>
          <w:numId w:val="41"/>
        </w:numPr>
        <w:tabs>
          <w:tab w:val="clear" w:pos="708"/>
          <w:tab w:val="left" w:pos="927" w:leader="none"/>
        </w:tabs>
        <w:spacing w:lineRule="auto" w:line="360"/>
        <w:ind w:left="927" w:right="-5" w:hanging="360"/>
        <w:rPr>
          <w:sz w:val="28"/>
        </w:rPr>
      </w:pPr>
      <w:r>
        <w:rPr>
          <w:sz w:val="28"/>
        </w:rPr>
        <w:t xml:space="preserve">показать влияние религиозных традиций на формирование национальной культуры и выявить христианский характер русского культурного наследия; </w:t>
      </w:r>
    </w:p>
    <w:p>
      <w:pPr>
        <w:pStyle w:val="Style12"/>
        <w:numPr>
          <w:ilvl w:val="0"/>
          <w:numId w:val="41"/>
        </w:numPr>
        <w:tabs>
          <w:tab w:val="clear" w:pos="708"/>
          <w:tab w:val="left" w:pos="927" w:leader="none"/>
        </w:tabs>
        <w:spacing w:lineRule="auto" w:line="360"/>
        <w:ind w:left="927" w:right="-5" w:hanging="360"/>
        <w:rPr>
          <w:sz w:val="28"/>
        </w:rPr>
      </w:pPr>
      <w:r>
        <w:rPr>
          <w:sz w:val="28"/>
        </w:rPr>
        <w:t>способствовать формированию духовно-нравственных, гражданско- патриотических качеств учащихся, доброжелательного отношения к носителям различных верований и культур и развивать творческие способности детей.</w:t>
      </w:r>
    </w:p>
    <w:p>
      <w:pPr>
        <w:pStyle w:val="TextBody"/>
        <w:spacing w:lineRule="auto" w:line="360"/>
        <w:ind w:firstLine="900"/>
        <w:jc w:val="both"/>
        <w:rPr/>
      </w:pPr>
      <w:r>
        <w:rPr>
          <w:sz w:val="28"/>
        </w:rPr>
        <w:t xml:space="preserve">Курс «Основы православной культуры» занимает особое место в системе знаний о человеке, обществе и культуре в комплексе общественно-гуманитарных дисциплин. Изучение основ православной культуры является расширением в первую очередь общего историко-обществоведческого образования, а также филологического и искусствоведческого образования в части знаний о традиционной религии своей земли как сфере общественной жизни. Изучение основ  православной культуры не может подменять собой другие образовательные области. С другой стороны историческое, обществоведческое, филологическое, искусствоведческое и др. образовательные аспекты знания не могут заменить </w:t>
      </w:r>
      <w:r>
        <w:rPr>
          <w:i/>
          <w:sz w:val="28"/>
          <w:u w:val="single"/>
        </w:rPr>
        <w:t>православное культурологическое образование</w:t>
      </w:r>
      <w:r>
        <w:rPr>
          <w:i/>
          <w:sz w:val="28"/>
        </w:rPr>
        <w:t>.</w:t>
      </w:r>
    </w:p>
    <w:p>
      <w:pPr>
        <w:pStyle w:val="TextBody"/>
        <w:spacing w:lineRule="auto" w:line="360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чебном плане образовательного учреждения курс «Основы православной культуры» предполагает интеграцию и взаимодействие  с учебными предметами областей искусства, филологии и общественных наук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 методической части программы даются «Материалы к основным темам программы». Здесь педагогу раскрывается основной замысел уроков по теме, подсказываются эффективные формы и методы работы, технологический подход к реализации сущности православного аспекта русской культуры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едлагаемая литература поможет грамотно и четко выбрать содержание каждого отдельно взятого урока, а также темы в целом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урс «Основы православной культуры» должен преподаваться учителем, имеющим специальную курсовую подготовку. Это необходимо как в плане качественной характеристики получаемых детьми знаний, так и их юридической основы — соблюдения принципа светскости образования. Это определит качественное преподавание тем программы, проведение дискуссий, творческих лабораторий по проблемам, экскурсионно-краеведческих форм и методов работы.</w:t>
      </w:r>
    </w:p>
    <w:p>
      <w:pPr>
        <w:pStyle w:val="TextBodyIndent"/>
        <w:spacing w:lineRule="auto" w:line="360"/>
        <w:ind w:left="0" w:firstLine="720"/>
        <w:rPr>
          <w:sz w:val="28"/>
        </w:rPr>
      </w:pPr>
      <w:r>
        <w:rPr>
          <w:sz w:val="28"/>
        </w:rPr>
        <w:t>При составлении данного курса использован опыт преподавания предмета «Православная культура» в Смоленской области (Довгий Т.П., Андрицова М.Ю., Валуев Д.В.), в Ногинском районе Московской области (Харитонова О.К.), Вологодский опыт преподавания курса «Истоки» (Камкин А.В.) и региональный опыт работы по истории и культуре Православия во Владимирском крае (Гуськова Л.А., Дьяченко В.С, Ионова Т.А., Куликов А.С., Минин С.Н., Озерова Т.В., Сульман Н.А., Такташова Л.Е.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курса «Основы православной культур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3820</wp:posOffset>
                </wp:positionH>
                <wp:positionV relativeFrom="paragraph">
                  <wp:posOffset>-348615</wp:posOffset>
                </wp:positionV>
                <wp:extent cx="6054090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2933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rPr/>
                            </w:pPr>
                            <w:r>
                              <w:rPr/>
                              <w:t>ПРОГРАМ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476.7pt;height:23.1pt;mso-wrap-distance-left:9.05pt;mso-wrap-distance-right:9.05pt;mso-wrap-distance-top:0pt;mso-wrap-distance-bottom:0pt;margin-top:-27.45pt;mso-position-vertical-relative:text;margin-left:-6.6pt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rPr/>
                      </w:pPr>
                      <w:r>
                        <w:rPr/>
                        <w:t>ПРОГРАМ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(32 часа в год)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5-9 классы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 класс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771"/>
        <w:gridCol w:w="77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иблейская история и христианская культура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лавяне. Русь. Владимирская земля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ый храм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ые праздники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Азбука и первые книги на Руси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ославная нравственность.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ые святые Владимирского края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771"/>
        <w:gridCol w:w="77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ославные ценности жизни. 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рковь и Отечество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лово в Православии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вые православные школы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тоотеческое духовно-нравственное наследие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культура быта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естные православные праздник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>
          <w:trHeight w:val="70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</w:t>
            </w:r>
            <w:r>
              <w:rPr>
                <w:sz w:val="28"/>
              </w:rPr>
              <w:t>Всего: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 класс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771"/>
        <w:gridCol w:w="77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мудрость общения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сторический смысл православных праздников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BodyText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етописи на Руси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мья и православные нормы жизни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ие и другие религии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конопись в Православии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уховная музыка в Православии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ое искусство родного края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-9 классы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771"/>
        <w:gridCol w:w="772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ечественная история и Православная культура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ревнерусский язык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тоотеческая литература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авославное искусство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ые традиции русского народа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уховно-нравственное самосовершенствование в Православии.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ас.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 xml:space="preserve">Содержание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урса «Основы православной культуры»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урочная тематик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 клас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1: </w:t>
      </w:r>
      <w:r>
        <w:rPr/>
        <w:t>Библейская история. (5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3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иблия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святая Дева Мария. Рождество Христово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рещение Иисуса Христа. Учение Иисуса Христа. Воскресение Христа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Христос и дети. Притча о блудном сыне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5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Евангельская история и христианская культура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2: </w:t>
      </w:r>
      <w:r>
        <w:rPr/>
        <w:t>Славяне. Русь. Владимирская земля. (1 час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лавяне. Русь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ладимирская земля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3: </w:t>
      </w:r>
      <w:r>
        <w:rPr/>
        <w:t>Православный храм. (7 час.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ый храм: назначение, архитектур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локольный звон, его значение в русской культуре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усское православное чудо: Кидекшанский храм Бориса и Глеб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Белый лебедь русской архитектуры»: храм Покрова на Нерл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оспись храма. Андрей Рублев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Урок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6 - 7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ок – экскурсия: посещение храма и знакомство с его архитектурой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4: </w:t>
      </w:r>
      <w:r>
        <w:rPr/>
        <w:t>Православные праздники.  (5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-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онятие церковного года (календаря) и его связи с праздниками. Русские традиции праздников. Духовная музык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уховная музыка. Композиторы Владимирского края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-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ок – экскурсия в храм в день православного праздника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5: </w:t>
      </w:r>
      <w:r>
        <w:rPr/>
        <w:t>Азбука и первые книги на Руси. (5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тые равноапостольные братья Кирилл и Мефодий – учителя славян в христианской вере, составители славянской азбук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2 - 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ервые азбуки – глаголица и кириллица. Создание славянской азбуки. Новые буквы и цифры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 буквы к букварю. Русские буквари. Современный алфавит. Дни славянской письменности и культуры на Владимирской земле как благодарная память потомков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b/>
          <w:i/>
          <w:sz w:val="28"/>
        </w:rPr>
        <w:t xml:space="preserve">Тема 6: </w:t>
      </w:r>
      <w:r>
        <w:rPr/>
        <w:t>Православная нравственность.  (4 часа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тхозаветная история Моисеева Закона. Первые семь Божиих Заповедей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сьмая – десятая Божии Заповеди. Осмысление нравственной сути 10 Божиих Заповедей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поведи Иисуса Христа. Нравственный смысл заповедей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ославный «Домострой» как свод нравственных правил в русской культуре. Образ жизни моей семьи.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7: </w:t>
      </w:r>
      <w:r>
        <w:rPr/>
        <w:t>Православные святые Владимирского края. (5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тые как воплощение   идеальной целостности личност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-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Наиболее чтимые мученики, преподобные, святители, юродивые и благоверные князья Руси и Владимирской земл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-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ремя и святые земли Владимирской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 класс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1: </w:t>
      </w:r>
      <w:r>
        <w:rPr/>
        <w:t>Православные ценности жизни. (2 часа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сновные православные добродетели: Вера. Надежда. Любовь. Жизнь как творение добра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истота внутреннего мира в человеческом общении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2: </w:t>
      </w:r>
      <w:r>
        <w:rPr/>
        <w:t>Церковь и Отечество. (2 часа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ятие Родины в системе православных этических ценностей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Благоверные князья Русской земли как воплощение патриотизма. Владимирская земля. Твоя малая Родина: православная история и культура.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3: </w:t>
      </w:r>
      <w:r>
        <w:rPr/>
        <w:t>Слово в Православии. (4 часа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молитва как основной жанр древнерусской религиозной словесност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течественная духовная поэзия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уточный круг в православном храме. Слово  в Литурги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ок – экскурсия в храм. «Православное слово»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4: </w:t>
      </w:r>
      <w:r>
        <w:rPr/>
        <w:t>Первые православные школы. (2 часа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онастыри как духовно-образовательные центры Древней Руси. Первые школы князя Владимира – Крестителя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ок – экскурсия в краеведческий музей: первые православные школы в моем городе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5: </w:t>
      </w:r>
      <w:r>
        <w:rPr/>
        <w:t>Святоотеческое духовно-нравственное наследие. (10 час.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3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тоотеческое предание как нравственная ценность Православия. Историческая ценность святоотеческого предания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нятие Собора. Вселенские Соборы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тоотеческое наследие Византии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тоотеческое наследие Руси и его воспитательная роль в становлении великих князей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5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подобные Сергий Радонежский и Серафим Саровский. Их влияние на судьбу России. 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6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тые Владимирской земли. Святые благоверные князья  Андрей Боголюбский и Александр Невский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7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тые благоверные муромские князь и княгиня Петр и Феврония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8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подобный Илия Муромец и праведная Иулиания Лазаревская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9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той Константин Вязниковский. Святитель Арсений Суздальский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0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вятитель Афанасий Ковровский. Духовно-нравственные ценности жития святых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6: </w:t>
      </w:r>
      <w:r>
        <w:rPr/>
        <w:t>Православная культура быта. (8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изнь человека на Руси по православному календарю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бустройство дома в лучших православных традициях: строительство, интерьер, экологические нормы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емья как составляющая православной общины: свадьба, круг обязанностей членов семьи, верность и долг супругов и детей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Семейный вечер» класс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Ребенок в семье: крещение, пестование, приобщение к роду и православным традициям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6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мья и образование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7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культура как основа русской  культуры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8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ок-экскурсия в краеведческий музей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7: </w:t>
      </w:r>
      <w:r>
        <w:rPr/>
        <w:t>Местные православные праздники. (4 часа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здник Боголюбской иконы Божией Матери и крестный ход из Владимира в Боголюбово (1 июля). Праздник иконы Божией Матери Владимирской и Собор Владимирских святых (6 июля)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здник Святого благоверного великого князя Александра Невского (6 декабря). Православные праздники в моем городе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-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оки – экскурсии на православные праздники в своем городе.</w:t>
            </w:r>
          </w:p>
        </w:tc>
      </w:tr>
    </w:tbl>
    <w:p>
      <w:pPr>
        <w:pStyle w:val="Normal"/>
        <w:shd w:fill="BFBFBF" w:val="clear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7 класс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1: </w:t>
      </w:r>
      <w:r>
        <w:rPr/>
        <w:t>Православная мудрость общения. (2 час.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аповеди Иисуса Христа как основа православных норм общения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ультура моих взаимоотношений. Желание делать человеку добро или просто этикет?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2: </w:t>
      </w:r>
      <w:r>
        <w:rPr/>
        <w:t>Исторический смысл православных праздников.(6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3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ый календарь и праздники в нем. Духовно-нравственный смысл празднико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ые праздники Владимирской земли и их значение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сторические формы православного увековечивания памяти. Праздник как одна из форм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«Неподвижные» и «подвижные» праздники. Пасха как праздник праздников Святой Руси. Праздники, связанные с именем Богоматери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5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ятые Православной церкви как нравственный идеал русского человека. Особо почитаемые праздники в их честь. 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6</w:t>
            </w:r>
          </w:p>
        </w:tc>
        <w:tc>
          <w:tcPr>
            <w:tcW w:w="766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здники в честь святых твоей земли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3: </w:t>
      </w:r>
      <w:r>
        <w:rPr/>
        <w:t>Летописи на Руси. (5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топись как форма исторического повествования в древнерусской литературе. Структура летописи. Монахи – летописцы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тописи – повести. «Повесть временных лет» монаха Нестора. Комментированное чтение «Повести временных лет»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Летописи как слово. «Слово о полку Игореве». Комментированное чтение «Слова»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уховно-нравственный аспект летописи как исторического документ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Традиции летописного жанра в художественной литературе периода </w:t>
            </w: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</w:rPr>
              <w:t xml:space="preserve"> – XXI вв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4: </w:t>
      </w:r>
      <w:r>
        <w:rPr/>
        <w:t>Семья и православные нормы жизни. (4 часа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семья в «Домострое»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руг обязанностей в православной семье. Взаимоотношения членов семьи в лучших традициях русской культуры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Жизнь моей семьи. «Со-вхождение друг в друга» (П.А. Флоренский) в моей семье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емейные посиделки». Встреча родителей, педагогов и детей «за самоваром»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5: </w:t>
      </w:r>
      <w:r>
        <w:rPr/>
        <w:t>Православие и другие религии. ( 4час.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-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сторическое происхождение Православия. Характерные черты, отличающие его от других религий. Взаимоотношение Православия с другими религиями в современном мир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сновные мировые религии: христианство, ислам, буддизм, иудаизм. Другие религии мира. Секты христианства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6: </w:t>
      </w:r>
      <w:r>
        <w:rPr/>
        <w:t>Иконопись в Православии. (3 часа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-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конопись на Рус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коностас.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7: </w:t>
      </w:r>
      <w:r>
        <w:rPr/>
        <w:t>Духовная музыка в Православии. (3 часа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BodyText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зыка «в утешение…». Гласы и тропар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-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уховная музыка русских композиторов-классиков.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8: </w:t>
      </w:r>
      <w:r>
        <w:rPr/>
        <w:t>Православное искусство родного края. (5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елокаменное Владимиро-Суздальское зодчество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BodyText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ладимирская певческая школ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8023" w:type="dxa"/>
            <w:tcBorders/>
          </w:tcPr>
          <w:p>
            <w:pPr>
              <w:pStyle w:val="BodyText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Владимирские вышивки (золото, серебро, бисер, гладь).</w:t>
            </w:r>
          </w:p>
          <w:p>
            <w:pPr>
              <w:pStyle w:val="BodyText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Лаковая миниатюра Мстеры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5</w:t>
            </w:r>
          </w:p>
        </w:tc>
        <w:tc>
          <w:tcPr>
            <w:tcW w:w="8023" w:type="dxa"/>
            <w:tcBorders/>
          </w:tcPr>
          <w:p>
            <w:pPr>
              <w:pStyle w:val="BodyText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авославное искусство твоей земли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-9 классы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1: </w:t>
      </w:r>
      <w:r>
        <w:rPr/>
        <w:t>Отечественная история и Православная культура. (8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дохновляющая роль Православия в славной истории нашей Родины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ая культура и история твоего края. Перенесение иконы Владимирской Божией Матери из Киева во Владимир. Боголюбская икона Богоматери – первая русская икон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ладимир – столица Северо-Восточной Залесской Руси. Венчание на Великое Владимирское княжение в Успенском соборе г. Владимир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итрополит Максим и перенесение кафедры из Киева во Владимир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еподобный Сергий Радонежский и Владимирский край. Ученики преподобного Сергия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6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ладимирская земля: преподобный Серафим Саровский и  святитель Феофан Затворник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7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Великая Отечественная война и православная история твоего края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8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Урок-экскурсия в краеведческий музей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2: </w:t>
      </w:r>
      <w:r>
        <w:rPr/>
        <w:t>Древнерусский язык. (5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Графические особенности славянской азбук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Что такое «титлы»? Графическое оформление и чтение слов с титлам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Буква «Ъ»  - самая «дорогая» букв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Звательный падеж в древнерусском языке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рковно-славянские цифры: графика и произнесение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3: </w:t>
      </w:r>
      <w:r>
        <w:rPr/>
        <w:t>Святоотеческая литература. (7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3"/>
      </w:tblGrid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Житие» как жанр святоотеческой литературы. Основные принципы жанра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Урок 2-3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мментированное чтение «Жития Бориса и Глеба» и «Жития Сергия Радонежского»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Урок 4-5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Комментированное чтение «Жития Серафима Саровского» и «Жития Александра Невского»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6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Духовно-нравственный аспект житийной литературы. (Что такое «святость»? Кого и за что причисляют к лику святых? Как понимать выражение «Святая Русь»?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7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Традиции житийного жанра в художественной литературе </w:t>
            </w:r>
            <w:r>
              <w:rPr>
                <w:sz w:val="28"/>
                <w:lang w:val="en-US"/>
              </w:rPr>
              <w:t>XVIII</w:t>
            </w:r>
            <w:r>
              <w:rPr>
                <w:sz w:val="28"/>
              </w:rPr>
              <w:t>—XXI вв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4: </w:t>
      </w:r>
      <w:r>
        <w:rPr/>
        <w:t>Православное искусство (5 часов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радиции храмовой архитектуры на Руси. (Византийские истоки, национальная трансформация и традиционность)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онументальная живопись в православном храме. Канонические сюжеты и русская живописная школа (Новгородская, Ярославская)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южетная живопись русского православия (житийная). Иконы, почитаемые на Руси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Синтез искусств в храме. Единство слова, звука, живописи, архитектуры в храмовом действе. Слушание гласов , тропарей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Семейный вечер</w:t>
            </w:r>
            <w:r>
              <w:rPr>
                <w:b/>
                <w:sz w:val="28"/>
              </w:rPr>
              <w:t xml:space="preserve"> «</w:t>
            </w:r>
            <w:r>
              <w:rPr>
                <w:sz w:val="28"/>
              </w:rPr>
              <w:t xml:space="preserve">Православная тематика в светском искусстве. Связь с  искусством христианского запада».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</w:rPr>
        <w:t xml:space="preserve">Тема 5: </w:t>
      </w:r>
      <w:r>
        <w:rPr/>
        <w:t>Православные традиции русского народа. (4 часа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Церковный обряд и народный обычай: их взаимопроникновение в быт русского человека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авославные праздники и моя семья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ережитки и суеверия: их бессмысленность с точки зрения православной культуры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рок – гостиная по православным традициям Руси. 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i/>
          <w:sz w:val="28"/>
        </w:rPr>
        <w:t>Тема 6: Духовно-нравственное самосовершенствование в Православии.</w:t>
      </w:r>
      <w:r>
        <w:rPr/>
        <w:t xml:space="preserve"> (3 часа)</w:t>
      </w:r>
    </w:p>
    <w:tbl>
      <w:tblPr>
        <w:tblW w:w="910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23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«Лествица» моего духовного восхождения.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2</w:t>
            </w:r>
          </w:p>
        </w:tc>
        <w:tc>
          <w:tcPr>
            <w:tcW w:w="8023" w:type="dxa"/>
            <w:tcBorders/>
          </w:tcPr>
          <w:p>
            <w:pPr>
              <w:pStyle w:val="BodyText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уховно-нравственное «преображение» человека как процесс самосовершенствования.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Урок 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Мое самовоспитание как патриота и гражданина Отечества. Служение Родине и людям. Творение добра как смысл моей жизни.</w:t>
            </w:r>
          </w:p>
        </w:tc>
      </w:tr>
    </w:tbl>
    <w:p>
      <w:pPr>
        <w:pStyle w:val="Heading6"/>
        <w:rPr>
          <w:rFonts w:ascii="Arial" w:hAnsi="Arial" w:cs="Arial"/>
        </w:rPr>
      </w:pPr>
      <w:r>
        <w:rPr/>
        <w:t>Материалы к основным темам программы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5"/>
        <w:ind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5 класс.</w:t>
      </w:r>
    </w:p>
    <w:p>
      <w:pPr>
        <w:pStyle w:val="2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9"/>
        <w:ind w:hanging="0"/>
        <w:rPr>
          <w:u w:val="single"/>
        </w:rPr>
      </w:pPr>
      <w:r>
        <w:rPr>
          <w:u w:val="single"/>
        </w:rPr>
        <w:t>Тема «Библейская история и христианская культура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Именно этой темой в 5 классе начинается изучение курса «Основы православной культуры». Без изучения данного материала невозможно понять: где истоки православной культуры? А это значит, что и многие явления в ней будут чужды для осмысления и восприятия. Поэтому, приступая к изучению темы, необходимо начать с расшифровки значения слова </w:t>
      </w:r>
      <w:r>
        <w:rPr>
          <w:sz w:val="28"/>
          <w:u w:val="single"/>
        </w:rPr>
        <w:t>«Библия»</w:t>
      </w:r>
      <w:r>
        <w:rPr>
          <w:sz w:val="28"/>
        </w:rPr>
        <w:t xml:space="preserve">, то есть обратить внимание детей, что оно буквально значит «книги» и состоит из книг Ветхого и Нового Заветов. </w:t>
      </w:r>
    </w:p>
    <w:p>
      <w:pPr>
        <w:pStyle w:val="34"/>
        <w:rPr/>
      </w:pPr>
      <w:r>
        <w:rPr/>
        <w:t xml:space="preserve">Далее нужно дать понятие «завет».  </w:t>
      </w:r>
      <w:r>
        <w:rPr>
          <w:u w:val="single"/>
        </w:rPr>
        <w:t>Завет</w:t>
      </w:r>
      <w:r>
        <w:rPr/>
        <w:t xml:space="preserve"> — это старославянское слово, которое означает «завещание», «договор», «соглашение». . Что объединяет книги Ветхого и Нового Завета? Необходимо открыть назначение Ветхого и Нового Заветов, их значимость друг для друга. При изложении содержания Нового Завета для учащихся возникнет новое слово — Евангелие, которое буквально значит: «благая весть». При изучении содержания Нового Завета встанет еще ряд вопросов по поводу значения слов: апостол, послание, деяния и т. д.</w:t>
      </w:r>
    </w:p>
    <w:p>
      <w:pPr>
        <w:pStyle w:val="34"/>
        <w:rPr/>
      </w:pPr>
      <w:r>
        <w:rPr/>
        <w:t>Основным в изложении материала является то, что Библия – это книга христиан, поскольку все ее события о пришествии в мир Иисуса Христа.</w:t>
      </w:r>
    </w:p>
    <w:p>
      <w:pPr>
        <w:pStyle w:val="34"/>
        <w:rPr/>
      </w:pPr>
      <w:r>
        <w:rPr/>
        <w:t>Объяснять необходимо наиболее близкими для восприятия  словами и понятиями. Изучение должно идти через яркие образы, вызывающие эмоциональный отклик детей. Помощниками в этом будут средства искусства, в основном,  картины, видео- и музыкальные материалы. Таким образом, прослеживается необходимость построения занятий по законам искусства (о чем говорилось в пояснительной записке к программе).</w:t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Библия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Детская Библия.</w:t>
      </w:r>
    </w:p>
    <w:p>
      <w:pPr>
        <w:pStyle w:val="BodyText2"/>
        <w:rPr/>
      </w:pPr>
      <w:r>
        <w:rPr/>
      </w:r>
    </w:p>
    <w:p>
      <w:pPr>
        <w:pStyle w:val="33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ма «Славяне. Русь. Христианство. Владимирская земля»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Тему можно разбить на подтемы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Счет лет в истории. Историческая карта Родины</w:t>
      </w:r>
      <w:r>
        <w:rPr/>
        <w:t xml:space="preserve">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осточные славяне и их соседи.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Древняя Русь. Владимирская земля. Крещение Руси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</w:rPr>
      </w:pPr>
      <w:r>
        <w:rPr>
          <w:sz w:val="28"/>
        </w:rPr>
        <w:t>Культура Древней Руси.</w:t>
      </w:r>
    </w:p>
    <w:p>
      <w:pPr>
        <w:pStyle w:val="33"/>
        <w:spacing w:lineRule="auto" w:line="360"/>
        <w:ind w:firstLine="720"/>
        <w:jc w:val="both"/>
        <w:rPr/>
      </w:pPr>
      <w:r>
        <w:rPr/>
        <w:t xml:space="preserve">Ключевой идеей здесь служит понятие </w:t>
      </w:r>
      <w:r>
        <w:rPr>
          <w:b/>
        </w:rPr>
        <w:t>«СЛАВЯНЕ»</w:t>
      </w:r>
      <w:r>
        <w:rPr/>
        <w:t>. Очень важно обратить внимание на этническую специфику славянских народов, особенности их исторического развития, сформулировав основной вывод об огромном влиянии христианства на судьбы славян в мировой истории. Необходимо рассмотреть Владимирские земли как часть земель славянских народов, исторические предпосылки Крещения Руси, отражение этого события в нашем крае. Важным аспектом является объяснение детям явления христианства и его влияния на развитие Русского государства, Владимирского княжества. Желательно расширять и углублять знания учащихся, полученных ими во 2-4 классах.</w:t>
      </w:r>
    </w:p>
    <w:p>
      <w:pPr>
        <w:pStyle w:val="33"/>
        <w:spacing w:lineRule="auto" w:line="360"/>
        <w:jc w:val="center"/>
        <w:rPr>
          <w:sz w:val="24"/>
        </w:rPr>
      </w:pPr>
      <w:r>
        <w:rPr>
          <w:sz w:val="24"/>
        </w:rPr>
        <w:t>Литература:</w:t>
      </w:r>
    </w:p>
    <w:p>
      <w:pPr>
        <w:pStyle w:val="33"/>
        <w:numPr>
          <w:ilvl w:val="0"/>
          <w:numId w:val="46"/>
        </w:numPr>
        <w:spacing w:lineRule="auto" w:line="360"/>
        <w:rPr>
          <w:sz w:val="24"/>
        </w:rPr>
      </w:pPr>
      <w:r>
        <w:rPr>
          <w:sz w:val="24"/>
        </w:rPr>
        <w:t>Родник златоструйный. Памятники болгарской литературы X – XVІІІ вв. – М., 1990.</w:t>
      </w:r>
    </w:p>
    <w:p>
      <w:pPr>
        <w:pStyle w:val="33"/>
        <w:numPr>
          <w:ilvl w:val="0"/>
          <w:numId w:val="9"/>
        </w:numPr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 смолкнет эхо над Балканами. – Москва- София, 1988.</w:t>
      </w:r>
    </w:p>
    <w:p>
      <w:pPr>
        <w:pStyle w:val="BodyText2"/>
        <w:jc w:val="center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Тема «Православный храм».</w:t>
      </w:r>
    </w:p>
    <w:p>
      <w:pPr>
        <w:pStyle w:val="BodyText2"/>
        <w:spacing w:lineRule="auto" w:line="360"/>
        <w:ind w:firstLine="900"/>
        <w:rPr>
          <w:sz w:val="28"/>
        </w:rPr>
      </w:pPr>
      <w:r>
        <w:rPr>
          <w:sz w:val="28"/>
        </w:rPr>
        <w:t>На эту тему отводится 7 часов.</w:t>
      </w:r>
    </w:p>
    <w:p>
      <w:pPr>
        <w:pStyle w:val="BodyText2"/>
        <w:spacing w:lineRule="auto" w:line="360"/>
        <w:ind w:firstLine="900"/>
        <w:rPr>
          <w:sz w:val="28"/>
        </w:rPr>
      </w:pPr>
      <w:r>
        <w:rPr>
          <w:sz w:val="28"/>
        </w:rPr>
        <w:t xml:space="preserve">Занятия необходимо выстраивать по законам искусства, пользуясь методом хдожественно-педагогической драматургии. Обязательно затронуть вопрос о глубоком смысле храмовой архитектуры. Необходимо раскрыть и углубить вопросы, с которыми ученик уже встречался: 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</w:rPr>
      </w:pPr>
      <w:r>
        <w:rPr>
          <w:sz w:val="28"/>
        </w:rPr>
        <w:t>Что такое храм?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</w:rPr>
      </w:pPr>
      <w:r>
        <w:rPr>
          <w:sz w:val="28"/>
        </w:rPr>
        <w:t xml:space="preserve">О чем может поведать внешний вид храма? Особенности русского храмового зодчества. 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</w:rPr>
      </w:pPr>
      <w:r>
        <w:rPr>
          <w:sz w:val="28"/>
        </w:rPr>
        <w:t>На какие части делится храм?</w:t>
      </w:r>
    </w:p>
    <w:p>
      <w:pPr>
        <w:pStyle w:val="BodyText2"/>
        <w:numPr>
          <w:ilvl w:val="0"/>
          <w:numId w:val="3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</w:rPr>
      </w:pPr>
      <w:r>
        <w:rPr>
          <w:sz w:val="28"/>
        </w:rPr>
        <w:t>Чем украшен храм? Особенности русского храмового искусства.</w:t>
      </w:r>
    </w:p>
    <w:p>
      <w:pPr>
        <w:pStyle w:val="BodyText2"/>
        <w:spacing w:lineRule="auto" w:line="360"/>
        <w:rPr>
          <w:sz w:val="28"/>
        </w:rPr>
      </w:pPr>
      <w:r>
        <w:rPr>
          <w:sz w:val="28"/>
        </w:rPr>
        <w:t>Занятия по теме будут носить интегрированный характер с предметами художествено-эстетического цикла: мировой художественной культурой, изобразительным искусством, музыкой, краеведением — и будут проводиться и в школе, и в храме, и в музее. Если есть возможность, то можно устроить поездку по Золотому Кольцу России или посмотреть кино- и видеоматериалы о его сокровищах, используя часы, отведенные на экскурсии в храм.</w:t>
      </w:r>
    </w:p>
    <w:p>
      <w:pPr>
        <w:pStyle w:val="BodyText2"/>
        <w:spacing w:lineRule="auto" w:line="360"/>
        <w:ind w:firstLine="900"/>
        <w:rPr>
          <w:sz w:val="28"/>
        </w:rPr>
      </w:pPr>
      <w:r>
        <w:rPr>
          <w:sz w:val="28"/>
        </w:rPr>
        <w:t>Основным моментом работы будет осмысление детьми того значения, которое вкладывал русский человек в строительство храма: восхождение души от рутинного мирского и греховного к горнему духовно-высокому и чистому.</w:t>
      </w:r>
    </w:p>
    <w:p>
      <w:pPr>
        <w:pStyle w:val="BodyText2"/>
        <w:spacing w:lineRule="auto" w:line="360"/>
        <w:ind w:firstLine="900"/>
        <w:rPr>
          <w:sz w:val="28"/>
        </w:rPr>
      </w:pPr>
      <w:r>
        <w:rPr>
          <w:sz w:val="28"/>
        </w:rPr>
        <w:t>Здесь же будет проявляться и основной лейтмотив деятельности педагога, преподающего курс «Основы православной культуры»: через родную культуру к самосовершенствованию, к самопреображению, к собственной духовно-нравственной культуре.</w:t>
      </w:r>
    </w:p>
    <w:p>
      <w:pPr>
        <w:pStyle w:val="BodyText2"/>
        <w:spacing w:lineRule="auto" w:line="360"/>
        <w:jc w:val="center"/>
        <w:rPr/>
      </w:pPr>
      <w:r>
        <w:rPr/>
        <w:t>Литература:</w:t>
      </w:r>
    </w:p>
    <w:p>
      <w:pPr>
        <w:pStyle w:val="BodyText2"/>
        <w:numPr>
          <w:ilvl w:val="0"/>
          <w:numId w:val="47"/>
        </w:numPr>
        <w:spacing w:lineRule="auto" w:line="360"/>
        <w:rPr/>
      </w:pPr>
      <w:r>
        <w:rPr/>
        <w:t>Горбаневский М.В., Дукельский В.Ю. По городам и весям “Золотого кольца”— М., Мысль,1983.</w:t>
      </w:r>
    </w:p>
    <w:p>
      <w:pPr>
        <w:pStyle w:val="BodyText2"/>
        <w:numPr>
          <w:ilvl w:val="0"/>
          <w:numId w:val="20"/>
        </w:numPr>
        <w:spacing w:lineRule="auto" w:line="360"/>
        <w:rPr/>
      </w:pPr>
      <w:r>
        <w:rPr/>
        <w:t>Еремина Т.С. Предания о русских иконах.— М., 1994.</w:t>
      </w:r>
    </w:p>
    <w:p>
      <w:pPr>
        <w:pStyle w:val="BodyText2"/>
        <w:numPr>
          <w:ilvl w:val="0"/>
          <w:numId w:val="20"/>
        </w:numPr>
        <w:spacing w:lineRule="auto" w:line="360"/>
        <w:rPr/>
      </w:pPr>
      <w:r>
        <w:rPr/>
        <w:t>Такташова Л.Е. Русская икона.—Владимир,1993</w:t>
      </w:r>
      <w:r>
        <w:rPr>
          <w:sz w:val="28"/>
        </w:rPr>
        <w:t xml:space="preserve"> </w:t>
      </w:r>
    </w:p>
    <w:p>
      <w:pPr>
        <w:pStyle w:val="BodyText2"/>
        <w:numPr>
          <w:ilvl w:val="0"/>
          <w:numId w:val="20"/>
        </w:numPr>
        <w:spacing w:lineRule="auto" w:line="360"/>
        <w:rPr/>
      </w:pPr>
      <w:r>
        <w:rPr/>
        <w:t>Вагнер Г.К. Мастера древнерусской скульптуры.— М., 1966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Голицын С. Сказание о белых камнях.— М., 1980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 xml:space="preserve">Храм и икона - святыни русского народа.// Домашний лицей, 2000,№2.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В.Н.Лазарев. Андрей Рублев и его школа. —М.: Искусство,1966.</w:t>
      </w:r>
    </w:p>
    <w:p>
      <w:pPr>
        <w:pStyle w:val="Normal"/>
        <w:numPr>
          <w:ilvl w:val="0"/>
          <w:numId w:val="20"/>
        </w:numPr>
        <w:jc w:val="both"/>
        <w:rPr>
          <w:sz w:val="28"/>
        </w:rPr>
      </w:pPr>
      <w:r>
        <w:rPr/>
        <w:t>Алпатов М. Андрей Рублев.— М.: Изобразительное искусство, 1972.</w:t>
      </w:r>
    </w:p>
    <w:p>
      <w:pPr>
        <w:pStyle w:val="Normal"/>
        <w:numPr>
          <w:ilvl w:val="0"/>
          <w:numId w:val="20"/>
        </w:numPr>
        <w:spacing w:lineRule="auto" w:line="360" w:before="240" w:after="0"/>
        <w:jc w:val="both"/>
        <w:rPr/>
      </w:pPr>
      <w:r>
        <w:rPr/>
        <w:t>Бочаров Г.Н, Выголов В.П.Александровская слобода. —М.: Искусство,1976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Куницын М. Александрова  слобода. —Ярославль,1976</w:t>
      </w:r>
      <w:r>
        <w:rPr>
          <w:sz w:val="28"/>
        </w:rPr>
        <w:t>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/>
        <w:t>Суздаль (фотоальбом)./ Текст Т.И.Лапшиной.— М.,1989.</w:t>
      </w:r>
    </w:p>
    <w:p>
      <w:pPr>
        <w:pStyle w:val="Normal"/>
        <w:numPr>
          <w:ilvl w:val="0"/>
          <w:numId w:val="20"/>
        </w:numPr>
        <w:spacing w:lineRule="auto" w:line="360" w:before="240" w:after="0"/>
        <w:jc w:val="both"/>
        <w:rPr/>
      </w:pPr>
      <w:r>
        <w:rPr/>
        <w:t>Суздаль (фотоальбом)./ Текст А.Варганова. —М., 1972.</w:t>
      </w:r>
    </w:p>
    <w:p>
      <w:pPr>
        <w:pStyle w:val="33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Флоренский П. Иконостас. // Избранные труды по искусству. – М., 1996.</w:t>
      </w:r>
    </w:p>
    <w:p>
      <w:pPr>
        <w:pStyle w:val="Normal"/>
        <w:spacing w:lineRule="auto" w:line="360" w:before="24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8"/>
        </w:rPr>
      </w:pPr>
      <w:r>
        <w:rPr>
          <w:sz w:val="28"/>
        </w:rPr>
      </w:r>
    </w:p>
    <w:p>
      <w:pPr>
        <w:pStyle w:val="33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ма «Православные праздники»</w:t>
      </w:r>
    </w:p>
    <w:p>
      <w:pPr>
        <w:pStyle w:val="33"/>
        <w:spacing w:lineRule="auto" w:line="360"/>
        <w:ind w:firstLine="900"/>
        <w:jc w:val="both"/>
        <w:rPr/>
      </w:pPr>
      <w:r>
        <w:rPr/>
        <w:t xml:space="preserve">Главный акцент должен быть поставлен на самом понятии </w:t>
      </w:r>
      <w:r>
        <w:rPr>
          <w:b/>
        </w:rPr>
        <w:t>«ПРАЗДНИК»</w:t>
      </w:r>
      <w:r>
        <w:rPr/>
        <w:t xml:space="preserve">. Учитель обращает внимание детей на отличия праздника церковного от светского, раскрытии значения церковного праздника как элемента религиозной и народной традиции. Уделяется внимание праздникам Владимирской земли. </w:t>
      </w:r>
    </w:p>
    <w:p>
      <w:pPr>
        <w:pStyle w:val="33"/>
        <w:spacing w:lineRule="auto" w:line="360"/>
        <w:ind w:firstLine="900"/>
        <w:jc w:val="both"/>
        <w:rPr/>
      </w:pPr>
      <w:r>
        <w:rPr/>
        <w:t xml:space="preserve">Далее раскрывается значение понятия </w:t>
      </w:r>
      <w:r>
        <w:rPr>
          <w:b/>
        </w:rPr>
        <w:t>«</w:t>
      </w:r>
      <w:r>
        <w:rPr/>
        <w:t>пост» в жизни русского православного христианина. Нужно рассказать о постах, которые соблюдаются верующими в течение года и  объяснить значение их соблюдения. Особый разговор должен быть с детьми на открытом занятии о Великом посте и его пользе духовной и телесной, отмечаемой современными врачами, психологами и физиологами. Урок-экскурсия в храм планируется в день какого-либо православного праздника.</w:t>
      </w:r>
    </w:p>
    <w:p>
      <w:pPr>
        <w:pStyle w:val="33"/>
        <w:spacing w:lineRule="auto" w:line="360"/>
        <w:jc w:val="center"/>
        <w:rPr>
          <w:sz w:val="24"/>
        </w:rPr>
      </w:pPr>
      <w:r>
        <w:rPr/>
        <w:t>Литература:</w:t>
      </w:r>
    </w:p>
    <w:p>
      <w:pPr>
        <w:pStyle w:val="33"/>
        <w:numPr>
          <w:ilvl w:val="0"/>
          <w:numId w:val="48"/>
        </w:numPr>
        <w:spacing w:lineRule="auto" w:line="360"/>
        <w:rPr>
          <w:sz w:val="24"/>
        </w:rPr>
      </w:pPr>
      <w:r>
        <w:rPr>
          <w:sz w:val="24"/>
        </w:rPr>
        <w:t>Булгаков С.В.  Православие. Праздники и посты.  — М., 1994.</w:t>
      </w:r>
    </w:p>
    <w:p>
      <w:pPr>
        <w:pStyle w:val="33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Деболоский Г.С., прот.  Православная Церковь в ее таинствах, богослужениях, обрядах и требах. — М., 1984.</w:t>
      </w:r>
    </w:p>
    <w:p>
      <w:pPr>
        <w:pStyle w:val="33"/>
        <w:numPr>
          <w:ilvl w:val="0"/>
          <w:numId w:val="22"/>
        </w:numPr>
        <w:spacing w:lineRule="auto" w:line="360"/>
        <w:rPr>
          <w:sz w:val="24"/>
        </w:rPr>
      </w:pPr>
      <w:r>
        <w:rPr>
          <w:sz w:val="24"/>
        </w:rPr>
        <w:t>Федотов Г. Святые древней Руси — М., 1990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34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«Азбука и первые книги на Руси»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 изучении данного раздела программы «Основы православной культуры» учителю в первую очередь необходимо познакомить первоклассников с кратким очерком жизни святых равноапостольных братьев Кирилла и Мефодия, с их вкладом в создание славянской азбуки и появлением письменности в Древней Руси. Используя принцип наглядности, учитель знакомит детей с иконографическим изображением святых братьев и иллюстрациями (фотографиями) памятника Кириллу и Мефодию в столице нашей Родины г. Москве. Таким образом  ученики ненавязчиво усваивают главную мысль всех уроков при ознакомлении с данным разделом: мы, современные потомки святых братьев, благодарно чтим память о них за их трудно оценимый вклад в создание славянской азбуки, которая является исторической основой современного алфавита, используя который, мы повседневно общаемся друг с другом как в устной, так и в письменной форм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своем рассказе об истории создания (написания) первых книг на Руси важно  познакомить  учащихся - первоклассников  с  выражением  «красная строка» и проиллюстрировать ее графическое оформление примерами из текстов древнерусских кни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собое внимание следует уделить графическому изображению букв славянской азбуки, познакомить детей с их названиями и дать им возможность  правильно их прочитать и написать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 результате к концу учебного года первоклассники должны «иметь»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первичную информацию о жизни святых равноапостольных братьев Кирилла и Мефодия, их роли в создании славянской азбук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ервичное представление об истории создания (написания) первых книг на Рус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тавление о том, как славянская азбука постепенно превратилась в современный (хорошо им знакомый) алфавит. </w:t>
      </w:r>
    </w:p>
    <w:p>
      <w:pPr>
        <w:pStyle w:val="24"/>
        <w:spacing w:lineRule="auto" w:line="360"/>
        <w:rPr/>
      </w:pPr>
      <w:r>
        <w:rPr/>
        <w:t xml:space="preserve">Одновременно ученики должны «уметь»: </w:t>
      </w:r>
    </w:p>
    <w:p>
      <w:pPr>
        <w:pStyle w:val="Normal"/>
        <w:numPr>
          <w:ilvl w:val="3"/>
          <w:numId w:val="42"/>
        </w:numPr>
        <w:spacing w:lineRule="auto" w:line="360"/>
        <w:jc w:val="both"/>
        <w:rPr>
          <w:sz w:val="28"/>
        </w:rPr>
      </w:pPr>
      <w:r>
        <w:rPr>
          <w:sz w:val="28"/>
        </w:rPr>
        <w:t>графически изображать и правильно читать славянские буквы и цифры;</w:t>
      </w:r>
    </w:p>
    <w:p>
      <w:pPr>
        <w:pStyle w:val="Normal"/>
        <w:numPr>
          <w:ilvl w:val="3"/>
          <w:numId w:val="42"/>
        </w:numPr>
        <w:spacing w:lineRule="auto" w:line="360"/>
        <w:jc w:val="both"/>
        <w:rPr/>
      </w:pPr>
      <w:r>
        <w:rPr/>
        <w:t xml:space="preserve"> </w:t>
      </w:r>
      <w:r>
        <w:rPr/>
        <w:t>различать кириллицу и глаголицу.</w:t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Православный словарь. —  М.: «ОЛМА-ПРЕСС», 2002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Зиновьев А. Тайнопись кириллицы. Разгадка логико-математической системы славянской азбуки.—Владимир, 1991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Рассказы о православных святых / Под ред. В.М. Воскобойникова. – СПб.: ООО «Издательство «Золотой век», 2003.</w:t>
      </w:r>
    </w:p>
    <w:p>
      <w:pPr>
        <w:pStyle w:val="Normal"/>
        <w:spacing w:lineRule="auto" w:line="360"/>
        <w:rPr/>
      </w:pPr>
      <w:r>
        <w:rPr/>
      </w:r>
    </w:p>
    <w:p>
      <w:pPr>
        <w:pStyle w:val="2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Тема «Православная нравственность. </w:t>
      </w:r>
    </w:p>
    <w:p>
      <w:pPr>
        <w:pStyle w:val="25"/>
        <w:ind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5"/>
        <w:rPr>
          <w:sz w:val="28"/>
        </w:rPr>
      </w:pPr>
      <w:r>
        <w:rPr>
          <w:sz w:val="28"/>
        </w:rPr>
        <w:t>В 5 классе на изучение данной темы отведено 4 часа. Приступая к разработке указанных в тематическом плане уроков, учитель вспоминает с детьми ранее изученную историю Моисеевых Заповедей из Ветхого Завета. Дети должны вспомнить, что такое 10 скрижалей  и ту ситуацию, при которой они были даны Богом Моисею. Очень важно донести до ребят факт смуты людей, их момент идолопоклонства «золотому тельцу», падение их нравственности. Именно в такой момент Господь дает людям духовно-нравственный Закон – 10 Заповедей, по которым человечество живет и по сей день. Подчеркивается, что по Заповедям люди строят законодательства, формируют законы, правила общежития, свои моральные кодексы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крытие содержания каждой Божией Заповеди должно идти в форме хорошо организованной беседы, в которой сами Заповеди иллюстрируются примерами, понятными жизненному опыту пятиклассника.  Дети должны быть в этой беседе активными участниками. Уместно показать примеры – иллюстрации Заповедей из сферы культуры (исторические примеры, картины, видео- и кинофильмы, мультипликационные фильмы, музыка, детская литература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ажным моментом является введение в мировоззренческие ценности детей двух Заповедей Иисуса Христа: «Да любите друг друга», «Возлюби ближнего своего как самого себя», «Возлюби врага своего». Необходимо подчеркнуть, что они не только не противоречат Моисеевым Заповедям, а являются логическим продолжением темы любви и добра, которую мы просматриваем в 10 Заповедях. В христианстве (и в Православии, в частности) 10 Божиих Заповедей и Заповеди Иисуса Христа –  внутренне прочувствованная и осознанная человеком мораль, по которой он добровольно живет. Надо обязательно объяснить, что нашим ближним является каждый человек, даже враг. А любить каждого человека — это значит желать ему добра, и это добро делать для него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нимание Ветхозаветных и Евангельских законов должно быть осмыслено детьми. Если 10 Божиих Заповедей – это свод понятий «нельзя» для человека, то Заповеди Иисуса Христа – это переход к внутреннему убеждению жизни, не противоречащей данным «нельзя» и отвечающей нормам безграничной любви к каждому человеку, как к своему брату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абота по книге протопопа Сильвестра «Домострой» тоже должна идти на интересной для ребят основе. Образ жизни русской православной семьи, отраженный в «Домострое» традиционно считается нормой жизни семьи в нашей культуре. Важно сопоставить эти нормы с нормами современной семьи. Это может быть в форме рассказов детей, диалога 2учитель-класс» или дискуссии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1.     Прот. Владислав Свешников. Очерки Христианской этики. – М.:      Паломникъ, 2001. – 622 с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Добротолюбие. Избранное: Сборник поучений святых отцов. – СПб: Сатисъ. Держава, 2002. – 383 с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Наш православный дом. – М.: Даниловский благовестник, 2001. – 320 с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Схиархимандрит Иоанн (Маслов). Симфония. По творениям Святителя Тихона Задонского. – М., 2000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Видякова З.В. Педагогика и антропология в учении святителя Тихона Задонского. – М.: Пересвет, 2004. – 47 с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Св. Феофан Затворник. Основы православной педагогики.–М., 2002.–46 с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Огородников Ю.А. Литература как искусство. – М., 1998. – 106 с.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«Православные святые»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На эту тему отводится 3 часа. Надо заметить, что разбивка материала по урокам в этой теме достаточно условна, поскольку материала много, и учитель сам может сделать деление на три части того, что у него подобрано по теме. Особенно данная рекомендация относится к теме урока 2. Вероятно, часть темы этого урока будет дана в уроке 1, а часть -  в уроке 3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</w:rPr>
        <w:t xml:space="preserve">В первую очередь необходимо объяснить, кто такие </w:t>
      </w:r>
      <w:r>
        <w:rPr>
          <w:b/>
          <w:sz w:val="28"/>
        </w:rPr>
        <w:t>СВЯТЫЕ</w:t>
      </w:r>
      <w:r>
        <w:rPr>
          <w:sz w:val="28"/>
        </w:rPr>
        <w:t>. Далее можно перечислить существующие типы святых: пророки, праведники, евангелисты, апостолы, преподобные, мученики, юродивые Христа ради и т.д. Очень важно раскрыть за что и  почему  их прославляют, откуда пошло выражение «Святая Русь». Нужно отметить, что об их жизни и подвигах рассказывает жанр духовной литературы — «Жития святых»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Учитель сам решает о каких  святых, наиболее почитаемых на Руси и во Владимирском крае он будет говорить с ребятами. Особое место в его рассказе отводится жизненному подвигу новомучеников родного края. Именно эта тема может быть благодатной основой гражданско-патриотического воспитания.</w:t>
      </w:r>
    </w:p>
    <w:p>
      <w:pPr>
        <w:pStyle w:val="Normal"/>
        <w:spacing w:lineRule="auto" w:line="360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sz w:val="28"/>
        </w:rPr>
      </w:pPr>
      <w:r>
        <w:rPr/>
        <w:t>Жития святых Православия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6 класс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Тема «Православные ценности жизн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о 6 классе, продолжая   тему «Нравственная культура Православия», учитель выводит учеников на понятие «добродетель». Если это возможно по времени, отведенному в данной теме, можно рассмотреть все христианские добродетели. Однако, основные – Вера, Надежда, Любовь – должны быть объяснены на примерах, знакомых детям из литературы, истории, искусства, их жизни. Желательно начать изучение темы с повторения тех этических ценностей, на которых дети останавливались в 5 классе. Думается, что примеры из видео- и киноряда помогут учителю организовать преподнесение материала. Однако, </w:t>
      </w:r>
      <w:r>
        <w:rPr>
          <w:i/>
          <w:sz w:val="28"/>
        </w:rPr>
        <w:t>не надо забывать, что святоотеческое наследие дает учителю богатейший материал по данной тематике.</w:t>
      </w:r>
      <w:r>
        <w:rPr>
          <w:sz w:val="28"/>
        </w:rPr>
        <w:t xml:space="preserve"> Положительное в личности должно быть рассмотрено учителем и с позиции поведения человека, выходящего на чистоту своего внутреннего мира в общении с другими людьми. Этот «другой» становится ему таким же близким и родным, как он сам. И это является основной ценностью в общении.  Учитель, зная состав детей класса, сам должен выбрать необходимые примеры негативного содержания развития личности, сконцентрировав при этом самые яркие формы и методы работы на формировании мировоззрения, отвергающего данные пороки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 xml:space="preserve">Русский мир: геополитические заметки по русской истории: Сборник. – М.: Изд-во Эксмо; СПб: </w:t>
      </w:r>
      <w:r>
        <w:rPr>
          <w:lang w:val="en-US"/>
        </w:rPr>
        <w:t>Terra</w:t>
      </w:r>
      <w:r>
        <w:rPr/>
        <w:t xml:space="preserve"> </w:t>
      </w:r>
      <w:r>
        <w:rPr>
          <w:lang w:val="en-US"/>
        </w:rPr>
        <w:t>Fantastica</w:t>
      </w:r>
      <w:r>
        <w:rPr/>
        <w:t>, 2003. – 864 с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Прот. Владислав Свешников. Очерки Христианской этики. – М.: Паломникъ, 2001. – 622 с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Добротолюбие. Избранное: Сборник поучений святых отцов. – СПб: Сатисъ. Держава, 2002. – 383 с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Домострой. – Омско-Тарское Епархиальное Управление, 2000. – 95 с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Схиархимандрит Иоанн (Маслов). Симфония. По творениям Святителя Тихона Задонского. – М., 2000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sz w:val="28"/>
        </w:rPr>
      </w:pPr>
      <w:r>
        <w:rPr/>
        <w:t>Жития святых Православ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3"/>
        <w:spacing w:lineRule="auto" w:line="360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Тема «Церковь и Отечество».</w:t>
      </w:r>
    </w:p>
    <w:p>
      <w:pPr>
        <w:pStyle w:val="33"/>
        <w:spacing w:lineRule="auto" w:line="360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3"/>
        <w:spacing w:lineRule="auto" w:line="360"/>
        <w:ind w:firstLine="900"/>
        <w:jc w:val="both"/>
        <w:rPr/>
      </w:pPr>
      <w:r>
        <w:rPr/>
        <w:t xml:space="preserve">В этой теме важно раскрыть   вненациональный характер </w:t>
      </w:r>
      <w:r>
        <w:rPr>
          <w:u w:val="single"/>
        </w:rPr>
        <w:t>православного понимания патриотизма</w:t>
      </w:r>
      <w:r>
        <w:rPr/>
        <w:t xml:space="preserve">. И вместе с тем, нужно показать глубокую взаимосвязь Церкви и государства в истории России, неразделимую общность решавшихся этими социальными институтами задач, возникавших на разных исторических этапах. </w:t>
      </w:r>
    </w:p>
    <w:p>
      <w:pPr>
        <w:pStyle w:val="33"/>
        <w:spacing w:lineRule="auto" w:line="360"/>
        <w:ind w:firstLine="900"/>
        <w:jc w:val="both"/>
        <w:rPr/>
      </w:pPr>
      <w:r>
        <w:rPr/>
        <w:t xml:space="preserve">Необходимо обратить особое внимание на ключевое понятие этой темы — </w:t>
      </w:r>
      <w:r>
        <w:rPr>
          <w:b/>
          <w:u w:val="single"/>
        </w:rPr>
        <w:t>«ПАТРИОТИЗМ»</w:t>
      </w:r>
      <w:r>
        <w:rPr/>
        <w:t>. Следует осмыслить его с  разных позиций: религиозных, политических, сугубо бытовых и т. д. Затем в качестве вывода сформулировать подход к проблеме патриотизма в православной культуре.</w:t>
      </w:r>
    </w:p>
    <w:p>
      <w:pPr>
        <w:pStyle w:val="33"/>
        <w:spacing w:lineRule="auto" w:line="360"/>
        <w:ind w:firstLine="900"/>
        <w:jc w:val="both"/>
        <w:rPr/>
      </w:pPr>
      <w:r>
        <w:rPr/>
        <w:t>В 6 классе у ребенка достаточно знаний по истории Отечества и Владимирской земли, чтобы найти нужные примеры из жизни наших славных предков как иллюстрацию истинной гражданственности и непоказного патриотизма. Можно показать кино- и видеоматериалы, посетить музей, встретиться с историками, краеведами и интересными людьми своей местности, чтобы как можно полнее раскрыть тему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</w:rPr>
      </w:pPr>
      <w:r>
        <w:rPr/>
        <w:t>Смирнов П., прот. История христианской Православной Церкви. — М., 1994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«Слово в Православии».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4956" w:hanging="0"/>
        <w:jc w:val="both"/>
        <w:rPr/>
      </w:pPr>
      <w:r>
        <w:rPr/>
        <w:t>Слово — великая таинственная сила, и сила эта, как все великое, зреет в молчании.</w:t>
      </w:r>
    </w:p>
    <w:p>
      <w:pPr>
        <w:pStyle w:val="Normal"/>
        <w:ind w:left="7080" w:hanging="0"/>
        <w:jc w:val="both"/>
        <w:rPr>
          <w:sz w:val="28"/>
          <w:u w:val="single"/>
        </w:rPr>
      </w:pPr>
      <w:r>
        <w:rPr/>
        <w:t>К.П.Победоносцев</w:t>
      </w:r>
    </w:p>
    <w:p>
      <w:pPr>
        <w:pStyle w:val="TextBodyIndent"/>
        <w:spacing w:lineRule="auto" w:line="360"/>
        <w:ind w:left="0" w:firstLine="900"/>
        <w:rPr/>
      </w:pPr>
      <w:r>
        <w:rPr>
          <w:sz w:val="28"/>
        </w:rPr>
        <w:t xml:space="preserve">Раскрывая содержание данной темы программы, учителю в первую очередь необходимо особое внимание уделить молитве как сакральной форме общения человека с Богом, объяснить, что </w:t>
      </w:r>
      <w:r>
        <w:rPr>
          <w:b/>
          <w:sz w:val="28"/>
        </w:rPr>
        <w:t xml:space="preserve">слово </w:t>
      </w:r>
      <w:r>
        <w:rPr>
          <w:sz w:val="28"/>
        </w:rPr>
        <w:t>в Православии</w:t>
      </w:r>
      <w:r>
        <w:rPr>
          <w:b/>
          <w:sz w:val="28"/>
        </w:rPr>
        <w:t xml:space="preserve"> </w:t>
      </w:r>
      <w:r>
        <w:rPr>
          <w:sz w:val="28"/>
        </w:rPr>
        <w:t>— это дар Божий. При этом важно помнить, что славянская азбука была создана святыми равноапостольными братьями Кириллом и Мефодием для приобщения славян к христианской культуре.</w:t>
      </w:r>
    </w:p>
    <w:p>
      <w:pPr>
        <w:pStyle w:val="TextBodyIndent"/>
        <w:spacing w:lineRule="auto" w:line="360"/>
        <w:ind w:left="0" w:firstLine="900"/>
        <w:rPr>
          <w:sz w:val="28"/>
        </w:rPr>
      </w:pPr>
      <w:r>
        <w:rPr>
          <w:sz w:val="28"/>
        </w:rPr>
        <w:t>В своем рассказе учитель обязательно обратит внимание на то, кем были написаны молитвы, где и когда православный христианин прибегал к их помощи («Отче наш…», «Богородице Дево, радуйся…» и др.)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Другая задача учителя – в том, чтобы раскрыть культурологический характер молитвы как жанра русской литературы, который использовали в своем творчестве многие русские писатели и поэты, в частности – </w:t>
      </w:r>
    </w:p>
    <w:p>
      <w:pPr>
        <w:pStyle w:val="24"/>
        <w:spacing w:lineRule="auto" w:line="360"/>
        <w:rPr/>
      </w:pPr>
      <w:r>
        <w:rPr/>
        <w:t>А.С. Пушкин и М.Ю.Лермонотов (можно дать иллюстрации из их духовной поэзии).</w:t>
      </w:r>
    </w:p>
    <w:p>
      <w:pPr>
        <w:pStyle w:val="TextBodyIndent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Таким образом, в результате ученик 6 класса должен «иметь»: 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представление о молитве как особой (сакральной) форме разговора, беседы человека с Богом и как особом (культурологическом) жанре русской литературы. При этом ему желательно «уметь» различать молитвы общественные, церковные и молитвы литературные.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 xml:space="preserve">1.  </w:t>
      </w:r>
      <w:r>
        <w:rPr/>
        <w:t>Православие: Полная энциклопедия / Сост. Л.С. Гурьянова. -  М.: Изд-во   ЭКСМО;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СПб: Сова, 2003. </w:t>
      </w:r>
    </w:p>
    <w:p>
      <w:pPr>
        <w:pStyle w:val="Normal"/>
        <w:numPr>
          <w:ilvl w:val="0"/>
          <w:numId w:val="53"/>
        </w:numPr>
        <w:spacing w:lineRule="auto" w:line="360"/>
        <w:rPr/>
      </w:pPr>
      <w:r>
        <w:rPr/>
        <w:t>Молитвослов. Любое изда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7"/>
        <w:rPr/>
      </w:pPr>
      <w:r>
        <w:rPr/>
        <w:t>Тема «Первые православные школ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Эта тема изучается также во 6 классе и на нее отводится 2 часа.</w:t>
      </w:r>
    </w:p>
    <w:p>
      <w:pPr>
        <w:pStyle w:val="TextBody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В своем рассказе о первых православных школах Древней Руси учителю необходимо раскрыть суть христианского воспитания и образования в них, которое заключалось: </w:t>
      </w:r>
    </w:p>
    <w:p>
      <w:pPr>
        <w:pStyle w:val="TextBody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1. в приобретении нравственной духовной силы для спасения души;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 в посвящении себя на служение Богу; </w:t>
      </w:r>
    </w:p>
    <w:p>
      <w:pPr>
        <w:pStyle w:val="TextBody"/>
        <w:numPr>
          <w:ilvl w:val="0"/>
          <w:numId w:val="39"/>
        </w:numPr>
        <w:spacing w:lineRule="auto" w:line="360"/>
        <w:jc w:val="both"/>
        <w:rPr>
          <w:sz w:val="28"/>
        </w:rPr>
      </w:pPr>
      <w:r>
        <w:rPr>
          <w:sz w:val="28"/>
        </w:rPr>
        <w:t>в молитвенном заступничестве за мир;</w:t>
      </w:r>
    </w:p>
    <w:p>
      <w:pPr>
        <w:pStyle w:val="TextBody"/>
        <w:numPr>
          <w:ilvl w:val="0"/>
          <w:numId w:val="3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в помощи нуждам ближним;  </w:t>
      </w:r>
    </w:p>
    <w:p>
      <w:pPr>
        <w:pStyle w:val="TextBody"/>
        <w:numPr>
          <w:ilvl w:val="0"/>
          <w:numId w:val="39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как конечная цель – в достижении высшего нравственного совершенства. 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>Могущественным средством для достижения этих целей в Древней Руси стало монашество (иночество). Основной формой иноческой жизни явилась община, в которую собирались подвижники. Они трудились каждый по своей силе и способностям, на общую пользу и подчинялись одним правилам, одному порядку, так называемому уставу. Такие общины назывались монастырями. Именно при них появились первые православные школы на Руси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Простые же люди основную школу проходили у домашнего очага. Семейное воспитание, естественно, было нацелено на изучение житейских правил, а не на приобретение научных знаний. В древнерусском домашнем воспитании кодекс сведений, чувств, навыков, необходимых для усвоения этих правил, составлял науку о «христианском жительстве», о том, как подобает жить христианину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Главная мысль рассказа учителя проста: монастырское воспитание и воспитание у домашнего очага носило духовно-нравственный, этический характер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В результате ученик должен «иметь» первичное представление о первых православных школах на Руси и одновременно должен «уметь» видеть отличие современной светской школы от первых православных школ.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 xml:space="preserve">Экономцев И.Н. Православие, Византия, Россия. -  М., Христианская литература.        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Муравьев А.Н. Путешествие по святым местам русским. В 2-х частях. Репринтное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воспроизведение издания 1846 года. -  М.: «Книга»; СПб.: «Внешиберика», 1990 . </w:t>
      </w:r>
    </w:p>
    <w:p>
      <w:pPr>
        <w:pStyle w:val="BodyText2"/>
        <w:numPr>
          <w:ilvl w:val="0"/>
          <w:numId w:val="31"/>
        </w:numPr>
        <w:spacing w:lineRule="auto" w:line="360"/>
        <w:rPr/>
      </w:pPr>
      <w:r>
        <w:rPr/>
        <w:t xml:space="preserve">Быль монастырская. Альманах «Памятники Отечества», №№26,27, 1992. </w:t>
      </w:r>
    </w:p>
    <w:p>
      <w:pPr>
        <w:pStyle w:val="BodyText2"/>
        <w:numPr>
          <w:ilvl w:val="0"/>
          <w:numId w:val="31"/>
        </w:numPr>
        <w:spacing w:lineRule="auto" w:line="360"/>
        <w:rPr/>
      </w:pPr>
      <w:r>
        <w:rPr/>
        <w:t>Чернов И.Г. Страницы прошлого(Из истории дореволюционной школы Владимирской губернии).-Владимир,1970.-224 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33"/>
        <w:spacing w:lineRule="auto" w:line="360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  <w:t>Тема «Святоотеческое духовно-нравственное наследие».</w:t>
      </w:r>
    </w:p>
    <w:p>
      <w:pPr>
        <w:pStyle w:val="33"/>
        <w:spacing w:lineRule="auto" w:line="360"/>
        <w:ind w:firstLine="9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3"/>
        <w:spacing w:lineRule="auto" w:line="360"/>
        <w:ind w:firstLine="900"/>
        <w:jc w:val="both"/>
        <w:rPr/>
      </w:pPr>
      <w:r>
        <w:rPr/>
        <w:t>На тему отводится 10 часов.</w:t>
      </w:r>
    </w:p>
    <w:p>
      <w:pPr>
        <w:pStyle w:val="33"/>
        <w:spacing w:lineRule="auto" w:line="360"/>
        <w:ind w:firstLine="900"/>
        <w:jc w:val="both"/>
        <w:rPr/>
      </w:pPr>
      <w:r>
        <w:rPr/>
        <w:t xml:space="preserve">В центре темы должно находиться понятие </w:t>
      </w:r>
      <w:r>
        <w:rPr>
          <w:sz w:val="32"/>
        </w:rPr>
        <w:t>«святоотеческое предание»</w:t>
      </w:r>
      <w:r>
        <w:rPr/>
        <w:t>. Необходимо дать учащимся устойчивое представление о святоотеческом предании как источнике православного церковного вероучения, охарактеризовав историю явления и наиболее яркие его вехи. После этого представляется необходимым рассмотреть, как решается святоотеческим преданием одна из проблем, пройденных в рамках курса «Основы православной культуры» ранее, например, проблема духовно- нравственных  основ патриотизма. По аналогии учитель может выбрать любую проблему.</w:t>
      </w:r>
    </w:p>
    <w:p>
      <w:pPr>
        <w:pStyle w:val="33"/>
        <w:spacing w:lineRule="auto" w:line="360"/>
        <w:ind w:firstLine="900"/>
        <w:jc w:val="both"/>
        <w:rPr/>
      </w:pPr>
      <w:r>
        <w:rPr/>
        <w:t xml:space="preserve"> </w:t>
      </w:r>
      <w:r>
        <w:rPr/>
        <w:t>В этой же теме идет знакомство с понятием «собор». Это исторический материал, он будет интересен учащимся с точки зрения борьбы Вселенских Соборов с нарушениями духовных и нравственных устоев Православия.</w:t>
      </w:r>
    </w:p>
    <w:p>
      <w:pPr>
        <w:pStyle w:val="33"/>
        <w:spacing w:lineRule="auto" w:line="360"/>
        <w:ind w:firstLine="900"/>
        <w:jc w:val="both"/>
        <w:rPr/>
      </w:pPr>
      <w:r>
        <w:rPr/>
        <w:t>Святоотеческое наследие может преподноситься и как пример различных проблемных аспектов. Тематику учитель подбирает сам, зная лучше других, на чем сделать акцент. Детям может быть рекомендован список книг для чтения. После такой работы планируются дискуссии.</w:t>
      </w:r>
    </w:p>
    <w:p>
      <w:pPr>
        <w:pStyle w:val="33"/>
        <w:spacing w:lineRule="auto" w:line="360"/>
        <w:jc w:val="center"/>
        <w:rPr/>
      </w:pPr>
      <w:r>
        <w:rPr/>
        <w:t>Литература:</w:t>
      </w:r>
    </w:p>
    <w:p>
      <w:pPr>
        <w:pStyle w:val="33"/>
        <w:numPr>
          <w:ilvl w:val="0"/>
          <w:numId w:val="55"/>
        </w:numPr>
        <w:spacing w:lineRule="auto" w:line="360"/>
        <w:rPr/>
      </w:pPr>
      <w:r>
        <w:rPr>
          <w:sz w:val="24"/>
        </w:rPr>
        <w:t xml:space="preserve">Повесть временных лет — ПЛДР, </w:t>
      </w:r>
      <w:r>
        <w:rPr>
          <w:sz w:val="24"/>
          <w:lang w:val="en-US"/>
        </w:rPr>
        <w:t>XI</w:t>
      </w:r>
      <w:r>
        <w:rPr>
          <w:sz w:val="24"/>
        </w:rPr>
        <w:t xml:space="preserve"> – </w:t>
      </w:r>
      <w:r>
        <w:rPr>
          <w:sz w:val="24"/>
          <w:lang w:val="en-US"/>
        </w:rPr>
        <w:t>I</w:t>
      </w:r>
      <w:r>
        <w:rPr>
          <w:sz w:val="24"/>
        </w:rPr>
        <w:t xml:space="preserve"> пол. </w:t>
      </w:r>
      <w:r>
        <w:rPr>
          <w:sz w:val="24"/>
          <w:lang w:val="en-US"/>
        </w:rPr>
        <w:t>XII</w:t>
      </w:r>
      <w:r>
        <w:rPr>
          <w:sz w:val="24"/>
        </w:rPr>
        <w:t xml:space="preserve"> в. — М., 1978</w:t>
      </w:r>
    </w:p>
    <w:p>
      <w:pPr>
        <w:pStyle w:val="33"/>
        <w:numPr>
          <w:ilvl w:val="0"/>
          <w:numId w:val="37"/>
        </w:numPr>
        <w:spacing w:lineRule="auto" w:line="360"/>
        <w:rPr/>
      </w:pPr>
      <w:r>
        <w:rPr>
          <w:sz w:val="24"/>
        </w:rPr>
        <w:t xml:space="preserve">Родник златоструйный. Памятники болгарской литературы </w:t>
      </w:r>
      <w:r>
        <w:rPr>
          <w:sz w:val="24"/>
          <w:lang w:val="en-US"/>
        </w:rPr>
        <w:t>X</w:t>
      </w:r>
      <w:r>
        <w:rPr>
          <w:sz w:val="24"/>
        </w:rPr>
        <w:t xml:space="preserve"> – 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— М., 1990.</w:t>
      </w:r>
    </w:p>
    <w:p>
      <w:pPr>
        <w:pStyle w:val="33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Смирнов П., прот. История христианской Православной Церкви. — М., 1994.</w:t>
      </w:r>
    </w:p>
    <w:p>
      <w:pPr>
        <w:pStyle w:val="33"/>
        <w:numPr>
          <w:ilvl w:val="0"/>
          <w:numId w:val="37"/>
        </w:numPr>
        <w:spacing w:lineRule="auto" w:line="360"/>
        <w:rPr>
          <w:sz w:val="24"/>
        </w:rPr>
      </w:pPr>
      <w:r>
        <w:rPr>
          <w:sz w:val="24"/>
        </w:rPr>
        <w:t>Федотов Г. Святые древней Руси. — М., 1990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u w:val="single"/>
        </w:rPr>
        <w:t>Тема “Православная культура быта”</w:t>
      </w:r>
      <w:r>
        <w:rPr>
          <w:b/>
          <w:sz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Этой теме отводится 8 часов, и  на ее аспекты  приходится в курсе невольно выходить постоянно. Постижение основ любой культуры основывается на проживании в ней, а «прожить» легче всего на уровне бы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Жизнь любого человека подчинена календарю, а в Православии он включает не только праздники, но и  знаковые события в жизни тех, кого эта вера объединяла. Многие календарные дни стали называться именами святых и мучеников. Так и жили «от Юрия осеннего до Юрия весеннего», а становились полноправными членами рода в день Симеона Столпника (по церковному календарю начало индикта, церковного новолетия). Именно на эти направления необходимо обратить внимание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троительство жилища, его интерьер тоже подчинялись православным традициям. Самый светлый угол отводили для икон, а то и строили молельную комнату, которая украшалась богатым иконостасом. Стол рассматривался как Божий престол, поэтому ногами на него вставать , животных за него пускать было большим грехом. Заходя в дом, гость православный  осенял себя крестом, поворачиваясь лицом к «красному углу». Прежде , чем сесть за стол читали молитвы. По окончании трапезы тоже читали молитву, но уже благодарственную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новой православной общины была семья, где каждый знал свое назначение в освященном браке. Жена : зачать, родить и выкормить; муж : продолжить свой род, накормить и защитить. Под одной крышей жили в любви, согласии и заботе о ближнем несколько поколений.  Пока дети росли, они были под пристальным вниманием взрослых и допускались к участию в жизни семьи согласно своему возрасту. Вырастая, уже они заботились о старших, так как те с возрастом утрачивали жизненные силы и передавали полномочия по дому и семье  тем ее членам, которые были молож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ождение ребенка было событием в семье. А самым первым значимым событием в его жизни было крещение. При этом предварительно оговаривали, кто будет крестными родителями малыша, так как в случае смерти отца и матери заботу о нем брали на себя они. Когда ребенок вырастал, то он оказывал помощь и поддержку и тем и другим родителям. Так каждый выполнял свой долг.</w:t>
      </w:r>
    </w:p>
    <w:p>
      <w:pPr>
        <w:pStyle w:val="33"/>
        <w:spacing w:lineRule="auto" w:line="360"/>
        <w:jc w:val="both"/>
        <w:rPr/>
      </w:pPr>
      <w:r>
        <w:rPr/>
        <w:t xml:space="preserve">         </w:t>
      </w:r>
      <w:r>
        <w:rPr/>
        <w:t>В семье ребенок рос под колыбельные песни, которые отличались простыми мелодиями, ритмами, близкими к биологическим, текстами, формировавшими жизненную программу ребенка и его духовные устои. С его взрослением появлялись пестушки, потешки, игры, которые формировали интерес ребенка к полноценной жизни, подсказывали поведенческую линию, нравственные основы, традиции. Выстраивая занятия на эти темы, необходимо вместе с ребятами и их куклами прожить все эти этапы формирования личности, пропеть колыбельные и пестуш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Большое внимание в православной семье уделялось грамоте. Учили читать обычно по Псалтири. Церковь открывала школы, где обучали чтению, письму, счету, закону Божию и церковному пению. Проводя такое занятие  в классе необходимо посмотреть на текст из Псалтири, попробовать прочитать его, что будет способствовать проживанию в атмосфере той поры… Православная культура органично наполнила русскую национальную культуру, где принадлежность к этой вере налагала на человека большие обязательства : быть человеком, нести ответственность за благополучие ближних, быть честным и порядочным при любых обстоятельствах. Вместе с детьми можно назвать лучшие качества русских людей. Примером могут служить качества, которые способствовали заключению договоров между русскими купцами только «рукобитием» под честное слово. </w:t>
      </w:r>
    </w:p>
    <w:p>
      <w:pPr>
        <w:pStyle w:val="33"/>
        <w:spacing w:lineRule="auto" w:line="360"/>
        <w:jc w:val="both"/>
        <w:rPr/>
      </w:pPr>
      <w:r>
        <w:rPr/>
        <w:t xml:space="preserve">        </w:t>
      </w:r>
      <w:r>
        <w:rPr/>
        <w:t>Конечно, проведение занятий в лекционной форме не будет соответствовать их назначению, так как культура воспринимается только на уровне проживания. Этому будет способствовать проведение занятий в разных формах. Один из методов построения их – метод художественно-педагогической драматургии.</w:t>
      </w:r>
    </w:p>
    <w:p>
      <w:pPr>
        <w:pStyle w:val="33"/>
        <w:spacing w:lineRule="auto" w:line="360"/>
        <w:ind w:firstLine="540"/>
        <w:jc w:val="both"/>
        <w:rPr>
          <w:sz w:val="24"/>
        </w:rPr>
      </w:pPr>
      <w:r>
        <w:rPr/>
        <w:t xml:space="preserve"> </w:t>
      </w:r>
    </w:p>
    <w:p>
      <w:pPr>
        <w:pStyle w:val="33"/>
        <w:spacing w:lineRule="auto" w:line="360"/>
        <w:jc w:val="center"/>
        <w:rPr>
          <w:sz w:val="24"/>
        </w:rPr>
      </w:pPr>
      <w:r>
        <w:rPr>
          <w:sz w:val="24"/>
        </w:rPr>
        <w:t>Литература:</w:t>
      </w:r>
    </w:p>
    <w:p>
      <w:pPr>
        <w:pStyle w:val="List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56"/>
        </w:numPr>
        <w:spacing w:lineRule="auto" w:line="360"/>
        <w:jc w:val="both"/>
        <w:rPr/>
      </w:pPr>
      <w:r>
        <w:rPr>
          <w:sz w:val="24"/>
        </w:rPr>
        <w:t xml:space="preserve">Рябцев Ю.С. История русской культуры; Художественная жизнь и быт </w:t>
      </w:r>
      <w:r>
        <w:rPr>
          <w:sz w:val="24"/>
          <w:lang w:val="en-US"/>
        </w:rPr>
        <w:t>XYII</w:t>
      </w:r>
      <w:r>
        <w:rPr>
          <w:sz w:val="24"/>
        </w:rPr>
        <w:t>-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ов: Уч. пособие.- М.:2001.— 432с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 xml:space="preserve">Сухова Т.А.   Летние обряды ( комментарий ) . // Русские обрядовые праздники . - 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Владимир , 1994 г. — 120 с., С. 45 - 48 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Сухова Т.А.   Предисловие к сб. “ Нравственное воспитание школьников в учебно- воспитательном процессе в 1 - 11 классах общеобразовательной школы ” . - Вязники, 1994 г. — 44 с. , С. 3 - 4 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Сухова Т.А.   Искусство и образование : ретроспективный взгляд .  // Теоретические и  прикладные аспекты современной дидактики . Материалы педагогических чтений памяти И.Я. Лернера . - Владимир , 26-27 марта 1997 г.— 176 с., С. 85  - 89 .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Сухова Т.А.   Принципы искусства в образовании.//Музыкально-педагогическое образование : реальность и перспективы. Материалы научно-практической конференции, посвященной 30-летию музыкально-педагогического факультета ВГПУ. — Владимир, 1997 г. — 104 с. , С. 17 - 19 .</w:t>
      </w:r>
    </w:p>
    <w:p>
      <w:pPr>
        <w:pStyle w:val="List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Янушкявичене О, Киреев И. Дерево доброе. Учебное пособие для начальных классов.— М.,1997 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3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ма «Местные православные праздники».</w:t>
      </w:r>
    </w:p>
    <w:p>
      <w:pPr>
        <w:pStyle w:val="33"/>
        <w:rPr/>
      </w:pPr>
      <w:r>
        <w:rPr/>
        <w:tab/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Во 6 классе на изучение этой темы отводится 4 часа.</w:t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Предлагается, что материал о праздниках будет преподаваться технологически разнообразно в классной и урочной системе, при посещении храма, на семейных вечерах, литературно-музыкальных гостиных и т.п.</w:t>
      </w:r>
    </w:p>
    <w:p>
      <w:pPr>
        <w:pStyle w:val="34"/>
        <w:ind w:firstLine="900"/>
        <w:rPr/>
      </w:pPr>
      <w:r>
        <w:rPr/>
        <w:t>Праздники Владимирской земли: Св. Александра Невского (6 декабря), Боголюбовской иконы Богородицы (1 июля), Владимирской иконы Божией Матери и Собора Владимирских святых (6 июля), Покров Божией Матери (14 октября), Святителя Афанасия Ковровского (28 октября) и т.д.</w:t>
      </w:r>
    </w:p>
    <w:p>
      <w:pPr>
        <w:pStyle w:val="34"/>
        <w:ind w:firstLine="900"/>
        <w:jc w:val="center"/>
        <w:rPr>
          <w:sz w:val="24"/>
        </w:rPr>
      </w:pPr>
      <w:r>
        <w:rPr>
          <w:sz w:val="24"/>
        </w:rPr>
      </w:r>
    </w:p>
    <w:p>
      <w:pPr>
        <w:pStyle w:val="34"/>
        <w:ind w:firstLine="900"/>
        <w:jc w:val="center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57"/>
        </w:numPr>
        <w:spacing w:lineRule="auto" w:line="360"/>
        <w:jc w:val="both"/>
        <w:rPr/>
      </w:pPr>
      <w:r>
        <w:rPr/>
        <w:t>Чудотворные иконы матери Божией. В 2-х т. – М.: Свято-Троицкий Ново-Голутвин монастырь, 1993.</w:t>
      </w:r>
    </w:p>
    <w:p>
      <w:pPr>
        <w:pStyle w:val="33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Булгаков С.В.  Православие. Праздники и посты. Богослужение. Требы. Расколы, ереси, секты. Противные христианству и Православию учения. Западные христианские вероисповедания. Соборы Восточной, Русской и Западной Церкви — М., 1994</w:t>
      </w:r>
    </w:p>
    <w:p>
      <w:pPr>
        <w:pStyle w:val="33"/>
        <w:numPr>
          <w:ilvl w:val="0"/>
          <w:numId w:val="36"/>
        </w:numPr>
        <w:spacing w:lineRule="auto" w:line="360"/>
        <w:rPr>
          <w:sz w:val="24"/>
        </w:rPr>
      </w:pPr>
      <w:r>
        <w:rPr>
          <w:sz w:val="24"/>
        </w:rPr>
        <w:t>Такташова Л.Е. Художественное краеведение. – Владимир, 1993.</w:t>
      </w:r>
    </w:p>
    <w:p>
      <w:pPr>
        <w:pStyle w:val="34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b/>
          <w:sz w:val="36"/>
          <w:u w:val="single"/>
        </w:rPr>
        <w:t>7 класс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«Православная мудрость общения».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оскольку в 5 и 6 классах дети уже соприкасались с этикой Православия, им не будет сложно понять то, что основой православных норм общения являются Заповеди Христа, провозглашающие в человеческих взаимоотношениях любовь. Когда у людей возникает сердечная установка на со-единение в общении, маловероятно, что между ними может возникнуть конфликт. Учителю необходимо буквально слово в слово прочитать с детьми Заповеди Иисуса Христа, глубоко вникая в их содержание. Дети сами могут определить, что такое «со-единение» в общении. Они поймут, что «любить ближнего» - это привести себя в состояние готовности оказать человеку любую посильную, а то и не посильную помощь (начиная с минимума – не пройти мимо нищего). Для этого каждый из нас должен «выработать» в себе сердце, настроенное на жалость и единство и очень хорошо запомнить, что </w:t>
      </w:r>
      <w:r>
        <w:rPr>
          <w:b/>
          <w:sz w:val="28"/>
        </w:rPr>
        <w:t xml:space="preserve">ближний </w:t>
      </w:r>
      <w:r>
        <w:rPr>
          <w:sz w:val="28"/>
        </w:rPr>
        <w:t>— это любой человек, даже совсем чужой и незнакомы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Желание делать добро другому идет в человеке именно от его сердца. Если единство людей от случайного и преходящего (здесь учитель может найти примеры из жизни детей), то желание делать добро будет не искренним. Человек в таком случае будет  на себя «вешать ярлык» вежливости и сознательности, то есть он будет просто соблюдать этикет (от франц. «ярлык»), не требующий от личности глубокого осознания ее действий. По этой теме желательно разработать план урока – дискуссии. Дети с удовольствием делятся на таких уроках своими жизненными впечатлениями и, что самое важное, делают ценные выводы в ходе дискуссии. Сама же дискуссия может выступить как реальное действо по обучению культуре общения. Учитель ненавязчиво может оперировать процессом воспитания личности, при активной поддержке самой лич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о-единение в общении на глубоко внутренних этических установках – основа самосовершенствования человека в его поступках (а они, в основном, всегда направлены на контакт с другими людьми). Здесь проявляется самодисциплина личности. Она везде будет видна: на улице, в магазине, в школе, в школьном буфете, в школьной библиотеке, в театре, музее, в дороге или походе, в разговоре по телефону, в письме к другу, в манерах говорить, ходить, принимать гостей, дарить подар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Эстетическое самосовершенствование личности подвигнет ребенка к пониманию прекрасного в другом человеке (прежде всего, его души), в природе, музыке, живописи, зодчестве. Экскурсия в храм, внимательный осмотр его интерьера, уроки на природе, в музее – все полезно для формирования так называемой «духовной чувственности», «преображения» от идеалов примитива к возвышенности, которой и характеризуется православная культура. Несомненно, формы и методы работы здесь должны быть от искусства (программы Д.Б.Кабалевского, Б.М.Неменского, Т.А.Пигиловой, Л.М.Предтеченской). Духовное наследие также даст немало примеров подражания красоте и воспитания красотой (напр. «Житие св. блаж. старицы Матроны», «Воспоминания о старце Николае Гурьянове» и т.п.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Преображение» личности в Православии – это путь человека от знания Божиих Заповедей к жизни по ним. Это стремление к единству в форме движения навстречу человеку как брату, отцу, сыну, другу. И это переживается личностью, как самое дорогое и бескорыстное. Учителю здесь стоит остановиться на понятии добродетели братолюбия. Тогда ребенку будет понятно, что только на путях искоренения в своем сердце личного «Я» (эгоизма) выстраивается единство, которое именуется дружбой, так как «другой» становится «другом», нужным и дорогим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 xml:space="preserve">Русский мир: геополитические заметки по русской истории: Сборник. – М.: Изд-во Эксмо; СПб: </w:t>
      </w:r>
      <w:r>
        <w:rPr>
          <w:lang w:val="en-US"/>
        </w:rPr>
        <w:t>Terra</w:t>
      </w:r>
      <w:r>
        <w:rPr/>
        <w:t xml:space="preserve"> </w:t>
      </w:r>
      <w:r>
        <w:rPr>
          <w:lang w:val="en-US"/>
        </w:rPr>
        <w:t>Fantastica</w:t>
      </w:r>
      <w:r>
        <w:rPr/>
        <w:t>, 2003. – 864 с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от. Владислав Свешников. Очерки Христианской этики. – М.: Паломникъ, 2001. – 622 с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Добротолюбие. Избранное: Сборник поучений святых отцов. – СПб: Сатисъ. Держава, 2002. – 383 с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Наш православный дом. – М.: Даниловский благовестник, 2001. – 320 с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Домострой. – Омско-Тарское Епархиальное Управление, 2000. – 95 с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Схиархимандрит Иоанн (Маслов). Симфония. По творениям Святителя Тихона Задонского. – М., 2000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Видякова З.В. Педагогика и антропология в учении святителя Тихона Задонского. – М.: Пересвет, 2004. – 47 с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Св. Феофан Затворник. Основы православной педагогики.–М., 2002.–46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«Летописи на Руси»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Содержание данной темы программы предусматривает привлечение внимания учащихся к особой форме исторического повествования в Древней Руси – летописям. Как создавались летописи (кем? где? и когда?) и в чем их отличительные особенности от современных форм историографии – основа рассказа учителя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Учитель может выбрать любой наиболее близкий и хорошо знакомый ему летописный свод для иллюстрации главной мысли своего рассказа, но вполне доступный для усвоения учеником 7 класса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>В результате ученик должен «иметь» представление о летописи как особой форме древнерусского исторического повествования и «уметь» отличать летопись от современного исторического документа.</w:t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/>
        <w:t>Давыдова Н.В. Евангелие и древнерусская литература. Учебное пособие. - М.:  МИРОС, 1993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7"/>
        <w:spacing w:lineRule="auto" w:line="360"/>
        <w:rPr/>
      </w:pPr>
      <w:r>
        <w:rPr/>
        <w:t>Тема «Семья и православные нормы жизн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екомендуем начать с изучения детьми «нравственного документа» русской культуры – «Домостроя», составленного в </w:t>
      </w:r>
      <w:r>
        <w:rPr>
          <w:sz w:val="28"/>
          <w:lang w:val="en-US"/>
        </w:rPr>
        <w:t>XVI</w:t>
      </w:r>
      <w:r>
        <w:rPr>
          <w:sz w:val="28"/>
        </w:rPr>
        <w:t xml:space="preserve"> в. протопопом московского Благовещенского собора Сильвестром. Первое знакомство с книгой было у учащихся в 5 классе. На данном же этапе работы ведется изучение нравственных устоев семьи в русской культур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умается, что нет необходимости указывать учителю, на чем конкретно остановить здесь внимание. Это подскажет опыт преподавания курса. Главное - чтобы ребята подошли к пониманию, что  по «Домострою»,  обустройство жизни на Руси шло  в триединстве православного эталона – мира человека с Богом, мира человека с ближним и мира человека со своей совестью. Взаимоотношения членов семьи по данному триединству создают пример отношений «со-единения» и «со-вхождения друг в друга», что является базой для развития таких же отношений человека с общест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лучших традициях русской культуры (примеров здесь предостаточно) семья строится на любви: супружеской, родительской, детской (сыновней). Любовь, как указывал Вл. Соловьев, реализуется в акте добра. Делание добра проходит и через «со-вхождение» членов семьи друг в друга, и через круг обязанностей членов семьи. Заповедь «Чти отца твоего и мать твою, да хорошо тебе будет, да долго жить ты будешь на земле» (знакомая детям еще с 1 класса обучения) должна быть «преподнесена» учителем как «оберег» ребенка от  возможного панибратски демократического равенства (что так характерно для нашего времени, и что опровергается всей историей отечественной культуры). </w:t>
      </w:r>
      <w:r>
        <w:rPr>
          <w:i/>
          <w:sz w:val="28"/>
        </w:rPr>
        <w:t>Почитание</w:t>
      </w:r>
      <w:r>
        <w:rPr>
          <w:b/>
          <w:sz w:val="28"/>
        </w:rPr>
        <w:t xml:space="preserve"> </w:t>
      </w:r>
      <w:r>
        <w:rPr>
          <w:sz w:val="28"/>
        </w:rPr>
        <w:t>– это особый род уважения, связанный с осознанием ребенком того, что родители выше и значительнее, чем он сам. Эта значительность выражена в православном чувстве ответственности родителей за детей перед Богом: как они воспитали и образовали детей. У детей такое почитание должно проявляться в послушании и выполнении круга своих обязанностей. «Встреча за самоваром» может вылиться в откровенный разговор коллектива класса: педагога, детей и их родителей. Задача педагога в таком разговоре – грамотное педагогическое руководство им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/>
      </w:pPr>
      <w:r>
        <w:rPr/>
        <w:t>Прот. Владислав Свешников. Очерки Христианской этики. – М.: Паломникъ, 2001. – 622 с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Наш православный дом. – М.: Даниловский благовестник, 2001. – 320 с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Домострой. – Омско-Тарское Епархиальное Управление, 2000. – 95 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3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ма «Православие и другие религии»</w:t>
      </w:r>
    </w:p>
    <w:p>
      <w:pPr>
        <w:pStyle w:val="33"/>
        <w:spacing w:lineRule="auto" w:line="360"/>
        <w:ind w:firstLine="900"/>
        <w:jc w:val="both"/>
        <w:rPr/>
      </w:pPr>
      <w:r>
        <w:rPr/>
      </w:r>
    </w:p>
    <w:p>
      <w:pPr>
        <w:pStyle w:val="33"/>
        <w:spacing w:lineRule="auto" w:line="360"/>
        <w:ind w:firstLine="900"/>
        <w:jc w:val="both"/>
        <w:rPr/>
      </w:pPr>
      <w:r>
        <w:rPr/>
        <w:t xml:space="preserve"> </w:t>
      </w:r>
      <w:r>
        <w:rPr/>
        <w:t xml:space="preserve">Ключевым понятием в ней служит само понятие </w:t>
      </w:r>
      <w:r>
        <w:rPr>
          <w:b/>
        </w:rPr>
        <w:t>«ПРАВОСЛАВИЕ»</w:t>
      </w:r>
      <w:r>
        <w:rPr/>
        <w:t>. Главная задача изучения данной темы — формулировка основных отличительных признаков Православия на примере пройденных ранее тем: роль в развитии русской культуры, отношение к проблеме патриотизма и служения Отечеству. Этические ценности вероучения, характер отмечаемых праздников и их роль в духовно-нравственных традициях России.</w:t>
      </w:r>
    </w:p>
    <w:p>
      <w:pPr>
        <w:pStyle w:val="33"/>
        <w:spacing w:lineRule="auto" w:line="360"/>
        <w:ind w:firstLine="900"/>
        <w:jc w:val="both"/>
        <w:rPr/>
      </w:pPr>
      <w:r>
        <w:rPr/>
        <w:t>Охарактеризовываются основные мировые религии (христианство, ислам, иудаизм, буддизм и т.д.), аспекты христианства (православие, католицизм, протестантство), наличие в современном мире сектантских и баптистских течений негативного плана и их опасность. Однако, нужно помнить, что этот курс преподается подросткам.  И поэтому необходимо правильно выбрать способ изложения материала. Разумным здесь видится подход к раскрытию темы с помощью принципов и методов искусства. Акцент делается на нравственную роль религий в поиске человеком идеала.</w:t>
      </w:r>
    </w:p>
    <w:p>
      <w:pPr>
        <w:pStyle w:val="33"/>
        <w:spacing w:lineRule="auto" w:line="360"/>
        <w:jc w:val="center"/>
        <w:rPr/>
      </w:pPr>
      <w:r>
        <w:rPr/>
        <w:t>Литература:</w:t>
      </w:r>
    </w:p>
    <w:p>
      <w:pPr>
        <w:pStyle w:val="33"/>
        <w:numPr>
          <w:ilvl w:val="0"/>
          <w:numId w:val="61"/>
        </w:numPr>
        <w:spacing w:lineRule="auto" w:line="360"/>
        <w:rPr>
          <w:sz w:val="24"/>
        </w:rPr>
      </w:pPr>
      <w:r>
        <w:rPr>
          <w:sz w:val="24"/>
        </w:rPr>
        <w:t>Булгаков С.В.  Православие. Праздники и посты. — М., 1994.</w:t>
      </w:r>
    </w:p>
    <w:p>
      <w:pPr>
        <w:pStyle w:val="33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Кураев А., диакон.  Оккультизм в православии. — М., 1998.</w:t>
      </w:r>
    </w:p>
    <w:p>
      <w:pPr>
        <w:pStyle w:val="33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Кураев А., диакон. Школьное богословие. — М., 1997.</w:t>
      </w:r>
    </w:p>
    <w:p>
      <w:pPr>
        <w:pStyle w:val="33"/>
        <w:numPr>
          <w:ilvl w:val="0"/>
          <w:numId w:val="17"/>
        </w:numPr>
        <w:spacing w:lineRule="auto" w:line="360"/>
        <w:rPr>
          <w:sz w:val="24"/>
        </w:rPr>
      </w:pPr>
      <w:r>
        <w:rPr>
          <w:sz w:val="24"/>
        </w:rPr>
        <w:t>Мень А., История религий. — М., 1991.</w:t>
      </w:r>
    </w:p>
    <w:p>
      <w:pPr>
        <w:pStyle w:val="33"/>
        <w:numPr>
          <w:ilvl w:val="0"/>
          <w:numId w:val="17"/>
        </w:numPr>
        <w:spacing w:lineRule="auto" w:line="360"/>
        <w:rPr>
          <w:b/>
          <w:b/>
          <w:u w:val="single"/>
        </w:rPr>
      </w:pPr>
      <w:r>
        <w:rPr/>
        <w:t>История мировых религий. – М.: МГУ, 2004.</w:t>
      </w:r>
    </w:p>
    <w:p>
      <w:pPr>
        <w:pStyle w:val="33"/>
        <w:numPr>
          <w:ilvl w:val="0"/>
          <w:numId w:val="17"/>
        </w:numPr>
        <w:spacing w:lineRule="auto" w:line="360"/>
        <w:rPr>
          <w:b/>
          <w:b/>
          <w:u w:val="single"/>
        </w:rPr>
      </w:pPr>
      <w:r>
        <w:rPr/>
        <w:t>Зубов А. История религий. – М., 1995.</w:t>
      </w:r>
    </w:p>
    <w:p>
      <w:pPr>
        <w:pStyle w:val="33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3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ма «Иконопись в православии».</w:t>
      </w:r>
    </w:p>
    <w:p>
      <w:pPr>
        <w:pStyle w:val="33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3"/>
        <w:spacing w:lineRule="auto" w:line="360"/>
        <w:ind w:firstLine="720"/>
        <w:jc w:val="both"/>
        <w:rPr/>
      </w:pPr>
      <w:r>
        <w:rPr/>
        <w:t xml:space="preserve"> </w:t>
      </w:r>
      <w:r>
        <w:rPr/>
        <w:t>Раскрытие темы  не требует изложения технологии изготовления или глубокого искусствоведческого анализа этого явления православной культуры. Необходимо помнить, что русское слово «икона» имеет греческое происхождение и дословно обозначает «изображение», «</w:t>
      </w:r>
      <w:r>
        <w:rPr>
          <w:b/>
          <w:sz w:val="32"/>
        </w:rPr>
        <w:t>образ</w:t>
      </w:r>
      <w:r>
        <w:rPr/>
        <w:t>», тем более, что так называют изображение Бога, Божьей Матери, ангелов и святых угодников. Первым образом считается «Спас Нерукотворный», который, по Библейской истории, Спаситель дал людям, умыв лицо и отерев его полотенцем, когда его лик чудесным образом отразился на ткани. Этот образ был передан больному князю Авгарю, который произнес перед ним молитву и исцелился. Первые иконы Девы Марии с младенцем Христом написал евангелист Лука еще при жизни Богородицы, которая увидев их, произнесла: «…благодать моя с сими иконами да будет».</w:t>
      </w:r>
    </w:p>
    <w:p>
      <w:pPr>
        <w:pStyle w:val="33"/>
        <w:spacing w:lineRule="auto" w:line="360"/>
        <w:ind w:firstLine="720"/>
        <w:jc w:val="both"/>
        <w:rPr/>
      </w:pPr>
      <w:r>
        <w:rPr/>
        <w:t>Особенно широкое развитие иконопись получила в Византии. Там сложился и традиционный иконографический канон, задававший схемы и основные детали изображения. Из Византии техника попала  в Древнюю Русь с принятием христианства. Здесь иконопись стала постепенно развиваться в каждом крупном центре, складывались живописные школы с неповторимыми художественными традициями.</w:t>
      </w:r>
    </w:p>
    <w:p>
      <w:pPr>
        <w:pStyle w:val="33"/>
        <w:spacing w:lineRule="auto" w:line="360"/>
        <w:ind w:firstLine="720"/>
        <w:jc w:val="both"/>
        <w:rPr/>
      </w:pPr>
      <w:r>
        <w:rPr/>
        <w:t xml:space="preserve">В первой половине </w:t>
      </w:r>
      <w:r>
        <w:rPr>
          <w:lang w:val="en-US"/>
        </w:rPr>
        <w:t>XII</w:t>
      </w:r>
      <w:r>
        <w:rPr/>
        <w:t xml:space="preserve"> столетия из Константинополя в Киев была привезена на Русь икона, которая получила имя «Богоматерь Владимирская», так как перенесена была Андреем Боголюбским во Владимир, где в ее честь был заложен величественный Успенский собор. Не раз чудесным образом она спасала Русь и Москву от вражеских нашествий. А тот тип изображения Богородицы, где она нежно прижимает  к себе младенца Христа, стал называться «Умиление», поскольку в Византии сложился и другой тип иконографии Богородицы, известный  как «Елеус» (греч. милующая, умиление). Он стал известен под именем «Богоматери Владимирской», знаменитой чудотворной иконы, заступницы и защитницы Владимиро-Суздальского княжества.</w:t>
      </w:r>
    </w:p>
    <w:p>
      <w:pPr>
        <w:pStyle w:val="33"/>
        <w:spacing w:lineRule="auto" w:line="360"/>
        <w:ind w:firstLine="720"/>
        <w:jc w:val="both"/>
        <w:rPr/>
      </w:pPr>
      <w:r>
        <w:rPr/>
        <w:t>Много создавалось житийных икон Богоматери, рассказывающих о событиях ее жизни (Покров Пресвятой Богородицы, Успение Божией Матери…).</w:t>
      </w:r>
    </w:p>
    <w:p>
      <w:pPr>
        <w:pStyle w:val="33"/>
        <w:spacing w:lineRule="auto" w:line="360"/>
        <w:ind w:firstLine="720"/>
        <w:jc w:val="both"/>
        <w:rPr/>
      </w:pPr>
      <w:r>
        <w:rPr/>
        <w:t>Рассказать об иконостасе сложно, если дети не видят его. Хорошо этот урок провести в храме, обязательно объяснив назначение иконостаса, иерархическую последовательность святых чинов,  изображенных на нем. Это поможет сделать преподаватель-искусствовед или представитель краеведческого музея, специализирующийся на истории иконописи.</w:t>
      </w:r>
    </w:p>
    <w:p>
      <w:pPr>
        <w:pStyle w:val="33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Литература:</w:t>
      </w:r>
    </w:p>
    <w:p>
      <w:pPr>
        <w:pStyle w:val="33"/>
        <w:numPr>
          <w:ilvl w:val="0"/>
          <w:numId w:val="62"/>
        </w:numPr>
        <w:spacing w:lineRule="auto" w:line="360"/>
        <w:jc w:val="both"/>
        <w:rPr>
          <w:sz w:val="24"/>
        </w:rPr>
      </w:pPr>
      <w:r>
        <w:rPr>
          <w:sz w:val="24"/>
        </w:rPr>
        <w:t>Древнерусская икона. Альбом для юношества./ Ред. Д.Ильин — М.:Кедр, 1993. — 43с.</w:t>
      </w:r>
    </w:p>
    <w:p>
      <w:pPr>
        <w:pStyle w:val="33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Такташова Л.Е. Русская икона. — Владимир: Областной институт усовершенствования учителей,1993 .— 128с.</w:t>
      </w:r>
    </w:p>
    <w:p>
      <w:pPr>
        <w:pStyle w:val="33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>Яковлева Н.А. Русская икона. Детская энциклопедия. — М.: Белый город, 2002. — 64с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u w:val="single"/>
        </w:rPr>
      </w:pPr>
      <w:r>
        <w:rPr/>
        <w:t>История иконописи. – М.: Арт – БМБ, 2002. -287с.</w:t>
      </w:r>
    </w:p>
    <w:p>
      <w:pPr>
        <w:pStyle w:val="33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Тема «Духовная музыка в Православии».</w:t>
      </w:r>
    </w:p>
    <w:p>
      <w:pPr>
        <w:pStyle w:val="33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3"/>
        <w:spacing w:lineRule="auto" w:line="360"/>
        <w:ind w:firstLine="720"/>
        <w:jc w:val="both"/>
        <w:rPr/>
      </w:pPr>
      <w:r>
        <w:rPr/>
        <w:t xml:space="preserve">По Библейской легенде, изгнанным из рая людям вместо ангельского пения, которое они слышали в раю,  Богом  в утешение была дана музыка.   </w:t>
      </w:r>
    </w:p>
    <w:p>
      <w:pPr>
        <w:pStyle w:val="33"/>
        <w:spacing w:lineRule="auto" w:line="360"/>
        <w:ind w:firstLine="720"/>
        <w:jc w:val="both"/>
        <w:rPr/>
      </w:pPr>
      <w:r>
        <w:rPr/>
        <w:t xml:space="preserve">Необходимо рассказать происхождение и раскрыть назначение духовной музыки. История русского церковного пения может быть представлена подтемами: </w:t>
      </w:r>
    </w:p>
    <w:p>
      <w:pPr>
        <w:pStyle w:val="33"/>
        <w:numPr>
          <w:ilvl w:val="0"/>
          <w:numId w:val="33"/>
        </w:numPr>
        <w:spacing w:lineRule="auto" w:line="360"/>
        <w:jc w:val="both"/>
        <w:rPr>
          <w:b/>
          <w:b/>
        </w:rPr>
      </w:pPr>
      <w:r>
        <w:rPr/>
        <w:t xml:space="preserve">греческие истоки русского церковного пения; </w:t>
      </w:r>
    </w:p>
    <w:p>
      <w:pPr>
        <w:pStyle w:val="33"/>
        <w:numPr>
          <w:ilvl w:val="0"/>
          <w:numId w:val="33"/>
        </w:numPr>
        <w:spacing w:lineRule="auto" w:line="360"/>
        <w:jc w:val="both"/>
        <w:rPr>
          <w:b/>
          <w:b/>
        </w:rPr>
      </w:pPr>
      <w:r>
        <w:rPr/>
        <w:t xml:space="preserve">формирование русской школы церковного пения; </w:t>
      </w:r>
    </w:p>
    <w:p>
      <w:pPr>
        <w:pStyle w:val="33"/>
        <w:numPr>
          <w:ilvl w:val="0"/>
          <w:numId w:val="33"/>
        </w:numPr>
        <w:spacing w:lineRule="auto" w:line="360"/>
        <w:jc w:val="both"/>
        <w:rPr>
          <w:b/>
          <w:b/>
        </w:rPr>
      </w:pPr>
      <w:r>
        <w:rPr/>
        <w:t xml:space="preserve">крюковое письмо; </w:t>
      </w:r>
    </w:p>
    <w:p>
      <w:pPr>
        <w:pStyle w:val="33"/>
        <w:numPr>
          <w:ilvl w:val="0"/>
          <w:numId w:val="33"/>
        </w:numPr>
        <w:spacing w:lineRule="auto" w:line="360"/>
        <w:jc w:val="both"/>
        <w:rPr>
          <w:b/>
          <w:b/>
        </w:rPr>
      </w:pPr>
      <w:r>
        <w:rPr/>
        <w:t xml:space="preserve">переход на нотное письмо; </w:t>
      </w:r>
    </w:p>
    <w:p>
      <w:pPr>
        <w:pStyle w:val="33"/>
        <w:numPr>
          <w:ilvl w:val="0"/>
          <w:numId w:val="33"/>
        </w:numPr>
        <w:spacing w:lineRule="auto" w:line="360"/>
        <w:jc w:val="both"/>
        <w:rPr>
          <w:b/>
          <w:b/>
        </w:rPr>
      </w:pPr>
      <w:r>
        <w:rPr/>
        <w:t xml:space="preserve">состав церковного хора. </w:t>
      </w:r>
    </w:p>
    <w:p>
      <w:pPr>
        <w:pStyle w:val="33"/>
        <w:spacing w:lineRule="auto" w:line="360"/>
        <w:jc w:val="both"/>
        <w:rPr/>
      </w:pPr>
      <w:r>
        <w:rPr>
          <w:b/>
        </w:rPr>
        <w:t xml:space="preserve">        </w:t>
      </w:r>
      <w:r>
        <w:rPr/>
        <w:t>Данная тематика может быть раскрыта учителем музыки на интегрированном уроке.</w:t>
      </w:r>
    </w:p>
    <w:p>
      <w:pPr>
        <w:pStyle w:val="33"/>
        <w:spacing w:lineRule="auto" w:line="360"/>
        <w:ind w:firstLine="720"/>
        <w:jc w:val="both"/>
        <w:rPr/>
      </w:pPr>
      <w:r>
        <w:rPr/>
        <w:t>Необходимо знакомство с гласами, тропарями и молитвами (чтение, слушание и пропевание их). Поэтому вместе с учителем музыки необходимо спланировать занятия по теме.</w:t>
      </w:r>
    </w:p>
    <w:p>
      <w:pPr>
        <w:pStyle w:val="33"/>
        <w:spacing w:lineRule="auto" w:line="360"/>
        <w:ind w:firstLine="720"/>
        <w:jc w:val="both"/>
        <w:rPr/>
      </w:pPr>
      <w:r>
        <w:rPr/>
        <w:t>Духовная музыка русских композиторов-классиков Д.С.Бортнянского, П.И.Чайковского, С.Рахманинова, Д.Б.Кабалевского, как авторов литургий, должна звучать на занятиях, прослушиваться в храме, или хотя бы на концерте. Слушание гласов № 1, 4, фрагментов «Всенощной» С.Рахманинова и «Утренней молитвы» П.И.Чайковского представляет, на наш взгляд, особую значимость.</w:t>
      </w:r>
    </w:p>
    <w:p>
      <w:pPr>
        <w:pStyle w:val="33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Литература:</w:t>
      </w:r>
    </w:p>
    <w:p>
      <w:pPr>
        <w:pStyle w:val="33"/>
        <w:numPr>
          <w:ilvl w:val="0"/>
          <w:numId w:val="63"/>
        </w:numPr>
        <w:spacing w:lineRule="auto" w:line="360"/>
        <w:jc w:val="both"/>
        <w:rPr>
          <w:sz w:val="24"/>
        </w:rPr>
      </w:pPr>
      <w:r>
        <w:rPr>
          <w:sz w:val="24"/>
        </w:rPr>
        <w:t>Кошмина И.В. Путешествие в мир музыки. – М.: Олмо-Пресс, 2001.</w:t>
      </w:r>
    </w:p>
    <w:p>
      <w:pPr>
        <w:pStyle w:val="33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Кошмина И.В. Музыкальная азбука (для семейного чтения).—М.: Эксмо, 2000.</w:t>
      </w:r>
    </w:p>
    <w:p>
      <w:pPr>
        <w:pStyle w:val="33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Кошмина И.В. Русская духовная музыка. – М.: Владос, 2001.</w:t>
      </w:r>
    </w:p>
    <w:p>
      <w:pPr>
        <w:pStyle w:val="33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Мень А., прот. Православное богослужение. Таинство. Слово и образ. – М., 1993.</w:t>
      </w:r>
    </w:p>
    <w:p>
      <w:pPr>
        <w:pStyle w:val="33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Олсуфьев Ю. граф. Заметка о церковном пении и иконописи как видах церковного искусства в связи с учением церкви.// Московский журнал., 1992, № 3.</w:t>
      </w:r>
    </w:p>
    <w:p>
      <w:pPr>
        <w:pStyle w:val="33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Романов Л. Музыкальное искусство и православие. – Л., 1989.</w:t>
      </w:r>
    </w:p>
    <w:p>
      <w:pPr>
        <w:pStyle w:val="33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Успенский Н. Древнерусское певческое искусство. – М., 1971.</w:t>
      </w:r>
    </w:p>
    <w:p>
      <w:pPr>
        <w:pStyle w:val="33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>Флоренский П. Храмовое действо как синтез искусств. // Избранные труды по искусству. – М., 1996.</w:t>
      </w:r>
    </w:p>
    <w:p>
      <w:pPr>
        <w:pStyle w:val="33"/>
        <w:spacing w:lineRule="auto" w:line="360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33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8-9 классы.</w:t>
      </w:r>
    </w:p>
    <w:p>
      <w:pPr>
        <w:pStyle w:val="33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«Древнерусский язык».</w:t>
      </w:r>
    </w:p>
    <w:p>
      <w:pPr>
        <w:pStyle w:val="24"/>
        <w:spacing w:lineRule="auto" w:line="360"/>
        <w:rPr/>
      </w:pPr>
      <w:r>
        <w:rPr/>
        <w:t xml:space="preserve">  </w:t>
      </w:r>
      <w:r>
        <w:rPr/>
        <w:tab/>
        <w:t>Учитывая  уровень  лингвистической подготовки девятиклассников, учитель не должен стремиться объять необъятное в раскрытии содержания данной темы программы. Его основная цель – познакомить учеников с отдельными языковыми явлениями Древней Руси:  использованием титлов (на письме) и звательного падежа (как в устной, так и в письменной форме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Надписи с использованием титлов на иконах, хорошо знакомые им тексты православных молитв – вполне доступный и великолепный иллюстративный материал для рассказа учителя.</w:t>
      </w:r>
    </w:p>
    <w:p>
      <w:pPr>
        <w:pStyle w:val="24"/>
        <w:spacing w:lineRule="auto" w:line="360"/>
        <w:rPr/>
      </w:pPr>
      <w:r>
        <w:rPr/>
        <w:tab/>
        <w:t>Целесообразно дать возможность ученикам потренироваться в написании наиболее распространенных слов с титлами, в графическом изображении и произнесении церковно-славянских цифр и в образовании форм слов в звательном падеж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результате ученик должен «иметь» представление о титлах, звательном падеже в древнерусском языке, о графике и произнесении церковно-славянских цифр. При этом он должен «уметь» читать и писать наиболее распространенные слова с титлами, определять слова, употребленные в звательном падеже и правильно графически изображать и произносить церковно-славянские цифры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/>
        <w:t>Миронова Т.Л. Необычайное путешествие в Древнюю Русь./ Грамматика  древне-русского языка  для детей. - М.: Молодая Гвардия; Роман-газета,1994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Миронова Т.Л. Необычайное путешествие в Древнюю Русь./ Грамматика  древне-русского языка  для детей. - М.: Молодая Гвардия; Роман-газета,1994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Зиновьев А. Тайнопись кириллицы. Разгадка логико-математической системы славянской азбуки.— Владимир, 199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Церковно-славянская азбука. — Изд-во «Церковь»: Издание Старообрядческой  Митрополии Московской и всея Руси,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«Святоотеческая литература»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После молитвы жанр «жития» в древнерусской религиозной словесности занимает одно из ведущих положений. Познакомить учеников с особенностями этого жанра (кем? когда? они создавались) и их отличительными признаками – основная цель учителя в раскрытии содержания данного раздела программ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Особое внимание стоит уделить словарной работе: целесообразно сконцентрировать внимание учеников на таких понятиях, как «лик», «святой», «святость» и др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Нет необходимости говорить об огромном воспитательном моменте комментированного чтения жития святы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В результате ученик должен «иметь» представление о «житии» как жанре древнерусской религиозной словесности и его отличительных признаках и «уметь» правильно его определять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тература :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Давыдова Н.В. Евангелие и древнерусская литература. Учебное пособие.- М.:МИРОС, 1993.</w:t>
      </w:r>
    </w:p>
    <w:p>
      <w:pPr>
        <w:pStyle w:val="33"/>
        <w:numPr>
          <w:ilvl w:val="0"/>
          <w:numId w:val="29"/>
        </w:numPr>
        <w:spacing w:lineRule="auto" w:line="360"/>
        <w:rPr>
          <w:b/>
          <w:b/>
          <w:u w:val="single"/>
        </w:rPr>
      </w:pPr>
      <w:r>
        <w:rPr>
          <w:sz w:val="24"/>
        </w:rPr>
        <w:t>Давыдова Н.В. Путь на Маковец: «Читаем «Житие Сергия Радонежского» и «Житие Епифания Премудрого». Учебное пособие.- М.: МИРОС, 1994.</w:t>
      </w:r>
    </w:p>
    <w:p>
      <w:pPr>
        <w:pStyle w:val="33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ма «Православное искусство».</w:t>
      </w:r>
    </w:p>
    <w:p>
      <w:pPr>
        <w:pStyle w:val="33"/>
        <w:spacing w:lineRule="auto" w:line="360"/>
        <w:jc w:val="both"/>
        <w:rPr/>
      </w:pPr>
      <w:r>
        <w:rPr/>
        <w:t xml:space="preserve">          </w:t>
      </w:r>
      <w:r>
        <w:rPr/>
        <w:t>В начале темы  важно обратить внимание учащихся на единство слова, звука, живописи, архитектуры в храмовом действе, как этот синтез искусств помогает человеку настроиться на покаянное обращение к Богу.</w:t>
      </w:r>
    </w:p>
    <w:p>
      <w:pPr>
        <w:pStyle w:val="33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Необходимо вспомнить традиции храмовой архитектуры на Руси, о которых учащиеся узнали ранее. Поговорить о ее Византийских истоках, национальной трансформации и традиционности. </w:t>
      </w:r>
    </w:p>
    <w:p>
      <w:pPr>
        <w:pStyle w:val="33"/>
        <w:spacing w:lineRule="auto" w:line="360"/>
        <w:ind w:firstLine="720"/>
        <w:jc w:val="both"/>
        <w:rPr/>
      </w:pPr>
      <w:r>
        <w:rPr/>
        <w:t>Нельзя забывать и о сильном воздействии монументальной живописи  в православном храме. Обязательно нужно рассмотреть канонические сюжеты, и рассказать о том, как их интерпретировала русская живописная школа (Новгородская, Ярославская).</w:t>
      </w:r>
    </w:p>
    <w:p>
      <w:pPr>
        <w:pStyle w:val="33"/>
        <w:spacing w:lineRule="auto" w:line="360"/>
        <w:jc w:val="both"/>
        <w:rPr/>
      </w:pPr>
      <w:r>
        <w:rPr/>
        <w:t xml:space="preserve">Конечно, необходимо вспомнить и иконы, особо почитаемые на Руси: </w:t>
      </w:r>
    </w:p>
    <w:p>
      <w:pPr>
        <w:pStyle w:val="33"/>
        <w:numPr>
          <w:ilvl w:val="0"/>
          <w:numId w:val="24"/>
        </w:numPr>
        <w:spacing w:lineRule="auto" w:line="360"/>
        <w:jc w:val="both"/>
        <w:rPr/>
      </w:pPr>
      <w:r>
        <w:rPr/>
        <w:t xml:space="preserve">«Знамение от иконы Богородицы» /битва новгородцев с суздальцами/, как пример сюжетной живописи, </w:t>
      </w:r>
    </w:p>
    <w:p>
      <w:pPr>
        <w:pStyle w:val="33"/>
        <w:numPr>
          <w:ilvl w:val="0"/>
          <w:numId w:val="24"/>
        </w:numPr>
        <w:spacing w:lineRule="auto" w:line="360"/>
        <w:jc w:val="both"/>
        <w:rPr/>
      </w:pPr>
      <w:r>
        <w:rPr/>
        <w:t xml:space="preserve">«Покров Пресвятой Богородицы», «Казанская», «Владимирская», как разные типы Образов Богородицы, </w:t>
      </w:r>
    </w:p>
    <w:p>
      <w:pPr>
        <w:pStyle w:val="33"/>
        <w:numPr>
          <w:ilvl w:val="0"/>
          <w:numId w:val="24"/>
        </w:numPr>
        <w:spacing w:lineRule="auto" w:line="360"/>
        <w:jc w:val="both"/>
        <w:rPr/>
      </w:pPr>
      <w:r>
        <w:rPr/>
        <w:t>Святителя Николая, прп. Сергия Радонежского, прп. Серафима Саровского и др.</w:t>
      </w:r>
    </w:p>
    <w:p>
      <w:pPr>
        <w:pStyle w:val="33"/>
        <w:spacing w:lineRule="auto" w:line="360"/>
        <w:ind w:firstLine="720"/>
        <w:jc w:val="both"/>
        <w:rPr>
          <w:sz w:val="24"/>
        </w:rPr>
      </w:pPr>
      <w:r>
        <w:rPr/>
        <w:t>Семейный вечер можно посвятить православной тематике в светском искусстве и связи ее с искусством христианского запада. Для этого необходимо обратиться к стихам, песням, живописи (А.А.Иванов «Явление Христа народу», Н.Ге «Тайная вечеря», «Что есть истина?», «Голгофа», Джопо «Бегство в Египет», Веронезе Паоло «Поклонение волхвов», стихи поэтов-классиков) на религиозную тематику.</w:t>
      </w:r>
    </w:p>
    <w:p>
      <w:pPr>
        <w:pStyle w:val="33"/>
        <w:spacing w:lineRule="auto" w:line="360"/>
        <w:ind w:firstLine="720"/>
        <w:jc w:val="center"/>
        <w:rPr>
          <w:sz w:val="24"/>
        </w:rPr>
      </w:pPr>
      <w:r>
        <w:rPr>
          <w:sz w:val="24"/>
        </w:rPr>
        <w:t>Литература:</w:t>
      </w:r>
    </w:p>
    <w:p>
      <w:pPr>
        <w:pStyle w:val="33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Древнерусская икона. Альбом для юношества./ Ред. Д.Ильин — М.:Кедр, 1993. — 43с.</w:t>
      </w:r>
    </w:p>
    <w:p>
      <w:pPr>
        <w:pStyle w:val="33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Такташова Л.Е. Русская икона. — Владимир: Областной институт усовершенствования учителей,1993 .— 128с.</w:t>
      </w:r>
    </w:p>
    <w:p>
      <w:pPr>
        <w:pStyle w:val="BodyText2"/>
        <w:numPr>
          <w:ilvl w:val="0"/>
          <w:numId w:val="28"/>
        </w:numPr>
        <w:spacing w:lineRule="auto" w:line="360"/>
        <w:rPr/>
      </w:pPr>
      <w:r>
        <w:rPr/>
        <w:t>Яковлева Н.А. Русская икона. Детская энциклопедия. — М.: Белый город, 2002. — 64с</w:t>
      </w:r>
    </w:p>
    <w:p>
      <w:pPr>
        <w:pStyle w:val="BodyText2"/>
        <w:numPr>
          <w:ilvl w:val="0"/>
          <w:numId w:val="28"/>
        </w:numPr>
        <w:spacing w:lineRule="auto" w:line="360"/>
        <w:rPr/>
      </w:pPr>
      <w:r>
        <w:rPr/>
        <w:t xml:space="preserve"> </w:t>
      </w:r>
      <w:r>
        <w:rPr/>
        <w:t>Горбаневский М.В., Дукельский В.Ю. По городам и весям “Золотого кольца”.— М.: Мысль,1983.</w:t>
      </w:r>
    </w:p>
    <w:p>
      <w:pPr>
        <w:pStyle w:val="BodyText2"/>
        <w:numPr>
          <w:ilvl w:val="0"/>
          <w:numId w:val="28"/>
        </w:numPr>
        <w:spacing w:lineRule="auto" w:line="360"/>
        <w:rPr/>
      </w:pPr>
      <w:r>
        <w:rPr/>
        <w:t>Еремина Т.С. Предания о русских иконах.— М., 1994.</w:t>
      </w:r>
    </w:p>
    <w:p>
      <w:pPr>
        <w:pStyle w:val="BodyText2"/>
        <w:numPr>
          <w:ilvl w:val="0"/>
          <w:numId w:val="28"/>
        </w:numPr>
        <w:spacing w:lineRule="auto" w:line="360"/>
        <w:rPr/>
      </w:pPr>
      <w:r>
        <w:rPr/>
        <w:t>Такташова Л.Е. Русская икона.—Владимир,1993.</w:t>
      </w:r>
      <w:r>
        <w:rPr>
          <w:sz w:val="28"/>
        </w:rPr>
        <w:t xml:space="preserve"> </w:t>
      </w:r>
    </w:p>
    <w:p>
      <w:pPr>
        <w:pStyle w:val="BodyText2"/>
        <w:numPr>
          <w:ilvl w:val="0"/>
          <w:numId w:val="28"/>
        </w:numPr>
        <w:spacing w:lineRule="auto" w:line="360"/>
        <w:rPr/>
      </w:pPr>
      <w:r>
        <w:rPr/>
        <w:t>Вагнер Г.К. Мастера древнерусской скульптуры. М., 1966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Голицын С. Сказание о белых камнях. М., 1980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Храм и икона - святыни русского народа.// Домашний лицей, 2000,№2.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В.Н.Лазарев. Андрей Рублев и его школа. — М.: Искусство,1966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28"/>
        </w:rPr>
      </w:pPr>
      <w:r>
        <w:rPr/>
        <w:t>Алпатов М. Андрей Рублев. —М.: Изобразительное искусство, 1972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Чудотворные иконы матери Божией. В 2-х т. – М.: Свято-Троицкий Ново-Голутвин монастырь, 1993.</w:t>
      </w:r>
    </w:p>
    <w:p>
      <w:pPr>
        <w:pStyle w:val="33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Кошмина И.В. Путешествие в мир музыки. – М.: Олмо-Пресс, 2001.</w:t>
      </w:r>
    </w:p>
    <w:p>
      <w:pPr>
        <w:pStyle w:val="33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Кошмина И.В. Музыкальная азбука (для семейного чтения).—М.: Эксмо, 2000.</w:t>
      </w:r>
    </w:p>
    <w:p>
      <w:pPr>
        <w:pStyle w:val="33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Кошмина И.В. Русская духовня музыка. – М.: Владос, 2001.</w:t>
      </w:r>
    </w:p>
    <w:p>
      <w:pPr>
        <w:pStyle w:val="33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Мень А., прот. Православное богослужение. Таинство. Слово и образ. – М., 1993.</w:t>
      </w:r>
    </w:p>
    <w:p>
      <w:pPr>
        <w:pStyle w:val="33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Олсуфьев Ю. граф. Заметка о церковном пении и иконописи как видах церковного искусства в связи с учением церкви.// Московский журнал., 1992, № 3.</w:t>
      </w:r>
    </w:p>
    <w:p>
      <w:pPr>
        <w:pStyle w:val="33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Романов Л. Музыкальное искусство и православие. – Л., 1989.</w:t>
      </w:r>
    </w:p>
    <w:p>
      <w:pPr>
        <w:pStyle w:val="33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Успенский Н. Древнерусское певческое искусство. – М., 1971.</w:t>
      </w:r>
    </w:p>
    <w:p>
      <w:pPr>
        <w:pStyle w:val="33"/>
        <w:numPr>
          <w:ilvl w:val="0"/>
          <w:numId w:val="28"/>
        </w:numPr>
        <w:spacing w:lineRule="auto" w:line="360"/>
        <w:jc w:val="both"/>
        <w:rPr>
          <w:sz w:val="24"/>
        </w:rPr>
      </w:pPr>
      <w:r>
        <w:rPr>
          <w:sz w:val="24"/>
        </w:rPr>
        <w:t>Флоренский П. Храмовое действо как синтез искусств. // Избранные труды по искусству. – М., 1996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33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Тема «Православные традиции русского народа».</w:t>
      </w:r>
    </w:p>
    <w:p>
      <w:pPr>
        <w:pStyle w:val="33"/>
        <w:spacing w:lineRule="auto" w:line="360"/>
        <w:ind w:firstLine="900"/>
        <w:jc w:val="both"/>
        <w:rPr/>
      </w:pPr>
      <w:r>
        <w:rPr/>
      </w:r>
    </w:p>
    <w:p>
      <w:pPr>
        <w:pStyle w:val="33"/>
        <w:spacing w:lineRule="auto" w:line="360"/>
        <w:ind w:firstLine="900"/>
        <w:jc w:val="both"/>
        <w:rPr/>
      </w:pPr>
      <w:r>
        <w:rPr/>
        <w:t xml:space="preserve">Главным понятием изучения темы является понятие </w:t>
      </w:r>
      <w:r>
        <w:rPr>
          <w:b/>
        </w:rPr>
        <w:t>«ТРАДИЦИЯ»</w:t>
      </w:r>
      <w:r>
        <w:rPr/>
        <w:t xml:space="preserve">. Особенно важным представляется показ принципиальных отличий между традицией, обрядом, обычаем и суеверием. Между предыдущей и данной темой существует наиболее тесная взаимосвязь, однако, при изложении материала следует продумать вопрос о логически выстроенных переходах от одной темы к другой. </w:t>
      </w:r>
    </w:p>
    <w:p>
      <w:pPr>
        <w:pStyle w:val="33"/>
        <w:spacing w:lineRule="auto" w:line="360"/>
        <w:jc w:val="center"/>
        <w:rPr/>
      </w:pPr>
      <w:r>
        <w:rPr/>
        <w:t>Литература:</w:t>
      </w:r>
    </w:p>
    <w:p>
      <w:pPr>
        <w:pStyle w:val="33"/>
        <w:numPr>
          <w:ilvl w:val="0"/>
          <w:numId w:val="67"/>
        </w:numPr>
        <w:spacing w:lineRule="auto" w:line="360"/>
        <w:rPr>
          <w:sz w:val="24"/>
        </w:rPr>
      </w:pPr>
      <w:r>
        <w:rPr>
          <w:sz w:val="24"/>
        </w:rPr>
        <w:t>Мень А., прот. Православное богослужение: таинство, слово и образ. — М., 1991</w:t>
      </w:r>
    </w:p>
    <w:p>
      <w:pPr>
        <w:pStyle w:val="33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>Наш православный дом. – М.: Даниловский благовестник, 2001.</w:t>
      </w:r>
    </w:p>
    <w:p>
      <w:pPr>
        <w:pStyle w:val="33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>Домострой.- Омско-Тарское Епархиальное управление, 2000.</w:t>
      </w:r>
    </w:p>
    <w:p>
      <w:pPr>
        <w:pStyle w:val="33"/>
        <w:numPr>
          <w:ilvl w:val="0"/>
          <w:numId w:val="40"/>
        </w:numPr>
        <w:spacing w:lineRule="auto" w:line="360"/>
        <w:rPr>
          <w:sz w:val="24"/>
        </w:rPr>
      </w:pPr>
      <w:r>
        <w:rPr>
          <w:sz w:val="24"/>
        </w:rPr>
        <w:t>О суевериях, предрассудках и современном религиозном невежестве. – М.: Благо, 2003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Тема  «Духовно-нравственное самосовершенствование 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u w:val="single"/>
        </w:rPr>
        <w:t>в Православии».</w:t>
      </w:r>
      <w:r>
        <w:rPr>
          <w:sz w:val="28"/>
        </w:rPr>
        <w:t xml:space="preserve"> </w:t>
      </w:r>
    </w:p>
    <w:p>
      <w:pPr>
        <w:pStyle w:val="34"/>
        <w:rPr/>
      </w:pPr>
      <w:r>
        <w:rPr/>
        <w:t xml:space="preserve">Этой темой завершается курс «Основы православной культуры».  Это символично, поскольку отвечает целям и задачам курса. Естественно, что из изученного и  учитель, и учащийся выстраивают (можно графически) «лествицу» духовного-нравственного восхождения личности на примере «Лествицы» прп. Иоанна Лествичника. Понятия духовность, святость и нравственность, с которыми школьники соприкасались в изучении курса, должны теперь конкретизироваться в категориях воспитания личности: патриотизм, трудолюбие, красота, мудрость, народность, чувство семьянина и т. п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«Преображение» человека  в Православии  называется восхождением его к Богочеловеку – Иисусу Христу. Такое восхождение к вершинам духовности и нравственности – великий труд души человека, поскольку от эгоизма личность восходит к добру и любви, которыми наполняет мир. Необходимо вспомнить с детьми и выражение «Святая Русь», и девиз дворянства «Послужить Богу, Отечеству и людям», и славную историю Российскую с ее подвижниками благочестия. Православные понятия чести, любви, душевности, сердечного тепла, милосердия, отзывчивости, добра всегда были ценностями жизни русского человека. Здесь можно использовать жизненные примеры самих учащихся, кино-, фото- и видеоматериалы, музыку, примеры литературного плана, произведения искусства. Нужно показать учащимся, что эти вечные понятия  и в наше сложное время  должны стать смыслом жизни каждого из нас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итература: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/>
      </w:pPr>
      <w:r>
        <w:rPr/>
        <w:t>Прот. Владислав Свешников. Очерки Христианской этики. – М.: Паломникъ, 2001. – 622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Добротолюбие. Избранное. Сборник поучений святых отцов. – СПб: Сатисъ. Держава, 2002. – 383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Наш православный дом. – М.: Даниловский благовестник, 2001. – 320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Домострой. – Омско-Тарское Епархиальное Управление, 2000. – 95 с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Схиархимандрит Иоанн (Маслов). Симфония. По творениям Святителя Тихона Задонского. – М., 2000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Ионова Т.А.,  Минин С.Н.  Концептуальные основы региональной модели Русской школы.—Владимир, 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>Библиография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1. Источник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9"/>
        </w:numPr>
        <w:spacing w:lineRule="auto" w:line="360"/>
        <w:jc w:val="both"/>
        <w:rPr/>
      </w:pPr>
      <w:r>
        <w:rPr/>
        <w:t>Добротолюбие. Избранное. Сборник поучений святых отцов. – СПб: Сатисъ. Держава, 2002. – 383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Домострой.- М.:1990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8"/>
        </w:rPr>
      </w:pPr>
      <w:r>
        <w:rPr/>
        <w:t>Ионова Т.А.,  Минин С.Н.  Концептуальные основы региональной модели Русской школы.—Владимир, 2003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2.Официальные материалы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>Государственная программа “Патриотическое воспитание граждан Российской Федерации на 2001-2005 годы”//Внешкольник, №5,2001.-С.3-6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/>
        <w:t>Договор о сотрудничестве Министерства образования Российской Федерации и Московской Патриархии Русской Православной Церкви от 2.08.1999г. //Воскресная школа №3(123), январь 2000г.—С.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/>
        <w:t>Соглашение о сотрудничестве между департаментом образования администрации Владимирской области и Владимирским Епархиальным Управлением Русской Православной Церкви (Московского Патриархата)// Информационный бюллетень №2 (8) 2002.-С.5-7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/>
        <w:t>Основы социальной концепции Русской Православной Церкви.—М.,200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/>
        <w:t>Письмо Министерства образования РФ №47/20-11п от 19.03.1993г. “О светском характере образования в государственных образовательных учреждениях Российской Федерации”//Методические рекомендации по преподаванию религиоведческих дисциплин и взаимодействию образовательных учреждений с общественными и религиозными организациями.-Владимир,2001.-С.10-12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</w:rPr>
      </w:pPr>
      <w:r>
        <w:rPr/>
        <w:t>Письмо Министерства образования РФ № 07/28-16 от 6.01.2000г. “О возможности использования в образовательных учреждениях различных типов труда схиархимандрита Иоанна (Маслова) “Симфония по творениям святителя Тихона Задонского”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исьмо Министерства образования РФ № 14-52-87бин/16 от 22.10.2002г. “О примерном содержании образования по учебному предмету “Православная культура”// сайт Министерства образования РФ:  http:/ www..informika.ru 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исьмо Министерства образования РФ № 01-51-013ин от 13.02.2003г. о дополнительных разъяснениях к письму Министерства образования РФ № 14-52-87бин/16 от 22.10.2002г. “О примерном содержании образования по учебному предмету “Православная культура”//Вестник образования,№7, апрель 2003г.-С.60-62.</w:t>
      </w:r>
    </w:p>
    <w:p>
      <w:pPr>
        <w:pStyle w:val="Lis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List"/>
        <w:spacing w:lineRule="auto" w:line="360"/>
        <w:rPr>
          <w:b/>
          <w:b/>
          <w:sz w:val="28"/>
        </w:rPr>
      </w:pPr>
      <w:r>
        <w:rPr>
          <w:b/>
          <w:sz w:val="28"/>
        </w:rPr>
        <w:t>3. Учебные пособия</w:t>
      </w:r>
    </w:p>
    <w:p>
      <w:pPr>
        <w:pStyle w:val="List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71"/>
        </w:numPr>
        <w:tabs>
          <w:tab w:val="clear" w:pos="708"/>
          <w:tab w:val="left" w:pos="1003" w:leader="none"/>
        </w:tabs>
        <w:spacing w:lineRule="auto" w:line="360"/>
        <w:rPr>
          <w:sz w:val="24"/>
        </w:rPr>
      </w:pPr>
      <w:r>
        <w:rPr>
          <w:sz w:val="24"/>
        </w:rPr>
        <w:t>Андрицова М.Ю., Валуев Д.В., Довгий Т.П. История православной культуры земли Смоленской: Уч. пособие для основной и старшей ступеней общеобразовательных школ, лицеев, гимназий.- Смоленск, 2002.- 200с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Бородина А.В. История религиозной культуры. Основы православной культуры. Учебник для средней и старшей ступеней общеобразовательных школ, лицеев, гимназий.-М., 2003.-256с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Давыдова Н.В. Евангелие и древнерусская литература.-М.,1992,-256 с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Зубов А. История религий. – М., 1995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Иванова С.Ф. Введение во храм Слова: Книга для чтения с детьми в школе и дома.- М.:1994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Кошмина И.В. Основы русской православной культуры. Учебное пособие.-М.,2001.-160 с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Никитин В.А. Основы православной культуры.-М.,2001.- 484 с. 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Основы православной культуры для детей дошкольного возраста: Книга для учителя.-М.,2002.-240 с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1003" w:leader="none"/>
        </w:tabs>
        <w:spacing w:lineRule="auto" w:line="360"/>
        <w:jc w:val="both"/>
        <w:rPr/>
      </w:pPr>
      <w:r>
        <w:rPr>
          <w:sz w:val="24"/>
        </w:rPr>
        <w:t xml:space="preserve">Рябцев Ю.С. История русской культуры. Художественная жизнь и быт </w:t>
      </w:r>
      <w:r>
        <w:rPr>
          <w:sz w:val="24"/>
          <w:lang w:val="en-US"/>
        </w:rPr>
        <w:t>XI</w:t>
      </w:r>
      <w:r>
        <w:rPr>
          <w:sz w:val="24"/>
        </w:rPr>
        <w:t>-</w:t>
      </w:r>
      <w:r>
        <w:rPr>
          <w:sz w:val="24"/>
          <w:lang w:val="en-US"/>
        </w:rPr>
        <w:t>XYI</w:t>
      </w:r>
      <w:r>
        <w:rPr>
          <w:sz w:val="24"/>
        </w:rPr>
        <w:t xml:space="preserve"> веков. Уч. пособие.- М.:2001.- 336с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1003" w:leader="none"/>
        </w:tabs>
        <w:spacing w:lineRule="auto" w:line="360"/>
        <w:jc w:val="both"/>
        <w:rPr/>
      </w:pPr>
      <w:r>
        <w:rPr>
          <w:sz w:val="24"/>
        </w:rPr>
        <w:t xml:space="preserve">Рябцев Ю.С. История русской культуры. Художественная жизнь и быт </w:t>
      </w:r>
      <w:r>
        <w:rPr>
          <w:sz w:val="24"/>
          <w:lang w:val="en-US"/>
        </w:rPr>
        <w:t>XYII</w:t>
      </w:r>
      <w:r>
        <w:rPr>
          <w:sz w:val="24"/>
        </w:rPr>
        <w:t>-</w:t>
      </w:r>
      <w:r>
        <w:rPr>
          <w:sz w:val="24"/>
          <w:lang w:val="en-US"/>
        </w:rPr>
        <w:t>XIX</w:t>
      </w:r>
      <w:r>
        <w:rPr>
          <w:sz w:val="24"/>
        </w:rPr>
        <w:t xml:space="preserve"> веков. Уч. пособие.- М.:2001.- 432с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вешников Владислав протоиерей. Очерки Христианской этики. – М.: Паломникъ, 2001. – 622 с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курат К.Е. Православные основы культуры в памятниках литературы Древней Руси.- М.: 2003.-128с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упрун В.И. Православия святые имена. (Учебное пособие для школьников).- Волгоград, 1996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Я иду на урок в начальную школу: Основы православной культуры. Книга для учителя.—М.,2001.-256 с.</w:t>
      </w:r>
    </w:p>
    <w:p>
      <w:pPr>
        <w:pStyle w:val="List"/>
        <w:numPr>
          <w:ilvl w:val="0"/>
          <w:numId w:val="26"/>
        </w:numPr>
        <w:tabs>
          <w:tab w:val="clear" w:pos="708"/>
          <w:tab w:val="left" w:pos="1003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Янушкявичене О. Киреев И. Дерево доброе. Учебное пособие для начальных классов- М.:1997. </w:t>
      </w:r>
    </w:p>
    <w:p>
      <w:pPr>
        <w:pStyle w:val="Normal"/>
        <w:spacing w:lineRule="auto" w:line="360"/>
        <w:ind w:left="6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43" w:hanging="0"/>
        <w:jc w:val="both"/>
        <w:rPr>
          <w:b/>
          <w:b/>
          <w:sz w:val="28"/>
        </w:rPr>
      </w:pPr>
      <w:r>
        <w:rPr>
          <w:b/>
          <w:sz w:val="28"/>
        </w:rPr>
        <w:t>4. Литература.</w:t>
      </w:r>
    </w:p>
    <w:p>
      <w:pPr>
        <w:pStyle w:val="23"/>
        <w:numPr>
          <w:ilvl w:val="0"/>
          <w:numId w:val="72"/>
        </w:numPr>
        <w:spacing w:lineRule="auto" w:line="360"/>
        <w:jc w:val="both"/>
        <w:rPr>
          <w:sz w:val="24"/>
        </w:rPr>
      </w:pPr>
      <w:r>
        <w:rPr>
          <w:sz w:val="24"/>
        </w:rPr>
        <w:t>Аверинцев С. С. Поэтика ранневизантийской литературы. – М., 1997.</w:t>
      </w:r>
    </w:p>
    <w:p>
      <w:pPr>
        <w:pStyle w:val="23"/>
        <w:numPr>
          <w:ilvl w:val="0"/>
          <w:numId w:val="30"/>
        </w:numPr>
        <w:spacing w:lineRule="auto" w:line="360"/>
        <w:jc w:val="both"/>
        <w:rPr/>
      </w:pPr>
      <w:r>
        <w:rPr>
          <w:sz w:val="24"/>
        </w:rPr>
        <w:t xml:space="preserve">Бычков В. В. Русская средневековая эстетика </w:t>
      </w:r>
      <w:r>
        <w:rPr>
          <w:sz w:val="24"/>
          <w:lang w:val="en-US"/>
        </w:rPr>
        <w:t>IX</w:t>
      </w:r>
      <w:r>
        <w:rPr>
          <w:sz w:val="24"/>
        </w:rPr>
        <w:t xml:space="preserve"> – </w:t>
      </w:r>
      <w:r>
        <w:rPr>
          <w:sz w:val="24"/>
          <w:lang w:val="en-US"/>
        </w:rPr>
        <w:t>XVII</w:t>
      </w:r>
      <w:r>
        <w:rPr>
          <w:sz w:val="24"/>
        </w:rPr>
        <w:t xml:space="preserve"> веков. – М., 1992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Дунаев М.М. Своеобразие русской иконописи. Очерки по русской культуре XII-XYII вв.-М.,1995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История Владимирского края. Учебное пособие. Под ред. Д.И.Копылова.-Владимир,2001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Культура Владимирского края с древнейших времен до начала ХХ века. Учебное пособие. Под ред. В.В.Гуляевой.-Владимир,2001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Кураев Андрей, диакон. Школьное богословие. – М., 1997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Иоанн(Маслов) схиархимандрит. Симфония по творениям Святителя Тихона Задонского.-М.,1995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Минин С.Н священник. Вопросы создания системы духовно-нравственного воспитания в государственных и негосударственных образовательных учреждениях//Мировоззренческие предпочтения жителей Владимирского края: история и современность. Сб. статей.-Владимир,2003.-С.78-88 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Православная энциклопедия: в 25–ти томах // Под общ. ред.Патриарха Московского и Всея Руси Алексия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Православная педагогика в России. Учебное пособие для студентов высших педагогических учебных заведений .—Владимир,1998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Православная педагогика : традиции и современность. Сборник лекций и докладов.- Владимир,2000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 xml:space="preserve"> </w:t>
      </w:r>
      <w:r>
        <w:rPr/>
        <w:t>Раппопорт П. А. Зодчество Древней Руси. – Л., 1986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. Религии мира: Пособие для учителя  // Под ред. Я. Н. Щапова. – М., 1994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Сурова Л.В. Православная школа сегодня.—М.,1996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Сурова Л.В. Церковный год. Беседы о православии. – М.,2000.</w:t>
      </w:r>
    </w:p>
    <w:p>
      <w:pPr>
        <w:pStyle w:val="List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Такташова Л.Е. Русская икона.-Владимир,1993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Феофан Затворник Святитель. Основы православной педагогики.–М., 2002.–46с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Федотов Г. П. Святые Древней Руси. – М., 1990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/>
        <w:t>Чернов И.Г. Страницы прошлого.—Владимир,1970.—224 с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900"/>
        <w:jc w:val="both"/>
        <w:rPr/>
      </w:pPr>
      <w:r>
        <w:rPr/>
      </w:r>
      <w:r>
        <w:br w:type="page"/>
      </w:r>
    </w:p>
    <w:p>
      <w:pPr>
        <w:pStyle w:val="BodyText2"/>
        <w:numPr>
          <w:ilvl w:val="0"/>
          <w:numId w:val="73"/>
        </w:numPr>
        <w:spacing w:lineRule="auto" w:line="960"/>
        <w:ind w:left="714" w:hanging="35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55054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33.5pt;height:28.5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6"/>
    <w:lvlOverride w:ilvl="0">
      <w:startOverride w:val="1"/>
    </w:lvlOverride>
  </w:num>
  <w:num w:numId="44">
    <w:abstractNumId w:val="41"/>
    <w:lvlOverride w:ilvl="0">
      <w:startOverride w:val="1"/>
    </w:lvlOverride>
  </w:num>
  <w:num w:numId="45">
    <w:abstractNumId w:val="38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20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8"/>
    <w:lvlOverride w:ilvl="0">
      <w:startOverride w:val="1"/>
    </w:lvlOverride>
  </w:num>
  <w:num w:numId="50">
    <w:abstractNumId w:val="25"/>
    <w:lvlOverride w:ilvl="0">
      <w:startOverride w:val="1"/>
    </w:lvlOverride>
  </w:num>
  <w:num w:numId="51">
    <w:abstractNumId w:val="23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39"/>
    <w:lvlOverride w:ilvl="0">
      <w:startOverride w:val="2"/>
    </w:lvlOverride>
  </w:num>
  <w:num w:numId="54">
    <w:abstractNumId w:val="31"/>
    <w:lvlOverride w:ilvl="0">
      <w:startOverride w:val="1"/>
    </w:lvlOverride>
  </w:num>
  <w:num w:numId="55">
    <w:abstractNumId w:val="37"/>
    <w:lvlOverride w:ilvl="0">
      <w:startOverride w:val="1"/>
    </w:lvlOverride>
  </w:num>
  <w:num w:numId="56">
    <w:abstractNumId w:val="35"/>
    <w:lvlOverride w:ilvl="0">
      <w:startOverride w:val="1"/>
    </w:lvlOverride>
  </w:num>
  <w:num w:numId="57">
    <w:abstractNumId w:val="36"/>
    <w:lvlOverride w:ilvl="0">
      <w:startOverride w:val="1"/>
    </w:lvlOverride>
  </w:num>
  <w:num w:numId="58">
    <w:abstractNumId w:val="16"/>
    <w:lvlOverride w:ilvl="0">
      <w:startOverride w:val="1"/>
    </w:lvlOverride>
  </w:num>
  <w:num w:numId="59">
    <w:abstractNumId w:val="10"/>
    <w:lvlOverride w:ilvl="0">
      <w:startOverride w:val="1"/>
    </w:lvlOverride>
  </w:num>
  <w:num w:numId="60">
    <w:abstractNumId w:val="27"/>
    <w:lvlOverride w:ilvl="0">
      <w:startOverride w:val="1"/>
    </w:lvlOverride>
  </w:num>
  <w:num w:numId="61">
    <w:abstractNumId w:val="17"/>
    <w:lvlOverride w:ilvl="0">
      <w:startOverride w:val="1"/>
    </w:lvlOverride>
  </w:num>
  <w:num w:numId="62">
    <w:abstractNumId w:val="15"/>
    <w:lvlOverride w:ilvl="0">
      <w:startOverride w:val="1"/>
    </w:lvlOverride>
  </w:num>
  <w:num w:numId="63">
    <w:abstractNumId w:val="14"/>
    <w:lvlOverride w:ilvl="0">
      <w:startOverride w:val="1"/>
    </w:lvlOverride>
  </w:num>
  <w:num w:numId="64">
    <w:abstractNumId w:val="4"/>
    <w:lvlOverride w:ilvl="0">
      <w:startOverride w:val="1"/>
    </w:lvlOverride>
  </w:num>
  <w:num w:numId="65">
    <w:abstractNumId w:val="29"/>
    <w:lvlOverride w:ilvl="0">
      <w:startOverride w:val="1"/>
    </w:lvlOverride>
  </w:num>
  <w:num w:numId="66">
    <w:abstractNumId w:val="28"/>
    <w:lvlOverride w:ilvl="0">
      <w:startOverride w:val="1"/>
    </w:lvlOverride>
  </w:num>
  <w:num w:numId="67">
    <w:abstractNumId w:val="40"/>
    <w:lvlOverride w:ilvl="0">
      <w:startOverride w:val="1"/>
    </w:lvlOverride>
  </w:num>
  <w:num w:numId="68">
    <w:abstractNumId w:val="13"/>
    <w:lvlOverride w:ilvl="0">
      <w:startOverride w:val="1"/>
    </w:lvlOverride>
  </w:num>
  <w:num w:numId="69">
    <w:abstractNumId w:val="7"/>
    <w:lvlOverride w:ilvl="0">
      <w:startOverride w:val="1"/>
    </w:lvlOverride>
  </w:num>
  <w:num w:numId="70">
    <w:abstractNumId w:val="11"/>
    <w:lvlOverride w:ilvl="0">
      <w:startOverride w:val="1"/>
    </w:lvlOverride>
  </w:num>
  <w:num w:numId="71">
    <w:abstractNumId w:val="26"/>
    <w:lvlOverride w:ilvl="0">
      <w:startOverride w:val="1"/>
    </w:lvlOverride>
  </w:num>
  <w:num w:numId="72">
    <w:abstractNumId w:val="30"/>
    <w:lvlOverride w:ilvl="0">
      <w:startOverride w:val="1"/>
    </w:lvlOverride>
  </w:num>
  <w:num w:numId="73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BFBFBF" w:val="clear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b/>
      <w:bCs/>
      <w:sz w:val="32"/>
      <w:szCs w:val="24"/>
    </w:rPr>
  </w:style>
  <w:style w:type="character" w:styleId="2">
    <w:name w:val="Заголовок 2 Знак"/>
    <w:basedOn w:val="Style5"/>
    <w:qFormat/>
    <w:rPr>
      <w:i/>
      <w:szCs w:val="24"/>
    </w:rPr>
  </w:style>
  <w:style w:type="character" w:styleId="3">
    <w:name w:val="Заголовок 3 Знак"/>
    <w:basedOn w:val="Style5"/>
    <w:qFormat/>
    <w:rPr>
      <w:i/>
      <w:sz w:val="22"/>
      <w:szCs w:val="24"/>
    </w:rPr>
  </w:style>
  <w:style w:type="character" w:styleId="4">
    <w:name w:val="Заголовок 4 Знак"/>
    <w:basedOn w:val="Style5"/>
    <w:qFormat/>
    <w:rPr>
      <w:b/>
      <w:sz w:val="24"/>
      <w:szCs w:val="24"/>
      <w:u w:val="single"/>
    </w:rPr>
  </w:style>
  <w:style w:type="character" w:styleId="5">
    <w:name w:val="Заголовок 5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32"/>
      <w:szCs w:val="24"/>
      <w:shd w:fill="BFBFBF" w:val="clear"/>
    </w:rPr>
  </w:style>
  <w:style w:type="character" w:styleId="7">
    <w:name w:val="Заголовок 7 Знак"/>
    <w:basedOn w:val="Style5"/>
    <w:qFormat/>
    <w:rPr>
      <w:b/>
      <w:sz w:val="28"/>
      <w:szCs w:val="24"/>
      <w:u w:val="single"/>
    </w:rPr>
  </w:style>
  <w:style w:type="character" w:styleId="8">
    <w:name w:val="Заголовок 8 Знак"/>
    <w:basedOn w:val="Style5"/>
    <w:qFormat/>
    <w:rPr>
      <w:sz w:val="32"/>
      <w:szCs w:val="24"/>
    </w:rPr>
  </w:style>
  <w:style w:type="character" w:styleId="9">
    <w:name w:val="Заголовок 9 Знак"/>
    <w:basedOn w:val="Style5"/>
    <w:qFormat/>
    <w:rPr>
      <w:b/>
      <w:sz w:val="28"/>
      <w:szCs w:val="24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sz w:val="28"/>
      <w:szCs w:val="24"/>
    </w:rPr>
  </w:style>
  <w:style w:type="character" w:styleId="Style9">
    <w:name w:val="Основной текст Знак"/>
    <w:basedOn w:val="Style5"/>
    <w:qFormat/>
    <w:rPr>
      <w:szCs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8"/>
      <w:szCs w:val="24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sz w:val="20"/>
    </w:rPr>
  </w:style>
  <w:style w:type="paragraph" w:styleId="23">
    <w:name w:val="Список 2"/>
    <w:basedOn w:val="Normal"/>
    <w:qFormat/>
    <w:pPr>
      <w:ind w:left="566" w:hanging="283"/>
    </w:pPr>
    <w:rPr>
      <w:sz w:val="20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-284"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44:00Z</dcterms:created>
  <dc:creator>Куликов АС</dc:creator>
  <dc:description/>
  <cp:keywords/>
  <dc:language>en-US</dc:language>
  <cp:lastModifiedBy>PC5</cp:lastModifiedBy>
  <dcterms:modified xsi:type="dcterms:W3CDTF">2014-12-01T05:33:00Z</dcterms:modified>
  <cp:revision>44</cp:revision>
  <dc:subject/>
  <dc:title/>
</cp:coreProperties>
</file>