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 администрации Судогод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Улыбышевская основна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«Согласовано»                                                                                                                                                                                       «Утверждено»</w:t>
      </w:r>
    </w:p>
    <w:p>
      <w:pPr>
        <w:pStyle w:val="Normal"/>
        <w:rPr/>
      </w:pPr>
      <w:r>
        <w:rPr/>
        <w:t xml:space="preserve">на заседании педсовета.                                                                                                                                      Директор школы:        (В.К. Кувшинов)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                                                                                                                                                                                            «30» августа 2014г.                </w:t>
      </w:r>
    </w:p>
    <w:p>
      <w:pPr>
        <w:pStyle w:val="Normal"/>
        <w:rPr/>
      </w:pPr>
      <w:r>
        <w:rPr/>
        <w:t xml:space="preserve">от «30»августа 2014г                                                                                                               М.П.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по обществознанию</w:t>
      </w:r>
    </w:p>
    <w:p>
      <w:pPr>
        <w:pStyle w:val="Normal"/>
        <w:jc w:val="center"/>
        <w:rPr/>
      </w:pPr>
      <w:r>
        <w:rPr/>
        <w:t>(разработана для учащихся 9 класса, срок реализации 1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Автор программы:  Кравченко Светлана Анатолье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. Гридино,  2014 г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TextBody"/>
        <w:jc w:val="both"/>
        <w:rPr/>
      </w:pPr>
      <w:r>
        <w:rPr>
          <w:rStyle w:val="C1"/>
          <w:sz w:val="20"/>
          <w:szCs w:val="20"/>
        </w:rPr>
        <w:t>     </w:t>
      </w:r>
      <w:r>
        <w:rPr>
          <w:sz w:val="20"/>
          <w:szCs w:val="20"/>
        </w:rPr>
        <w:t>Данная рабочая программа написана на основе Федерального компонента государственного стандарта (основного) общего образования 2004 года по предмету «Обществознание»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89  «Об утверждении  федерального компонента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-приказа Министерства образования и науки РФ от 9 марта 2004 г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C23c33"/>
        <w:shd w:fill="FFFFFF" w:val="clear"/>
        <w:spacing w:lineRule="auto" w:line="360"/>
        <w:rPr>
          <w:sz w:val="20"/>
          <w:szCs w:val="20"/>
        </w:rPr>
      </w:pPr>
      <w:r>
        <w:rPr>
          <w:rStyle w:val="C1"/>
          <w:sz w:val="20"/>
          <w:szCs w:val="20"/>
        </w:rPr>
        <w:t>Сборник нормативных документов. История /Сост. Э.Д. Днепров, А.Г. Аркадьев. – М.: Дрофа, 2004 г.</w:t>
      </w:r>
    </w:p>
    <w:p>
      <w:pPr>
        <w:pStyle w:val="C33c23"/>
        <w:shd w:fill="FFFFFF" w:val="clear"/>
        <w:spacing w:lineRule="auto" w:line="360"/>
        <w:rPr/>
      </w:pPr>
      <w:r>
        <w:rPr>
          <w:rStyle w:val="C1"/>
          <w:sz w:val="20"/>
          <w:szCs w:val="20"/>
        </w:rPr>
        <w:t>     </w:t>
      </w:r>
      <w:r>
        <w:rPr>
          <w:rStyle w:val="C1"/>
          <w:sz w:val="20"/>
          <w:szCs w:val="20"/>
        </w:rPr>
        <w:t>В основу планирования курса взята авторская  программа образовательной линии «Обществознание»- М. : «Просвещение»,  2009 г. 9 кл.</w:t>
      </w:r>
    </w:p>
    <w:p>
      <w:pPr>
        <w:pStyle w:val="Normal"/>
        <w:shd w:fill="FFFFFF" w:val="clear"/>
        <w:ind w:firstLine="456"/>
        <w:jc w:val="both"/>
        <w:rPr/>
      </w:pPr>
      <w:r>
        <w:rPr>
          <w:b/>
          <w:bCs/>
          <w:color w:val="000000"/>
          <w:sz w:val="20"/>
          <w:szCs w:val="20"/>
        </w:rPr>
        <w:t xml:space="preserve">УМК: Учебник: </w:t>
      </w:r>
      <w:r>
        <w:rPr>
          <w:i/>
          <w:iCs/>
          <w:color w:val="000000"/>
          <w:sz w:val="20"/>
          <w:szCs w:val="20"/>
        </w:rPr>
        <w:t>Л. Н. Боголюбов, Л. Ф. Иванова «Обществознание»</w:t>
      </w:r>
      <w:r>
        <w:rPr>
          <w:color w:val="000000"/>
          <w:sz w:val="20"/>
          <w:szCs w:val="20"/>
        </w:rPr>
        <w:t xml:space="preserve"> 9 класс- М.: Просвещение, 2011 г.</w:t>
      </w:r>
      <w:r>
        <w:rPr>
          <w:spacing w:val="-4"/>
          <w:sz w:val="20"/>
          <w:szCs w:val="20"/>
        </w:rPr>
        <w:t xml:space="preserve"> При составлении авторской рабочей программы использованы </w:t>
      </w:r>
      <w:r>
        <w:rPr>
          <w:sz w:val="20"/>
          <w:szCs w:val="20"/>
        </w:rPr>
        <w:t xml:space="preserve">программы«Обществознание» 5-11 классы Сборник </w:t>
      </w:r>
      <w:r>
        <w:rPr>
          <w:spacing w:val="3"/>
          <w:sz w:val="20"/>
          <w:szCs w:val="20"/>
        </w:rPr>
        <w:t xml:space="preserve">программ по обществознанию. М,. </w:t>
      </w:r>
      <w:r>
        <w:rPr>
          <w:spacing w:val="-2"/>
          <w:sz w:val="20"/>
          <w:szCs w:val="20"/>
        </w:rPr>
        <w:t>«Просвещение» 2009г. (коллектив авторов). «ПРОГРАММЫ ОБЩЕОБРАЗОВА</w:t>
        <w:softHyphen/>
      </w:r>
      <w:r>
        <w:rPr>
          <w:sz w:val="20"/>
          <w:szCs w:val="20"/>
        </w:rPr>
        <w:t>ТЕЛЬНЫХ УЧРЕЖДЕНИЙ. ОБЩЕСТВОЗНАНИЕ» 5-11 классы» М,. •Просвещение 2009г. (коллектив авторов).</w:t>
      </w:r>
    </w:p>
    <w:p>
      <w:pPr>
        <w:pStyle w:val="Normal"/>
        <w:shd w:fill="FFFFFF" w:val="clear"/>
        <w:ind w:firstLine="456"/>
        <w:jc w:val="both"/>
        <w:rPr/>
      </w:pPr>
      <w:r>
        <w:rPr>
          <w:rStyle w:val="C1"/>
          <w:sz w:val="20"/>
          <w:szCs w:val="20"/>
        </w:rPr>
        <w:t xml:space="preserve">Программа рассчитана на </w:t>
      </w:r>
      <w:r>
        <w:rPr>
          <w:rStyle w:val="C1"/>
          <w:b/>
          <w:sz w:val="20"/>
          <w:szCs w:val="20"/>
        </w:rPr>
        <w:t>68 часов</w:t>
      </w:r>
      <w:r>
        <w:rPr>
          <w:rStyle w:val="C1"/>
          <w:sz w:val="20"/>
          <w:szCs w:val="20"/>
        </w:rPr>
        <w:t xml:space="preserve">  при 2 часах в неделю в соответствии с Базисным учебным планом</w:t>
      </w:r>
    </w:p>
    <w:p>
      <w:pPr>
        <w:pStyle w:val="Normal"/>
        <w:shd w:fill="FFFFFF" w:val="clear"/>
        <w:ind w:firstLine="456"/>
        <w:jc w:val="both"/>
        <w:rPr>
          <w:rStyle w:val="C1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6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урс «Обществознание» для основной школы представляет собой один из рекомендован</w:t>
        <w:softHyphen/>
        <w:t>ных Министерством образования и науки Российской Федерации вариантов реализации новой структуры дисциплин социально-гуманитарного цикла. Этот курс интегрирует современные со</w:t>
        <w:softHyphen/>
        <w:t>циологические, экономические, политические, правовые, этические, социально-психологи</w:t>
        <w:softHyphen/>
        <w:t>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</w:t>
        <w:softHyphen/>
        <w:t>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6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зучение курса позволяет заложить у учащихся комплекс знаний, отражающих основные объекты изучения: правовое регулирование общественных отношений, человек в сфере экономи</w:t>
        <w:softHyphen/>
        <w:t>ческих отношений. Помимо знаний, важными содержательными компонентами курса являются: социальные навыки, правовые нормы, лежащие в основе правомерного поведения. Важный эле</w:t>
        <w:softHyphen/>
        <w:t>мент содержания учебного предмета - опыт познавательной и практической деятельности, реше</w:t>
        <w:softHyphen/>
        <w:t>ние познавательных и практических задач, отражающих типичные социальные ситуа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ение обществоведения в 9 классе - это четвертый этап, который ориентирован на бо</w:t>
        <w:softHyphen/>
        <w:t>лее сложный круг вопросов и не только сопровождает процесс социализации, но и способствует с учетом возрастных рубежей изменению социального статуса, социального опыта, познаватель</w:t>
        <w:softHyphen/>
        <w:t>ных возможностей учащихся.</w:t>
      </w:r>
    </w:p>
    <w:p>
      <w:pPr>
        <w:pStyle w:val="Normal"/>
        <w:shd w:fill="FFFFFF" w:val="clear"/>
        <w:autoSpaceDE w:val="false"/>
        <w:spacing w:lineRule="exact" w:line="260"/>
        <w:rPr/>
      </w:pPr>
      <w:r>
        <w:rPr>
          <w:rFonts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Цель курса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.</w:t>
      </w:r>
    </w:p>
    <w:p>
      <w:pPr>
        <w:pStyle w:val="C23c26"/>
        <w:shd w:fill="FFFFFF" w:val="clear"/>
        <w:spacing w:lineRule="auto" w:line="360"/>
        <w:rPr/>
      </w:pPr>
      <w:r>
        <w:rPr>
          <w:rStyle w:val="C1"/>
          <w:sz w:val="20"/>
          <w:szCs w:val="20"/>
        </w:rPr>
        <w:t xml:space="preserve">Цель курса достигается посредством следующих </w:t>
      </w:r>
      <w:r>
        <w:rPr>
          <w:rStyle w:val="C1"/>
          <w:b/>
          <w:sz w:val="20"/>
          <w:szCs w:val="20"/>
        </w:rPr>
        <w:t>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715" w:leader="none"/>
        </w:tabs>
        <w:autoSpaceDE w:val="false"/>
        <w:rPr/>
      </w:pPr>
      <w:r>
        <w:rPr>
          <w:color w:val="000000"/>
          <w:sz w:val="20"/>
          <w:szCs w:val="20"/>
        </w:rPr>
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<w:softHyphen/>
        <w:t>са к изучению социальных и гуманитарных дисципл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71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ние общероссийской идентичности, гражданской ответственности, правово</w:t>
        <w:softHyphen/>
        <w:t>го самосознания, толерантности, уважения к социальным нормам, приверженности к гуманисти</w:t>
        <w:softHyphen/>
        <w:t>ческим и демократическим ценностям, закрепленным в Конституции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воение системы знаний об экономической и иных видах деятельности лю</w:t>
        <w:softHyphen/>
        <w:t>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</w:t>
        <w:softHyphen/>
        <w:t>на, для последующего изучения социально-экономических и гуманитарных дисциплин в учреж</w:t>
        <w:softHyphen/>
        <w:t>дениях системы среднего и высшего профессионального образования и само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владение умениями получать и критически осмысливать социальную информа</w:t>
        <w:softHyphen/>
        <w:t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опыта применения полученных знаний и умений для решения ти</w:t>
        <w:softHyphen/>
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</w:t>
        <w:softHyphen/>
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C23c26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5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бочая программа ориентирована на использование учебно-методического ком</w:t>
        <w:softHyphen/>
        <w:t>плек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802" w:leader="none"/>
        </w:tabs>
        <w:autoSpaceDE w:val="false"/>
        <w:ind w:left="360" w:hanging="0"/>
        <w:rPr/>
      </w:pPr>
      <w:r>
        <w:rPr>
          <w:i/>
          <w:iCs/>
          <w:color w:val="000000"/>
          <w:sz w:val="20"/>
          <w:szCs w:val="20"/>
        </w:rPr>
        <w:t xml:space="preserve">Обществознание. 9 </w:t>
      </w:r>
      <w:r>
        <w:rPr>
          <w:color w:val="000000"/>
          <w:sz w:val="20"/>
          <w:szCs w:val="20"/>
        </w:rPr>
        <w:t>класс : учеб, для общеобразоват. учреждений / Л. Н. Боголюбов [и др.]; под ред. Л. Н. Боголюбова, А. И. Матвеева ; Рос. акад. наук, Рос. акад. образования, изд-во «Про</w:t>
        <w:softHyphen/>
        <w:t>свещение». - М. : Просвещение, 20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802" w:leader="none"/>
        </w:tabs>
        <w:autoSpaceDE w:val="false"/>
        <w:ind w:left="360" w:hanging="0"/>
        <w:rPr/>
      </w:pPr>
      <w:r>
        <w:rPr>
          <w:i/>
          <w:iCs/>
          <w:color w:val="000000"/>
          <w:sz w:val="20"/>
          <w:szCs w:val="20"/>
        </w:rPr>
        <w:t xml:space="preserve">Обществознание. 9 </w:t>
      </w:r>
      <w:r>
        <w:rPr>
          <w:color w:val="000000"/>
          <w:sz w:val="20"/>
          <w:szCs w:val="20"/>
        </w:rPr>
        <w:t>класс : рабочая тетрадь для учащихся общеобразоват. учреждений /О. А. Котова, Т. Е. Лискова. - М. : Просвещение, 20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802" w:leader="none"/>
        </w:tabs>
        <w:autoSpaceDE w:val="false"/>
        <w:ind w:left="360" w:hanging="0"/>
        <w:rPr/>
      </w:pPr>
      <w:r>
        <w:rPr>
          <w:i/>
          <w:iCs/>
          <w:color w:val="000000"/>
          <w:sz w:val="20"/>
          <w:szCs w:val="20"/>
        </w:rPr>
        <w:t xml:space="preserve">Обществознание. </w:t>
      </w:r>
      <w:r>
        <w:rPr>
          <w:color w:val="000000"/>
          <w:sz w:val="20"/>
          <w:szCs w:val="20"/>
        </w:rPr>
        <w:t>9 класс. Поурочные разработки : пособие для учителей общеобразоват. учреждений / Л. Н. Боголюбов [и др.] ; под ред. Л. Н. Боголюбова, А. И. Матвеева. - М. : Про</w:t>
        <w:softHyphen/>
        <w:t>свещение, 20 !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802" w:leader="none"/>
        </w:tabs>
        <w:autoSpaceDE w:val="false"/>
        <w:ind w:left="360" w:hanging="0"/>
        <w:rPr/>
      </w:pPr>
      <w:r>
        <w:rPr>
          <w:i/>
          <w:iCs/>
          <w:color w:val="000000"/>
          <w:sz w:val="20"/>
          <w:szCs w:val="20"/>
        </w:rPr>
        <w:t>И.</w:t>
      </w:r>
      <w:r>
        <w:rPr>
          <w:color w:val="000000"/>
          <w:sz w:val="20"/>
          <w:szCs w:val="20"/>
        </w:rPr>
        <w:t>А.Буйволова Рабочие программы по учебникам под редакцией Л.Н.Боголюбова. Волгоград, 2010г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02" w:leader="none"/>
        </w:tabs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540" w:hanging="0"/>
        <w:jc w:val="both"/>
        <w:rPr>
          <w:rFonts w:eastAsia="Times New Roman CYR" w:cs="Times New Roman CYR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rFonts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iCs/>
          <w:sz w:val="20"/>
          <w:szCs w:val="20"/>
        </w:rPr>
        <w:t>Планируемые результаты обучения</w:t>
      </w:r>
      <w:r>
        <w:rPr>
          <w:rFonts w:cs="Tahoma"/>
          <w:b/>
          <w:bCs/>
          <w:i/>
          <w:iCs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В  результате изучения обществознания ученик должен знать/поним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715" w:leader="none"/>
        </w:tabs>
        <w:autoSpaceDE w:val="false"/>
        <w:ind w:left="180" w:hanging="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715" w:leader="none"/>
        </w:tabs>
        <w:autoSpaceDE w:val="false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нденции развития общества в целом как сложной динамической системы, а также важ</w:t>
        <w:softHyphen/>
        <w:t>нейших социальных институ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715" w:leader="none"/>
        </w:tabs>
        <w:autoSpaceDE w:val="false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715" w:leader="none"/>
        </w:tabs>
        <w:autoSpaceDE w:val="false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енност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оциально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гуманитарного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ознания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уметь</w:t>
      </w:r>
      <w:r>
        <w:rPr>
          <w:b/>
          <w:bCs/>
          <w:i/>
          <w:iCs/>
          <w:color w:val="000000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749" w:leader="none"/>
        </w:tabs>
        <w:autoSpaceDE w:val="false"/>
        <w:ind w:left="180" w:hanging="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изовать основные социальные объекты, выделяя их существенные признаки, за</w:t>
        <w:softHyphen/>
        <w:t>кономерности разви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749" w:leader="none"/>
        </w:tabs>
        <w:autoSpaceDE w:val="false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</w:t>
        <w:softHyphen/>
        <w:t>ных явлений и обществоведческими терминами и понят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749" w:leader="none"/>
        </w:tabs>
        <w:autoSpaceDE w:val="false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яснять причинно-следственные и функциональные связи изученных социальных объ</w:t>
        <w:softHyphen/>
        <w:t>ектов (включая взаимодействие человека и общества, важнейших социальных институтов обще</w:t>
        <w:softHyphen/>
        <w:t>ства и природной среды, общества и культуры, взаимосвязи подсистем и элементов общества)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раскрывать на примерах изученные теоретические положения и понятия социально- экономических и гуманитарных нау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ть поиск социальной информации, представленной в различных знаковых сис</w:t>
        <w:softHyphen/>
        <w:t>тем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влекать из неадаптированных оригинальных текстов знания по заданным темам; систе</w:t>
        <w:softHyphen/>
        <w:t>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ивать действия субъектов социальной жизни, включая личности, группы, организа</w:t>
        <w:softHyphen/>
        <w:t>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улировать на основе приобретенных обществоведческих знаний собственные суж</w:t>
        <w:softHyphen/>
        <w:t>дения и аргументы по определенным проблем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ять социально-экономические и гуманитарные знания в процессе решения по</w:t>
        <w:softHyphen/>
        <w:t>знавательных задач по актуальным социальным проблемам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ствовани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обственно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ознавательно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еятельности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итического восприятия информации, получаемой в межличностном общении и в массо</w:t>
        <w:softHyphen/>
        <w:t>вой коммуникации; осуществления самостоятельного поиска, анализа и использования собран</w:t>
        <w:softHyphen/>
        <w:t>ной социальной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ения конструктивного взаимодействия людей с разными убеждениями, куль</w:t>
        <w:softHyphen/>
        <w:t>турными ценностями, социальным положением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Боголюбов, Л. Н. </w:t>
      </w:r>
      <w:r>
        <w:rPr>
          <w:color w:val="000000"/>
          <w:sz w:val="20"/>
          <w:szCs w:val="20"/>
        </w:rPr>
        <w:t>Общая методика преподавания обществознания в школе / Л. Н. Боголю</w:t>
        <w:softHyphen/>
        <w:t>бов, Л. Ф. Иванова, А. Ю. Лазебникова. - М. : Дрофа, 2008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Вакуленко, В. А. </w:t>
      </w:r>
      <w:r>
        <w:rPr>
          <w:color w:val="000000"/>
          <w:sz w:val="20"/>
          <w:szCs w:val="20"/>
        </w:rPr>
        <w:t>Методическое пособие по интерактивным методам преподавания права в школе. - Изд. 2-е / В. А. Вакуленко, Е. С. Королькова, И. Е. Уколова. - М.: Новый учебник, 2004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Гордеева, В. В.  </w:t>
      </w:r>
      <w:r>
        <w:rPr>
          <w:color w:val="000000"/>
          <w:sz w:val="20"/>
          <w:szCs w:val="20"/>
        </w:rPr>
        <w:t>Правовое воспитание : 9-11  классы : разработки организационно-деятельностных игр / В. В. Гордеева. - Волгоград : Учитель, 2007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Лазебникова, А. Ю. </w:t>
      </w:r>
      <w:r>
        <w:rPr>
          <w:color w:val="000000"/>
          <w:sz w:val="20"/>
          <w:szCs w:val="20"/>
        </w:rPr>
        <w:t>Современное школьное обществознание : метод, пособие для учителя с дидакт. материалами / А. Ю. Лазебникова. - М.: Школа-Пресс, 200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Мавлютова, Е. А. </w:t>
      </w:r>
      <w:r>
        <w:rPr>
          <w:color w:val="000000"/>
          <w:sz w:val="20"/>
          <w:szCs w:val="20"/>
        </w:rPr>
        <w:t>Основы правовых знаний. 8-11 классы. Интерактивные методы препода</w:t>
        <w:softHyphen/>
        <w:t>вания права / Е. А. Мавлютова. - Волгоград : Учитель, 2009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уть </w:t>
      </w:r>
      <w:r>
        <w:rPr>
          <w:color w:val="000000"/>
          <w:sz w:val="20"/>
          <w:szCs w:val="20"/>
        </w:rPr>
        <w:t>подростка в правовом лабиринте / сост. Е. Н. Сорокина. - М. : Экстремум, 2007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рутченков, А. С. </w:t>
      </w:r>
      <w:r>
        <w:rPr>
          <w:color w:val="000000"/>
          <w:sz w:val="20"/>
          <w:szCs w:val="20"/>
        </w:rPr>
        <w:t>Свет мой, зеркальце, скажи... : метод, разработки социально-психолог. тренингов / А. С. Прутченков. - М.: Новая школа, 1996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рутченков, А. С. </w:t>
      </w:r>
      <w:r>
        <w:rPr>
          <w:color w:val="000000"/>
          <w:sz w:val="20"/>
          <w:szCs w:val="20"/>
        </w:rPr>
        <w:t>Наедине с собой. Психологические тесты и психотехнические упражне</w:t>
        <w:softHyphen/>
        <w:t>ния для подростков и старшеклассников / А. С. Прутченков. - М. : Российское педагогическое агентство, 1996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рутченков, А. С. </w:t>
      </w:r>
      <w:r>
        <w:rPr>
          <w:color w:val="000000"/>
          <w:sz w:val="20"/>
          <w:szCs w:val="20"/>
        </w:rPr>
        <w:t>Школа жизни : метод, разработки социально-психолог. тренинга / А. С. Прутченков. - М. : Международная Педагогическая Академия, 1998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Кравченко, А. И. </w:t>
      </w:r>
      <w:r>
        <w:rPr>
          <w:color w:val="000000"/>
          <w:sz w:val="20"/>
          <w:szCs w:val="20"/>
        </w:rPr>
        <w:t>Введение в социологию : учеб, пособие для 10-11 кл. общеобразоват. уч</w:t>
        <w:softHyphen/>
        <w:t>реждений / А. И. Кравченко. - М. : Просвещение, 1996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Кацубо, С. П. </w:t>
      </w:r>
      <w:r>
        <w:rPr>
          <w:color w:val="000000"/>
          <w:sz w:val="20"/>
          <w:szCs w:val="20"/>
        </w:rPr>
        <w:t>Изучаем право : практическое пособие для классных руководителей, соци</w:t>
        <w:softHyphen/>
        <w:t>альных педагогов, учителей школ / С. П. Кацубо, Н. А. Сивицкая. - М. : Издательство деловой и учебной литературы, 2006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Суворова, Н. Г. </w:t>
      </w:r>
      <w:r>
        <w:rPr>
          <w:color w:val="000000"/>
          <w:sz w:val="20"/>
          <w:szCs w:val="20"/>
        </w:rPr>
        <w:t>Основы правовых знаний : 8-9 классы. Ч. 2. Методическое пособие для учителя. - Изд. 3-е, перераб. / Н. Г. Суворова. - М. : Новый учебник, 2007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Сборник </w:t>
      </w:r>
      <w:r>
        <w:rPr>
          <w:color w:val="000000"/>
          <w:sz w:val="20"/>
          <w:szCs w:val="20"/>
        </w:rPr>
        <w:t>нормативных документов. Обществознание. Примерные программы по общество-знанию : Федеральный компонент государственного стандарта. Федеральный базисный учебный план и примерные учебные планы. - М. : Дрофа, 2008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римерные </w:t>
      </w:r>
      <w:r>
        <w:rPr>
          <w:color w:val="000000"/>
          <w:sz w:val="20"/>
          <w:szCs w:val="20"/>
        </w:rPr>
        <w:t>программы основного общего образования. Обществознание. 5-9 классы. - М.: Просвещение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равовое </w:t>
      </w:r>
      <w:r>
        <w:rPr>
          <w:color w:val="000000"/>
          <w:sz w:val="20"/>
          <w:szCs w:val="20"/>
        </w:rPr>
        <w:t>воспитание школьников : 5-9 классы : конспекты занятий / сост. О. В. Летнева. -Волгоград : Учитель, 2006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равоведение: 9 </w:t>
      </w:r>
      <w:r>
        <w:rPr>
          <w:color w:val="000000"/>
          <w:sz w:val="20"/>
          <w:szCs w:val="20"/>
        </w:rPr>
        <w:t>класс. Международное гуманитарное право. Человек имеет право. Систе</w:t>
        <w:softHyphen/>
        <w:t>ма конспектов занятий с нетрадиционными формами контроля : элективные курсы / авт.-сост. Н. И. Чеботарева. - Волгоград.: Учитель, 2007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Обществознание. </w:t>
      </w:r>
      <w:r>
        <w:rPr>
          <w:color w:val="000000"/>
          <w:sz w:val="20"/>
          <w:szCs w:val="20"/>
        </w:rPr>
        <w:t>Право. Экономика : сб. материалов по реализации федерального компо</w:t>
        <w:softHyphen/>
        <w:t>нента государственного стандарта общего образования в общеобразовательных учреждениях Волгофадской области / авт.-сост. Е. И. Колусева, Т. А. Корнева. - Волгофад : Учитель, 2006. -123 с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Гражданский </w:t>
      </w:r>
      <w:r>
        <w:rPr>
          <w:color w:val="000000"/>
          <w:sz w:val="20"/>
          <w:szCs w:val="20"/>
        </w:rPr>
        <w:t>кодекс Российской Федерации.</w:t>
      </w:r>
      <w:r>
        <w:rPr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Кодекс </w:t>
      </w:r>
      <w:r>
        <w:rPr>
          <w:color w:val="000000"/>
          <w:sz w:val="20"/>
          <w:szCs w:val="20"/>
        </w:rPr>
        <w:t>об административных правонарушениях.</w:t>
      </w:r>
      <w:r>
        <w:rPr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Конституция </w:t>
      </w:r>
      <w:r>
        <w:rPr>
          <w:color w:val="000000"/>
          <w:sz w:val="20"/>
          <w:szCs w:val="20"/>
        </w:rPr>
        <w:t>Российской Федерации.</w:t>
      </w:r>
      <w:r>
        <w:rPr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Семейный </w:t>
      </w:r>
      <w:r>
        <w:rPr>
          <w:color w:val="000000"/>
          <w:sz w:val="20"/>
          <w:szCs w:val="20"/>
        </w:rPr>
        <w:t>кодекс РФ.</w:t>
      </w:r>
      <w:r>
        <w:rPr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Трудовой </w:t>
      </w:r>
      <w:r>
        <w:rPr>
          <w:color w:val="000000"/>
          <w:sz w:val="20"/>
          <w:szCs w:val="20"/>
        </w:rPr>
        <w:t>кодекс РФ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Александрова, И. Ю. </w:t>
      </w:r>
      <w:r>
        <w:rPr>
          <w:color w:val="000000"/>
          <w:sz w:val="20"/>
          <w:szCs w:val="20"/>
        </w:rPr>
        <w:t>Обществознание. Интенсивный курс / И. Ю. Александрова, В. В. Вла</w:t>
        <w:softHyphen/>
        <w:t>димирова, Л. Ш. Лозовский. - М.: Айрис-Пресс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ахмутова, Л. С. </w:t>
      </w:r>
      <w:r>
        <w:rPr>
          <w:color w:val="000000"/>
          <w:sz w:val="20"/>
          <w:szCs w:val="20"/>
        </w:rPr>
        <w:t>Методика преподавания обществознания : учеб, пособие для студентов пед. высш. учеб, заведений : в 2 ч. /Л. С. Бахмутова. - М.: Гуманит. ИЦ ВЛАДОС, 2001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Бекешев, К. А. </w:t>
      </w:r>
      <w:r>
        <w:rPr>
          <w:color w:val="000000"/>
          <w:sz w:val="20"/>
          <w:szCs w:val="20"/>
        </w:rPr>
        <w:t>Обществознание : учеб, пособие / К. А. Бекешев. - М.: Проспект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Ибрагимов, Р. Ю. </w:t>
      </w:r>
      <w:r>
        <w:rPr>
          <w:color w:val="000000"/>
          <w:sz w:val="20"/>
          <w:szCs w:val="20"/>
        </w:rPr>
        <w:t>Сдаем основы социологии и политологии : для средн. профессион. обра</w:t>
        <w:softHyphen/>
        <w:t>зования / Р. Ю. Ибрагимов [и др.]. - Ростов н/Д.: Феникс, 2005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Лозовский, Л. Ш. </w:t>
      </w:r>
      <w:r>
        <w:rPr>
          <w:color w:val="000000"/>
          <w:sz w:val="20"/>
          <w:szCs w:val="20"/>
        </w:rPr>
        <w:t>Практикум по обществознанию : вопросы и ответы ; тесты с решениями / Л. Ш. Лозовский, Б. А. Райзберг. -М.: Рольф Айрис-Пресс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олитика </w:t>
      </w:r>
      <w:r>
        <w:rPr>
          <w:color w:val="000000"/>
          <w:sz w:val="20"/>
          <w:szCs w:val="20"/>
        </w:rPr>
        <w:t>и право. Школьный практикум. 10-11 кл. : пособие для учащихся общеобразоват. учеб, заведений / авт.-сост. М. И. Шилобод, В. Ф. Кривошеее. - М. : Дрофа, 1997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Сычев, А. А. </w:t>
      </w:r>
      <w:r>
        <w:rPr>
          <w:color w:val="000000"/>
          <w:sz w:val="20"/>
          <w:szCs w:val="20"/>
        </w:rPr>
        <w:t>Обществознание : учеб, пособие / А. А. Сычев. - М. : Альфа-М, ИНФРА-М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Сидельникова, Т. Т. </w:t>
      </w:r>
      <w:r>
        <w:rPr>
          <w:color w:val="000000"/>
          <w:sz w:val="20"/>
          <w:szCs w:val="20"/>
        </w:rPr>
        <w:t>Политология : комментарии, схемы, афоризмы : учеб, пособие для студентов высш. учеб, заведений / Т. Т. Сидельникова, Д. А. Темникова, И. А. Шарагин. - М. : Гуманит. ИЦ ВЛАДОС, 1999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Тюляева, Т. И. </w:t>
      </w:r>
      <w:r>
        <w:rPr>
          <w:color w:val="000000"/>
          <w:sz w:val="20"/>
          <w:szCs w:val="20"/>
        </w:rPr>
        <w:t>Обществознание : настольная книга учителя / Т. И. Тюляева. - М. : Астрель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Домашек, Е. В. </w:t>
      </w:r>
      <w:r>
        <w:rPr>
          <w:color w:val="000000"/>
          <w:sz w:val="20"/>
          <w:szCs w:val="20"/>
        </w:rPr>
        <w:t>Школьный справочник по обществознанию / Е. В. Домашек. - Ростов н/Д. : Феникс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Дыдко,. С. П. </w:t>
      </w:r>
      <w:r>
        <w:rPr>
          <w:color w:val="000000"/>
          <w:sz w:val="20"/>
          <w:szCs w:val="20"/>
        </w:rPr>
        <w:t>Обществознание. 8-11 классы : справ, материалы / С. Н. Дыдко. - М. : АСТ : Астрель : ПолиграфИздат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Иоффе, А. Н. </w:t>
      </w:r>
      <w:r>
        <w:rPr>
          <w:color w:val="000000"/>
          <w:sz w:val="20"/>
          <w:szCs w:val="20"/>
        </w:rPr>
        <w:t>Обществознание. 9 класс : справ, материалы / А. Н. Иоффе, О. В. Кишенкова. -М. : АСТ : Хорвест : Астрель, 2006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Сазонова, Г. Г. </w:t>
      </w:r>
      <w:r>
        <w:rPr>
          <w:color w:val="000000"/>
          <w:sz w:val="20"/>
          <w:szCs w:val="20"/>
        </w:rPr>
        <w:t>Обществознание в таблицах и схемах / Г. Г. Сазонова. - М. : Виктория Плюс, 2007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Обществознание. 9 </w:t>
      </w:r>
      <w:r>
        <w:rPr>
          <w:color w:val="000000"/>
          <w:sz w:val="20"/>
          <w:szCs w:val="20"/>
        </w:rPr>
        <w:t>класс : тесты и тренировочные упражнения /авт.-сост. О. А. Северина. -Волгоград: Учитель, 2008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Лопухов, А. М. </w:t>
      </w:r>
      <w:r>
        <w:rPr>
          <w:color w:val="000000"/>
          <w:sz w:val="20"/>
          <w:szCs w:val="20"/>
        </w:rPr>
        <w:t>Словарь терминов и понятий по обществознанию / А. М. Лопухов. - М. : Айрис-Пресс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Чернышева, О. А. </w:t>
      </w:r>
      <w:r>
        <w:rPr>
          <w:color w:val="000000"/>
          <w:sz w:val="20"/>
          <w:szCs w:val="20"/>
        </w:rPr>
        <w:t>Обществознание. 9 класс. Подготовка к ГИА-2010 / О. А. Чернышева, Р. В. Пазин. - М. : Легион, 2009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учебного материала в 9 классе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9"/>
        <w:gridCol w:w="5501"/>
        <w:gridCol w:w="9"/>
        <w:gridCol w:w="2554"/>
        <w:gridCol w:w="19"/>
      </w:tblGrid>
      <w:tr>
        <w:trPr>
          <w:trHeight w:val="284" w:hRule="exact"/>
        </w:trPr>
        <w:tc>
          <w:tcPr>
            <w:tcW w:w="1027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551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дела</w:t>
            </w:r>
          </w:p>
        </w:tc>
        <w:tc>
          <w:tcPr>
            <w:tcW w:w="25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>Количество</w:t>
            </w:r>
            <w:r>
              <w:rPr>
                <w:color w:val="434343"/>
                <w:sz w:val="20"/>
                <w:szCs w:val="20"/>
                <w:lang w:val="en-US"/>
              </w:rPr>
              <w:t xml:space="preserve"> </w:t>
            </w:r>
            <w:r>
              <w:rPr>
                <w:color w:val="434343"/>
                <w:sz w:val="20"/>
                <w:szCs w:val="20"/>
              </w:rPr>
              <w:t>часов</w:t>
            </w:r>
          </w:p>
        </w:tc>
      </w:tr>
      <w:tr>
        <w:trPr>
          <w:trHeight w:val="284" w:hRule="exact"/>
        </w:trPr>
        <w:tc>
          <w:tcPr>
            <w:tcW w:w="1027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>Политика</w:t>
            </w:r>
          </w:p>
        </w:tc>
        <w:tc>
          <w:tcPr>
            <w:tcW w:w="25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4" w:hRule="exact"/>
        </w:trPr>
        <w:tc>
          <w:tcPr>
            <w:tcW w:w="10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>Право</w:t>
            </w:r>
          </w:p>
        </w:tc>
        <w:tc>
          <w:tcPr>
            <w:tcW w:w="2563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84" w:hRule="exact"/>
        </w:trPr>
        <w:tc>
          <w:tcPr>
            <w:tcW w:w="10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1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>Итоговое</w:t>
            </w:r>
            <w:r>
              <w:rPr>
                <w:color w:val="434343"/>
                <w:sz w:val="20"/>
                <w:szCs w:val="20"/>
                <w:lang w:val="en-US"/>
              </w:rPr>
              <w:t xml:space="preserve"> </w:t>
            </w:r>
            <w:r>
              <w:rPr>
                <w:color w:val="434343"/>
                <w:sz w:val="20"/>
                <w:szCs w:val="20"/>
              </w:rPr>
              <w:t>повторение</w:t>
            </w:r>
          </w:p>
        </w:tc>
        <w:tc>
          <w:tcPr>
            <w:tcW w:w="2563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0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>Итого</w:t>
            </w:r>
          </w:p>
        </w:tc>
        <w:tc>
          <w:tcPr>
            <w:tcW w:w="2563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spacing w:lineRule="exact" w:line="413" w:before="86" w:after="0"/>
        <w:ind w:left="3302" w:right="3269" w:hanging="0"/>
        <w:jc w:val="center"/>
        <w:rPr>
          <w:rFonts w:cs="Times New Roman CYR"/>
          <w:b/>
          <w:b/>
          <w:bCs/>
          <w:color w:val="000000"/>
          <w:spacing w:val="13"/>
          <w:sz w:val="20"/>
          <w:szCs w:val="20"/>
        </w:rPr>
      </w:pPr>
      <w:r>
        <w:rPr>
          <w:rFonts w:cs="Times New Roman CYR"/>
          <w:b/>
          <w:bCs/>
          <w:color w:val="000000"/>
          <w:spacing w:val="13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413" w:before="86" w:after="0"/>
        <w:ind w:left="3302" w:right="3269" w:hanging="0"/>
        <w:jc w:val="center"/>
        <w:rPr>
          <w:rFonts w:cs="Times New Roman CYR"/>
          <w:b/>
          <w:b/>
          <w:bCs/>
          <w:color w:val="000000"/>
          <w:spacing w:val="13"/>
          <w:sz w:val="20"/>
          <w:szCs w:val="20"/>
        </w:rPr>
      </w:pPr>
      <w:r>
        <w:rPr>
          <w:rFonts w:cs="Times New Roman CYR"/>
          <w:b/>
          <w:bCs/>
          <w:color w:val="000000"/>
          <w:spacing w:val="13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413" w:before="86" w:after="0"/>
        <w:ind w:left="3302" w:right="3269" w:hanging="0"/>
        <w:jc w:val="center"/>
        <w:rPr/>
      </w:pPr>
      <w:r>
        <w:rPr/>
        <w:t>Календарно-тематическое планирование</w:t>
      </w:r>
    </w:p>
    <w:tbl>
      <w:tblPr>
        <w:tblW w:w="1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"/>
        <w:gridCol w:w="2756"/>
        <w:gridCol w:w="840"/>
        <w:gridCol w:w="53"/>
        <w:gridCol w:w="1967"/>
        <w:gridCol w:w="7"/>
        <w:gridCol w:w="2300"/>
        <w:gridCol w:w="33"/>
        <w:gridCol w:w="4322"/>
        <w:gridCol w:w="1660"/>
        <w:gridCol w:w="20"/>
        <w:gridCol w:w="1682"/>
      </w:tblGrid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ол-во часов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понятия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16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лава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. Личность и общество (4 ч.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ь, культура,экономикасоциальная сф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а и власт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 (объяснение, беседа, работа с учебным текстом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а, власть, мировоззрение, адаптация, индивидуализация, интеграция, социализация, агенты социализации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ргументировать своё отношение к проявлению человека как личности вне об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нализировать социальную ситуацию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относить мировоззрение и жизненные ц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ставлять сравнительную таблицу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признаки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ывать признаки человека, характеризующие его как личность  и как индивидуаль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основные пон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, 6-13. вопрос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о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§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, общественные отношения, сферы жизни общества, социальные нормы, типы об-ва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бъяснять значение научного понятия «обществ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авнивать соц.нормы в форме дозволения, предписания, запр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ргументировать изменение в жизни люд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основные пон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, 14-20, зад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тические режимы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§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й мет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работа с текстом  учеб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талитарный, авторитарный, демократический режимы,революции, реформы, глобализация, МВФ, ВТО, глобальные проблемы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сказывать свою точку зрения о процессе развития об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тавлять сравнительную таблиц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основные пон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, 20-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ы и вопросы для повтор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повторение. Тест по теме «Государство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, контрольны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общать и систематизировать изученно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государств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государство, общественные отношения, сферы жизни общества, социальные нормы, типы об-ва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бъяснять значение научного понятия «правовое государств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авнивать соц.нормы в форме дозволения, предписания, запр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ргументировать изменение в жизни люд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основные пон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 зад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е общество и государство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 (объяснение, беседа, работа с учебным текстом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а, власть, мировоззрение, адаптация, индивидуализация, интеграция, социализация, агенты социализации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ргументировать соотношение гражданского общества и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нализировать социальную ситуацию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относить мировоззрение и жизненные ц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ставлять сравнительную таблицу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признаки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ывать признаки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основные пон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вопрос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граждан в политической жизни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й мет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работа с текстом  учеб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ы, референду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ый доступ к государственной службе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сказывать свою точку зрения о влиянии на вла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тавлять сравнительную таблиц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основные пон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ы и вопросы для повтор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ческие партии и движен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 (объяснение, беседа, работа с учебным текстом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а, власть, мировоззрение, политические партии, общественные движения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ргументировать соотношение гражданского общества и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нализировать социальную ситуацию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относить мировоззрение и жизненные ц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ставлять сравнительную таблицу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признаки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ывать признаки государ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основные пон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 вопрос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Итоговый разноуровневый  контро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ы к главе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относить понятия «человек» и «обществ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основные пон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перед §8 с.5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повторение. Тест по теме «Политика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, контрольны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общать и систематизировать изученно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2. Право</w:t>
            </w:r>
          </w:p>
        </w:tc>
      </w:tr>
      <w:tr>
        <w:trPr>
          <w:trHeight w:val="1593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, его роль в жизни общества и государства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урок, частичн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й мет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, естественное право,мера свободы, справедливости и ответственности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связь прав и обязанност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арактеризовать особенности правовой системы современной Ро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основные пон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8 подготовить сообщения, проектные работ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отношения и субъекты права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бораторная работа с текстами учебни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тношения, субъекты правоотношения.Ценности, гражданственность , патриотизм, гуманизм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назначение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арактеризовать признаки правоотно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авать оценку гуманизму как высшей моральной ц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ределять поступки, в которых проявляется любовь к ближнем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авнивать патриотизм и гражданств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нализировать социальные ситуац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9 вопросы, задания рубрики «В классе и дома», «Говорят мудры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нарушения и юридическая ответственност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урок, частичн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исковый метод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й, моральный долг, ответственность, признаки правонарушения. Виды правонарушений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нализировать социальные ситу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арактеризовать понятие долг и сове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сказывать своё  понимание контроля и оценивания исполнение дол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вопросы, задания рубрики «Проверь себя», определить своё отношение к высказываниям рубрики» Говорят мудры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хранительные органы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урок, частичн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исковый метод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МВД. ФСБ, негосударственные: адвокатура, охранные служб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нализировать социальные ситу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ять свободу выб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равнивать свободу и ответственно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правоохранительные органы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11 вопросы, задания рубрики «Проверь себя», определить своё отношение к высказываниям рубрики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повторение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,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общать и систематизировать изученно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общение и повторение. Тест по теме «Правоотношения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общать и систематизировать изученно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итуция Российской Федерации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урок, частичн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исковый метод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развития Констиитуции. Основной Закон. Конституционный строй. Основы государства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нализировать правовую основу государств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авать объяснение основному статусу человека и гражданин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основные принцип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зывать основные элементы Конституции Р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2 -13 вопросы, задания рубрики «Проверь себ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повторение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,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общать и систематизировать изученно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повторение. Тест по теме «Конституция РФ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, контрольны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общать и систематизировать изученно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  и свободы человека и гражданина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й мет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работа с текстом  учеб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ые права человека, юридические нормы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Общечеловеческие правовые документы и Конституцию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арактеризовать права и свободы гражданина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юридические гарантии и система защиты пра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4-15 вопросы, зад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4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повторение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,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общать и систематизировать изученно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повторение. Тест по теме «Права человека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, контрольны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общать и систематизировать изученно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-4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ие правоотношения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с решение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х задач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ъекты- участники гражданских правоотношений. Виды договоров. 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авать объяснение гражданским правоотношен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атизировать материал, составлять таблиц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авать определение гражданского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ть функции религ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еречислить основные виды договоро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6 вопросы, задания рубрики «Проверь себя», определить своё отношение к высказываниям рубрики» Говорят мудры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-4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на труд. Трудовые правоотношения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с решение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х задач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на труд. Правовые правоотношения, трудовой договор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авать объяснение трудовым правоотношен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атизировать материал, составлять таблиц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7 вопросы, задания рубрики «Проверь себ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4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ые правоотношения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урок, частичн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й мет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 в социальном плане, юридические понятия семьи и брака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авать объяснение семейным правоотношен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атизировать материал, составлять таблицу «Условия создания семь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8 вопросы, задания рубрики «Проверь себя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-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правоотношения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с решение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х задач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право. Черты административных правоотношений. Виды правонарушений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авать объяснение административным правоотношен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атизировать материал, составлять таблицу «Виды административных наказаний.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авать определение гражданского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ть функции религ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еречислить основные виды договоро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9 вопросы, задания рубрики «Проверь себя», определить своё отношение к высказываниям рубрики» Говорят мудрые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-5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вно- правовые отношения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головное право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</w:t>
            </w:r>
            <w:r>
              <w:rPr>
                <w:color w:val="000000"/>
                <w:sz w:val="20"/>
                <w:szCs w:val="20"/>
              </w:rPr>
              <w:t>позитивное и негативное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</w:t>
            </w:r>
            <w:r>
              <w:rPr>
                <w:color w:val="000000"/>
                <w:sz w:val="20"/>
                <w:szCs w:val="20"/>
              </w:rPr>
              <w:t>, социальные нормы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анализировать статистические да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следить связь между понятиями «социальная норма» и «отклоняющееся поведение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ргументировать причины и вред алкоголизма и наркомании для человека, об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ассификация преступлен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ы и вопросы для повтор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рава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 право, социальные нормы. Социальные права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документы по соц. обеспечен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анализировать статистические да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следить связь между понятиями «социальная норм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ассификация социальных пра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ы и вопросы для повтор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повторение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,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общать и систематизировать изученно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повторение. Тест по теме «Правовые отноше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, контрольны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общать и систематизировать изученно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5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-правовая защита жертв вооружённых конфликтов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с решение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х задач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дународное гуманитарное право. Черты  и значение международных правоотношений. 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авать объяснение международным правоотношен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истематизировать материал, составлять таблиц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§22вопросы, задания рубрики «Проверь себя»,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регулирование отношений в сфере образования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я с элементами аналитическая работа с текстом  учебник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дательство в сфере образования. Право и обязанность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анализировать статистические да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выделять признаки и причины разного уровня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роль образования в обществе и жизни каждого челове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зировать материал, составлять таблицу «Уровни образования РФ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3, 181-190 задания рубрики «В классе и дома», «Говорят мудр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-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 Итоговый разноуровневый  контро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ы к главе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понятие  «сфера духовной жизн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поставлять науку и образ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яснять значение морали для  челове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излагать роль религии в жизни обще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я, вопросы перед §22-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наний по теме: «Межлународно-правовая защита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-6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обобщение и повторение. Проверка знаний по теме: «Политика и право»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ий, контрольны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бобщать и систематизировать изученно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29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39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35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3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c33">
    <w:name w:val="c23 c33"/>
    <w:basedOn w:val="Normal"/>
    <w:qFormat/>
    <w:pPr>
      <w:spacing w:before="77" w:after="77"/>
    </w:pPr>
    <w:rPr/>
  </w:style>
  <w:style w:type="paragraph" w:styleId="C33c23">
    <w:name w:val="c33 c23"/>
    <w:basedOn w:val="Normal"/>
    <w:qFormat/>
    <w:pPr>
      <w:spacing w:before="77" w:after="77"/>
    </w:pPr>
    <w:rPr/>
  </w:style>
  <w:style w:type="paragraph" w:styleId="C23c26">
    <w:name w:val="c23 c26"/>
    <w:basedOn w:val="Normal"/>
    <w:qFormat/>
    <w:pPr>
      <w:spacing w:before="77" w:after="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14:00Z</dcterms:created>
  <dc:creator>Администратор</dc:creator>
  <dc:description/>
  <cp:keywords/>
  <dc:language>en-US</dc:language>
  <cp:lastModifiedBy>PC5</cp:lastModifiedBy>
  <cp:lastPrinted>2012-12-25T08:52:00Z</cp:lastPrinted>
  <dcterms:modified xsi:type="dcterms:W3CDTF">2014-11-01T06:19:00Z</dcterms:modified>
  <cp:revision>18</cp:revision>
  <dc:subject/>
  <dc:title/>
</cp:coreProperties>
</file>