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лышей привели в детский сад, какие они разные, непохожие друг на друга. В группу пришли 16 малышей с разными характерами: молчаливые, разговорчивые,   драчуны и забияки. Для большинства ребят группа детского сада является первым детским обществом, где они приобретают первоначальные навыки коллективных отношений. Надо научить ребёнка жить общими интересами, подчиняться требования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льшинства, проявлять доброжелательность к сверстникам. Поэтому я поставила  перед  собой задачу воспитывать это чувство у детей с первых дней пребывания в детском саду  и решила использовать для этой цели сюжетно-ролевые игры. С первых моих  наблюдений за играми я выяснила, как дети проявляют себя в них. Мои наблюдения    помогли мне наметить конкретные пути работы с каждым ребёнком. Я перед собой поставила следующие задачи: научить ребёнка играть, содействовать объединению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 в игре; тактично руководить выбором игры, приучать детей соблюдать во время игры правила, воспитывать чувство доброжелательности, взаимопомощи. Работу по  развитию сюжетно-ролевых игр осуществляла в двух направления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еобходимой игровой сред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грами детей.</w:t>
      </w:r>
    </w:p>
    <w:p>
      <w:pPr>
        <w:pStyle w:val="Normal"/>
        <w:spacing w:lineRule="auto" w:line="360"/>
        <w:rPr>
          <w:b/>
          <w:b/>
          <w:color w:val="008000"/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родителей оборудовали игровую среду. Красивые нарядные куклы,  мебель, разная посуда быстро привлекли малышей, и они начали разнообразно  действовать с ними: катать, кормить, укладывать и т.д. Играли и утром, и после  дневного сна. Важно было, чтобы наши малыши науч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ять несколько взаимосвязанных действий. С этой целью я широк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ла вопросы, подсказывающие новые действия. Большое место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одила показу действий с теми или иными игрушками. Например, чтобы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детей я начинала играть с куклой, объединив при этом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колько сюжетов, доступных пониманию детей: «разогреваю кашу», «кормлю  куклу», «укладываю спать, спев колыбельную». Дети внимательно наблюдали за  моими действиями. Я продолжала игру, а затем передавала куклу детям, словесно  направляла дальнейший ход событий. Очень важно, чтобы к куклам, мишкам дети  относились как к живым существам, ласково, заботливо. Если кто-то из ребят бросит куклу на пол, обращаю внимание на то, что ей очень больно, холодно, неприятно лежать, она хочет, чтобы её приласкали, пожалели, поиграли с ней. Малыши быстро реагируют на  эти слова. Для того чтобы игра развивалась необходимо дать детям знания о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жающем, способствовать развитию воображения. С этой целью проводила  дидактические игры «Оденем куклу на прогулку», «Постираем кукле платье», «Купание куклы» и т.д.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ла такой приём как введение куклы в повседневную жизнь детей.  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ый приём – введение в игровую ситуацию использовала и тогда, когда надо  было поддержать интерес к игре, преподнести урок бережного отношения к игрушке. Видя, что интерес к игре не ослабевает, побуждаю к решению новой игровой задачи –  предлагаю напоить куклу Катю чаем.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огащения игр детей подбирала простые сюжеты для инсценировок с куклой. Например: мама и дочка пришли с прогулки домой. Дочка захотела есть. Мама сварила кашу, покормила дочку. Такие инсценировки помогают детям в самостоятельном выборе игры «Дочки-матери», а дополнительные атрибуты и предметы заместители  обогащают её содержание. В младшей группе сюжет игры был простой, но постепенно он усложнялся, вводились новые игровые действия: мама стирает бельё, купает куклу,  лечит её, гуляет с н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5:00Z</dcterms:created>
  <dc:creator>Лена</dc:creator>
  <dc:description/>
  <cp:keywords/>
  <dc:language>en-US</dc:language>
  <cp:lastModifiedBy>Лена</cp:lastModifiedBy>
  <dcterms:modified xsi:type="dcterms:W3CDTF">2013-10-28T05:49:00Z</dcterms:modified>
  <cp:revision>1</cp:revision>
  <dc:subject/>
  <dc:title>                  Малышей привели в детский сад, какие они разные, непохожие друг на друга</dc:title>
</cp:coreProperties>
</file>