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 Судогод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лыбышев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«Согласовано»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rPr/>
      </w:pPr>
      <w:r>
        <w:rPr/>
        <w:t xml:space="preserve">на заседании педсовета.                                                                                                                                      Директор школы:        (В.К. Кувшинов)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                                                                                                                                                                                           «30» августа 2014г.                </w:t>
      </w:r>
    </w:p>
    <w:p>
      <w:pPr>
        <w:pStyle w:val="Normal"/>
        <w:rPr/>
      </w:pPr>
      <w:r>
        <w:rPr/>
        <w:t xml:space="preserve">от «30»августа 2014г                                                                                                               М.П.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по истории</w:t>
      </w:r>
    </w:p>
    <w:p>
      <w:pPr>
        <w:pStyle w:val="Normal"/>
        <w:jc w:val="center"/>
        <w:rPr/>
      </w:pPr>
      <w:r>
        <w:rPr/>
        <w:t>(разработана для учащихся 5 класса, срок реализации 1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Автор программы:  Кравченко Светлана Анатоль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. Гридино,  2014 г</w:t>
      </w:r>
    </w:p>
    <w:p>
      <w:pPr>
        <w:pStyle w:val="C17"/>
        <w:shd w:fill="FFFFFF" w:val="clear"/>
        <w:spacing w:lineRule="auto" w:line="360"/>
        <w:rPr/>
      </w:pPr>
      <w:r>
        <w:rPr>
          <w:rStyle w:val="C1c6"/>
          <w:b/>
          <w:sz w:val="20"/>
          <w:szCs w:val="20"/>
        </w:rPr>
        <w:t xml:space="preserve"> </w:t>
      </w:r>
    </w:p>
    <w:p>
      <w:pPr>
        <w:pStyle w:val="C17"/>
        <w:shd w:fill="FFFFFF" w:val="clear"/>
        <w:spacing w:lineRule="auto" w:line="360"/>
        <w:jc w:val="center"/>
        <w:rPr/>
      </w:pPr>
      <w:r>
        <w:rPr>
          <w:rStyle w:val="C1c6"/>
          <w:b/>
          <w:sz w:val="20"/>
          <w:szCs w:val="20"/>
        </w:rPr>
        <w:t>ПОЯСНИТЕЛЬНАЯ ЗАПИСКА</w:t>
      </w:r>
    </w:p>
    <w:p>
      <w:pPr>
        <w:pStyle w:val="C17"/>
        <w:shd w:fill="FFFFFF" w:val="clear"/>
        <w:spacing w:lineRule="auto" w:line="360"/>
        <w:jc w:val="center"/>
        <w:rPr/>
      </w:pPr>
      <w:r>
        <w:rPr>
          <w:rStyle w:val="C1c6"/>
          <w:b/>
          <w:sz w:val="20"/>
          <w:szCs w:val="20"/>
        </w:rPr>
        <w:t>к программе по Истории Древнего мира 5 класс</w:t>
      </w:r>
    </w:p>
    <w:p>
      <w:pPr>
        <w:pStyle w:val="TextBody"/>
        <w:jc w:val="both"/>
        <w:rPr>
          <w:sz w:val="20"/>
          <w:szCs w:val="20"/>
        </w:rPr>
      </w:pPr>
      <w:r>
        <w:rPr>
          <w:rStyle w:val="C1"/>
          <w:sz w:val="20"/>
          <w:szCs w:val="20"/>
        </w:rPr>
        <w:t>     </w:t>
      </w:r>
      <w:r>
        <w:rPr>
          <w:sz w:val="20"/>
          <w:szCs w:val="20"/>
        </w:rPr>
        <w:t>Данная рабочая программа написана на основе Федерального компонента государственного стандарта (основного) общего образования 2004 года по предмету «История»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89  «Об утверждении 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приказа Министерства образования и науки РФ от 9 марта 2004 г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23c33"/>
        <w:shd w:fill="FFFFFF" w:val="clear"/>
        <w:spacing w:lineRule="auto" w:line="360"/>
        <w:rPr>
          <w:sz w:val="20"/>
          <w:szCs w:val="20"/>
        </w:rPr>
      </w:pPr>
      <w:r>
        <w:rPr>
          <w:rStyle w:val="C1"/>
          <w:sz w:val="20"/>
          <w:szCs w:val="20"/>
        </w:rPr>
        <w:t>Сборник нормативных документов. История /Сост. Э.Д. Днепров, А.Г. Аркадьев. – М.: Дрофа, 2004 г.</w:t>
      </w:r>
    </w:p>
    <w:p>
      <w:pPr>
        <w:pStyle w:val="C33c23"/>
        <w:shd w:fill="FFFFFF" w:val="clear"/>
        <w:spacing w:lineRule="auto" w:line="360"/>
        <w:rPr/>
      </w:pPr>
      <w:r>
        <w:rPr>
          <w:rStyle w:val="C1"/>
          <w:sz w:val="20"/>
          <w:szCs w:val="20"/>
        </w:rPr>
        <w:t>     </w:t>
      </w:r>
      <w:r>
        <w:rPr>
          <w:rStyle w:val="C1"/>
          <w:sz w:val="20"/>
          <w:szCs w:val="20"/>
        </w:rPr>
        <w:t>В основу планирования курса взята авторская  программа образовательной линии «Академический школьный учебник» В. И. Уколовой «История Древнего мира».- М. : «Просвещение»,  2009 г. 5кл.</w:t>
      </w:r>
    </w:p>
    <w:p>
      <w:pPr>
        <w:pStyle w:val="C33c23"/>
        <w:shd w:fill="FFFFFF" w:val="clear"/>
        <w:spacing w:lineRule="auto" w:line="360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Программа рассчитана на </w:t>
      </w:r>
      <w:r>
        <w:rPr>
          <w:rStyle w:val="C1"/>
          <w:b/>
          <w:sz w:val="20"/>
          <w:szCs w:val="20"/>
        </w:rPr>
        <w:t>68 часов</w:t>
      </w:r>
      <w:r>
        <w:rPr>
          <w:rStyle w:val="C1"/>
          <w:sz w:val="20"/>
          <w:szCs w:val="20"/>
        </w:rPr>
        <w:t xml:space="preserve"> в соответствии с Базисным учебным планом.</w:t>
      </w:r>
    </w:p>
    <w:p>
      <w:pPr>
        <w:pStyle w:val="C19"/>
        <w:shd w:fill="FFFFFF" w:val="clear"/>
        <w:spacing w:lineRule="auto" w:line="360"/>
        <w:rPr>
          <w:sz w:val="20"/>
          <w:szCs w:val="20"/>
        </w:rPr>
      </w:pPr>
      <w:r>
        <w:rPr>
          <w:rStyle w:val="C1"/>
          <w:sz w:val="20"/>
          <w:szCs w:val="20"/>
        </w:rPr>
        <w:t>В курсе происходит знакомство с процессом формирования человека и человеческого общества, с важнейшими цивилизациями Древнего мира. При этом вводится только общее понятие «цивилизация», противопоставленное первобытности (поскольку в науке выделение локальных цивилизаций древности, их наименования и определение сущности являются спорными и неустановленными).</w:t>
      </w:r>
    </w:p>
    <w:p>
      <w:pPr>
        <w:pStyle w:val="C23c26c32"/>
        <w:shd w:fill="FFFFFF" w:val="clear"/>
        <w:spacing w:lineRule="auto" w:line="360"/>
        <w:rPr>
          <w:sz w:val="20"/>
          <w:szCs w:val="20"/>
        </w:rPr>
      </w:pPr>
      <w:r>
        <w:rPr>
          <w:rStyle w:val="C1"/>
          <w:sz w:val="20"/>
          <w:szCs w:val="20"/>
        </w:rPr>
        <w:t>Курс ставит своей целью дать школьникам знания о далеком прошлом, которые послужат одной из основ их общей образованности.</w:t>
      </w:r>
    </w:p>
    <w:p>
      <w:pPr>
        <w:pStyle w:val="C23c26c30"/>
        <w:shd w:fill="FFFFFF" w:val="clear"/>
        <w:spacing w:lineRule="auto" w:line="360"/>
        <w:rPr/>
      </w:pPr>
      <w:r>
        <w:rPr>
          <w:rStyle w:val="C1"/>
          <w:sz w:val="20"/>
          <w:szCs w:val="20"/>
        </w:rPr>
        <w:t>В данной программе при отборе фактов и явлений основным критерием явилась их значимость в историческом процессе, в раз витии мировой культуры. Исходя из задачи курса — формировать историческое мышление — дается представление об общем и особенном при характеристике древних обществ, а также представление о том, чем отличается Древний мир от мира современного. В соответствии с давней историографической и дидактической традицией программа предусматривает знакомство с образцами свободолюбия, патриотизма, мужества, благородства, мудрости.</w:t>
      </w:r>
    </w:p>
    <w:p>
      <w:pPr>
        <w:pStyle w:val="C23c26c30"/>
        <w:shd w:fill="FFFFFF" w:val="clear"/>
        <w:spacing w:lineRule="auto" w:line="360"/>
        <w:rPr>
          <w:rStyle w:val="C1"/>
          <w:sz w:val="20"/>
          <w:szCs w:val="20"/>
        </w:rPr>
      </w:pPr>
      <w:r>
        <w:rPr/>
      </w:r>
    </w:p>
    <w:p>
      <w:pPr>
        <w:pStyle w:val="C23c26"/>
        <w:shd w:fill="FFFFFF" w:val="clear"/>
        <w:spacing w:lineRule="auto" w:line="360"/>
        <w:rPr>
          <w:rStyle w:val="C1"/>
          <w:b/>
          <w:b/>
          <w:sz w:val="20"/>
          <w:szCs w:val="20"/>
        </w:rPr>
      </w:pPr>
      <w:r>
        <w:rPr>
          <w:rStyle w:val="C1"/>
          <w:sz w:val="20"/>
          <w:szCs w:val="20"/>
        </w:rPr>
        <w:t xml:space="preserve"> </w:t>
      </w:r>
      <w:r>
        <w:rPr>
          <w:rStyle w:val="C1"/>
          <w:b/>
          <w:sz w:val="20"/>
          <w:szCs w:val="20"/>
        </w:rPr>
        <w:t>Цель курса :</w:t>
      </w:r>
    </w:p>
    <w:p>
      <w:pPr>
        <w:pStyle w:val="C23c26"/>
        <w:shd w:fill="FFFFFF" w:val="clear"/>
        <w:spacing w:lineRule="auto" w:line="360"/>
        <w:rPr/>
      </w:pPr>
      <w:r>
        <w:rPr>
          <w:rStyle w:val="C1"/>
          <w:sz w:val="20"/>
          <w:szCs w:val="20"/>
        </w:rPr>
        <w:t>Обеспечение понимания роли истории, как науки, формирование у учащихся представлений о специфике Доисторического периода истории человечества.</w:t>
      </w:r>
    </w:p>
    <w:p>
      <w:pPr>
        <w:pStyle w:val="C23c26"/>
        <w:shd w:fill="FFFFFF" w:val="clear"/>
        <w:spacing w:lineRule="auto" w:line="360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Цель курса достигается посредством следующих </w:t>
      </w:r>
      <w:r>
        <w:rPr>
          <w:rStyle w:val="C1"/>
          <w:b/>
          <w:sz w:val="20"/>
          <w:szCs w:val="20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осветить взаимодействие человека с окружающей природной средой, экономическое развитие древних обществ, различные фор мы социального и политического стро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показать наиболее яркие личности Древнего мира и их роль в истории и культу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— буддизма и христианств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80" w:hanging="360"/>
        <w:rPr/>
      </w:pPr>
      <w:r>
        <w:rPr>
          <w:rStyle w:val="C1"/>
          <w:sz w:val="20"/>
          <w:szCs w:val="20"/>
        </w:rPr>
        <w:t>раскрыть на конкретном материале положение о том, что каждый из народов древности оставил позитивный след в истории человечества. Последнее дает возможность формировать у учащихся терпимость, широту мировоззрения, гуманизм.</w:t>
      </w:r>
    </w:p>
    <w:p>
      <w:pPr>
        <w:pStyle w:val="Normal"/>
        <w:shd w:fill="FFFFFF" w:val="clear"/>
        <w:spacing w:lineRule="auto" w:line="360" w:before="280" w:after="280"/>
        <w:ind w:left="120" w:hanging="0"/>
        <w:jc w:val="center"/>
        <w:rPr/>
      </w:pPr>
      <w:r>
        <w:rPr>
          <w:rStyle w:val="C1"/>
          <w:b/>
          <w:sz w:val="20"/>
          <w:szCs w:val="20"/>
        </w:rPr>
        <w:t>Используемый учебно-методический комплекс (УМК)</w:t>
      </w:r>
    </w:p>
    <w:p>
      <w:pPr>
        <w:pStyle w:val="Normal"/>
        <w:shd w:fill="FFFFFF" w:val="clear"/>
        <w:ind w:firstLine="456"/>
        <w:jc w:val="both"/>
        <w:rPr/>
      </w:pPr>
      <w:r>
        <w:rPr>
          <w:rStyle w:val="C1"/>
          <w:sz w:val="20"/>
          <w:szCs w:val="20"/>
        </w:rPr>
        <w:t>Учебник «История Древнего Мира» 5 класс. Авторы В. И. Уколова Л. П.  Маринович  Москва «Просвещение»  2011 г.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456"/>
        <w:jc w:val="both"/>
        <w:rPr/>
      </w:pPr>
      <w:r>
        <w:rPr>
          <w:spacing w:val="-4"/>
          <w:sz w:val="20"/>
          <w:szCs w:val="20"/>
        </w:rPr>
        <w:t xml:space="preserve">При составлении авторской рабочей программы использованы в сочетании с </w:t>
      </w:r>
      <w:r>
        <w:rPr>
          <w:sz w:val="20"/>
          <w:szCs w:val="20"/>
        </w:rPr>
        <w:t xml:space="preserve">программой «История «Академический школьный учебник» 5-11 классы Сборник </w:t>
      </w:r>
      <w:r>
        <w:rPr>
          <w:spacing w:val="3"/>
          <w:sz w:val="20"/>
          <w:szCs w:val="20"/>
        </w:rPr>
        <w:t xml:space="preserve">программ по отечественной и зарубежной истории и обществознанию. М,. </w:t>
      </w:r>
      <w:r>
        <w:rPr>
          <w:spacing w:val="-2"/>
          <w:sz w:val="20"/>
          <w:szCs w:val="20"/>
        </w:rPr>
        <w:t>«Просвещение» 2009г. (коллектив авторов). «ПРОГРАММЫ ОБЩЕОБРАЗОВА</w:t>
        <w:softHyphen/>
      </w:r>
      <w:r>
        <w:rPr>
          <w:sz w:val="20"/>
          <w:szCs w:val="20"/>
        </w:rPr>
        <w:t xml:space="preserve">ТЕЛЬНЫХ УЧРЕЖДЕНИЙ. ОБЩЕСТВОЗНАНИЕ ИСТОРИЯ» 5-11 классы» </w:t>
      </w:r>
    </w:p>
    <w:p>
      <w:pPr>
        <w:pStyle w:val="Normal"/>
        <w:shd w:fill="FFFFFF" w:val="clear"/>
        <w:ind w:firstLine="456"/>
        <w:jc w:val="both"/>
        <w:rPr>
          <w:sz w:val="20"/>
          <w:szCs w:val="20"/>
        </w:rPr>
      </w:pPr>
      <w:r>
        <w:rPr>
          <w:sz w:val="20"/>
          <w:szCs w:val="20"/>
        </w:rPr>
        <w:t>М, «Просвещение » 2009г. (коллектив авторов).</w:t>
      </w:r>
    </w:p>
    <w:p>
      <w:pPr>
        <w:pStyle w:val="C16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rStyle w:val="C1"/>
          <w:b/>
          <w:sz w:val="20"/>
          <w:szCs w:val="20"/>
        </w:rPr>
        <w:t>Курс дает возможность вести работу по формированию у учащихся компетенц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умения 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умения сравнивать исторические явления в различных странах, выделяя сходство и различ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умения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умения спорить и отстаивать свои взгля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умения анализировать исторический источн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умения оперировать историческими датами, в том числе относящимися к периоду до Рождества Христова, выявлять синхронность и диахронность событий и явл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умения читать историческую карту, определять местоположение историко-географических объектов.</w:t>
      </w:r>
    </w:p>
    <w:p>
      <w:pPr>
        <w:pStyle w:val="C17c43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rStyle w:val="C1c6"/>
          <w:b/>
          <w:sz w:val="20"/>
          <w:szCs w:val="20"/>
        </w:rPr>
        <w:t>Планируемые результаты освоения программы.</w:t>
      </w:r>
    </w:p>
    <w:p>
      <w:pPr>
        <w:pStyle w:val="C27c23"/>
        <w:shd w:fill="FFFFFF" w:val="clear"/>
        <w:spacing w:lineRule="auto" w:line="360"/>
        <w:rPr>
          <w:sz w:val="20"/>
          <w:szCs w:val="20"/>
        </w:rPr>
      </w:pPr>
      <w:r>
        <w:rPr>
          <w:rStyle w:val="C1"/>
          <w:sz w:val="20"/>
          <w:szCs w:val="20"/>
        </w:rPr>
        <w:t>В результате изучения истории ученик должен</w:t>
      </w:r>
      <w:r>
        <w:rPr>
          <w:sz w:val="20"/>
          <w:szCs w:val="20"/>
        </w:rPr>
        <w:t xml:space="preserve"> </w:t>
      </w:r>
      <w:r>
        <w:rPr>
          <w:rStyle w:val="C1c6"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основные этапы и ключевые события истории Древнего  мира; выдающихся деятелей этого перио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изученные виды исторических источников;</w:t>
      </w:r>
    </w:p>
    <w:p>
      <w:pPr>
        <w:pStyle w:val="C27c23"/>
        <w:shd w:fill="FFFFFF" w:val="clear"/>
        <w:spacing w:lineRule="auto" w:line="360"/>
        <w:rPr>
          <w:sz w:val="20"/>
          <w:szCs w:val="20"/>
        </w:rPr>
      </w:pPr>
      <w:r>
        <w:rPr>
          <w:rStyle w:val="C1c6"/>
          <w:sz w:val="20"/>
          <w:szCs w:val="20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---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sz w:val="20"/>
          <w:szCs w:val="20"/>
        </w:rPr>
      </w:pPr>
      <w:r>
        <w:rPr>
          <w:rStyle w:val="C1"/>
          <w:sz w:val="20"/>
          <w:szCs w:val="20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80" w:hanging="360"/>
        <w:rPr/>
      </w:pPr>
      <w:r>
        <w:rPr>
          <w:rStyle w:val="C1"/>
          <w:sz w:val="20"/>
          <w:szCs w:val="20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C17c35"/>
        <w:shd w:fill="FFFFFF" w:val="clear"/>
        <w:spacing w:lineRule="auto" w:line="360"/>
        <w:rPr/>
      </w:pPr>
      <w:r>
        <w:rPr>
          <w:rStyle w:val="C1c6"/>
          <w:b/>
          <w:sz w:val="20"/>
          <w:szCs w:val="20"/>
        </w:rPr>
        <w:t>Распределение учебного материала курса «История Древнего мира» 5 кл.</w:t>
      </w:r>
    </w:p>
    <w:tbl>
      <w:tblPr>
        <w:tblW w:w="2800" w:type="pct"/>
        <w:jc w:val="left"/>
        <w:tblInd w:w="27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04"/>
        <w:gridCol w:w="3161"/>
        <w:gridCol w:w="104"/>
        <w:gridCol w:w="1803"/>
        <w:gridCol w:w="23"/>
        <w:gridCol w:w="2764"/>
      </w:tblGrid>
      <w:tr>
        <w:trPr>
          <w:trHeight w:val="48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c18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1c6"/>
                <w:sz w:val="20"/>
                <w:szCs w:val="20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c6"/>
                <w:sz w:val="20"/>
                <w:szCs w:val="20"/>
              </w:rPr>
              <w:t>Наименование   раздела. Тема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c6"/>
                <w:sz w:val="20"/>
                <w:szCs w:val="20"/>
              </w:rPr>
              <w:t>Количество час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c18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rStyle w:val="C1c6"/>
                <w:sz w:val="20"/>
                <w:szCs w:val="20"/>
              </w:rPr>
              <w:t>Контрольные  работы</w:t>
            </w:r>
          </w:p>
        </w:tc>
      </w:tr>
      <w:tr>
        <w:trPr>
          <w:trHeight w:val="52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c18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опедевтика. Введение.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0"/>
              <w:snapToGrid w:val="false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c18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7c18"/>
              <w:snapToGrid w:val="false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c18"/>
              <w:snapToGrid w:val="false"/>
              <w:spacing w:before="77" w:after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c18"/>
              <w:spacing w:lineRule="auto" w:line="360" w:before="77" w:after="77"/>
              <w:rPr/>
            </w:pPr>
            <w:r>
              <w:rPr>
                <w:rStyle w:val="C1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77" w:after="77"/>
              <w:jc w:val="center"/>
              <w:rPr/>
            </w:pPr>
            <w:r>
              <w:rPr>
                <w:rStyle w:val="C1"/>
                <w:sz w:val="20"/>
                <w:szCs w:val="20"/>
              </w:rPr>
              <w:t>Жизнь первобытных людей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0"/>
              <w:snapToGrid w:val="false"/>
              <w:spacing w:lineRule="auto" w:line="360" w:before="77" w:after="77"/>
              <w:jc w:val="center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77" w:after="77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7c18"/>
              <w:snapToGrid w:val="false"/>
              <w:spacing w:lineRule="auto" w:line="360" w:before="77" w:after="77"/>
              <w:jc w:val="center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c18"/>
              <w:spacing w:before="77" w:after="77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Жизнь первобытных людей</w:t>
            </w:r>
          </w:p>
        </w:tc>
      </w:tr>
      <w:tr>
        <w:trPr>
          <w:trHeight w:val="26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c18"/>
              <w:spacing w:lineRule="auto" w:line="360" w:before="77" w:after="77"/>
              <w:rPr/>
            </w:pPr>
            <w:r>
              <w:rPr>
                <w:rStyle w:val="C1"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77" w:after="77"/>
              <w:jc w:val="center"/>
              <w:rPr/>
            </w:pPr>
            <w:r>
              <w:rPr>
                <w:rStyle w:val="C1"/>
                <w:sz w:val="20"/>
                <w:szCs w:val="20"/>
              </w:rPr>
              <w:t>Древний Восток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0"/>
              <w:snapToGrid w:val="false"/>
              <w:spacing w:lineRule="auto" w:line="360" w:before="77" w:after="77"/>
              <w:jc w:val="center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77" w:after="77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7c18"/>
              <w:snapToGrid w:val="false"/>
              <w:spacing w:lineRule="auto" w:line="360" w:before="77" w:after="77"/>
              <w:jc w:val="center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77" w:after="77"/>
              <w:jc w:val="center"/>
              <w:rPr/>
            </w:pPr>
            <w:r>
              <w:rPr>
                <w:rStyle w:val="C1"/>
                <w:sz w:val="20"/>
                <w:szCs w:val="20"/>
              </w:rPr>
              <w:t>Древний Восток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c18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Древняя Греция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0"/>
              <w:snapToGrid w:val="false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c18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7c18"/>
              <w:snapToGrid w:val="false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Древняя Греция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c18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Древний Рим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0"/>
              <w:snapToGrid w:val="false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c18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7c18"/>
              <w:snapToGrid w:val="false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Древний Рим</w:t>
            </w:r>
          </w:p>
        </w:tc>
      </w:tr>
      <w:tr>
        <w:trPr>
          <w:trHeight w:val="47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c18"/>
              <w:spacing w:lineRule="auto" w:line="360" w:before="77" w:after="77"/>
              <w:rPr/>
            </w:pPr>
            <w:r>
              <w:rPr>
                <w:rStyle w:val="C1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77" w:after="77"/>
              <w:jc w:val="center"/>
              <w:rPr/>
            </w:pPr>
            <w:r>
              <w:rPr>
                <w:rStyle w:val="C1"/>
                <w:sz w:val="20"/>
                <w:szCs w:val="20"/>
              </w:rPr>
              <w:t>Повторение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0"/>
              <w:snapToGrid w:val="false"/>
              <w:spacing w:lineRule="auto" w:line="360" w:before="77" w:after="77"/>
              <w:jc w:val="center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77" w:after="77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0"/>
              <w:snapToGrid w:val="false"/>
              <w:spacing w:before="77" w:after="77"/>
              <w:jc w:val="center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77" w:after="77"/>
              <w:jc w:val="center"/>
              <w:rPr/>
            </w:pPr>
            <w:r>
              <w:rPr>
                <w:rStyle w:val="C1"/>
                <w:sz w:val="20"/>
                <w:szCs w:val="20"/>
              </w:rPr>
              <w:t>Эпоха   Древнего мира.</w:t>
            </w:r>
          </w:p>
        </w:tc>
      </w:tr>
      <w:tr>
        <w:trPr>
          <w:trHeight w:val="78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c18"/>
              <w:snapToGrid w:val="false"/>
              <w:spacing w:lineRule="auto" w:line="360" w:before="77" w:after="77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77" w:after="77"/>
              <w:jc w:val="center"/>
              <w:rPr/>
            </w:pPr>
            <w:r>
              <w:rPr>
                <w:rStyle w:val="C1c6"/>
                <w:sz w:val="20"/>
                <w:szCs w:val="20"/>
              </w:rPr>
              <w:t>Итого</w:t>
            </w:r>
          </w:p>
          <w:p>
            <w:pPr>
              <w:pStyle w:val="C10"/>
              <w:spacing w:lineRule="auto" w:line="360" w:before="77" w:after="77"/>
              <w:jc w:val="center"/>
              <w:rPr>
                <w:rStyle w:val="C1c6"/>
                <w:sz w:val="20"/>
                <w:szCs w:val="20"/>
              </w:rPr>
            </w:pPr>
            <w:r>
              <w:rPr/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0"/>
              <w:snapToGrid w:val="false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c18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rStyle w:val="C1c6"/>
                <w:sz w:val="20"/>
                <w:szCs w:val="20"/>
              </w:rPr>
              <w:t>7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17c18"/>
              <w:snapToGrid w:val="false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77" w:after="77"/>
              <w:jc w:val="center"/>
              <w:rPr>
                <w:sz w:val="20"/>
                <w:szCs w:val="20"/>
              </w:rPr>
            </w:pPr>
            <w:r>
              <w:rPr>
                <w:rStyle w:val="C1c6"/>
                <w:sz w:val="20"/>
                <w:szCs w:val="20"/>
              </w:rPr>
              <w:t>Итого 5</w:t>
            </w:r>
          </w:p>
        </w:tc>
      </w:tr>
    </w:tbl>
    <w:p>
      <w:pPr>
        <w:pStyle w:val="C17"/>
        <w:shd w:fill="FFFFF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7"/>
        <w:shd w:fill="FFFFFF" w:val="clear"/>
        <w:spacing w:lineRule="auto" w:line="360"/>
        <w:rPr>
          <w:rStyle w:val="C1c6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литература</w:t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hd w:fill="FFFFFF" w:val="clear"/>
        <w:spacing w:lineRule="exact" w:line="200"/>
        <w:rPr/>
      </w:pPr>
      <w:r>
        <w:rPr>
          <w:spacing w:val="-10"/>
          <w:sz w:val="20"/>
          <w:szCs w:val="20"/>
        </w:rPr>
        <w:t xml:space="preserve">             </w:t>
      </w:r>
      <w:r>
        <w:rPr>
          <w:spacing w:val="-10"/>
          <w:sz w:val="20"/>
          <w:szCs w:val="20"/>
        </w:rPr>
        <w:t>Программа общеобразовательных учреждений «ИСТОРИЯ» «Академический</w:t>
      </w:r>
      <w:r>
        <w:rPr>
          <w:sz w:val="20"/>
          <w:szCs w:val="20"/>
        </w:rPr>
        <w:t xml:space="preserve"> школьный учебник» 5-11 классы М,, Просвещение 2009.</w:t>
      </w:r>
    </w:p>
    <w:p>
      <w:pPr>
        <w:pStyle w:val="Normal"/>
        <w:shd w:fill="FFFFFF" w:val="clear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едеральная Примерная программа основного общего образования по истории.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абочие программы по истории 5-11 классы. М., «Просвещение» 2009г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умилев Л.Н. Этногенез и биосфера Земли. М., 1994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Тойнби А.Дж. Цивилизация перед лицом истории. М., 1996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Февр Л. Бои за историю. М., 1991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Шпенглер О. Закат Европы. Очерки морфологии мировой истории. М., 1993—1998. Т. 1—2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семирная история, т. 1., М., 1955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семирная история, т. 1. Каменный век. Минск, 1999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тория первобытного общества. Учебник для исторических факультетов вузов, М., 1997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Тэйлор Э.Б. Первобытная культура. М., 1989.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ейс Г. История цивилизации. Архитектура, вооружение, одежда, утварь. Иллюстрированная энциклопедия. М., 1998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елишский Ф. История цивилизации. Быт и нравы древних греков и римлян. М., 2000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иппер Р.Ю. Лекции по истории Греции. Ростов-на-Дону, 1995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иппер Р.Ю. Очерки по истории Римской империи. Ростов-на-Дону, 1995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рант М. Классическая Греция. М., 1998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рант М. Двенадцать цезарей. М., 1998.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ллюстрированная история религии. М., 1992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тория Древнего Востока / Под ред. В.И. Кузищина. М., 1999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тория Древней Греции / Под ред. В.И. Кузищина. М., 1999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тория Древнего Рима / Под ред. В.И. Кузищина. М., 1998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тория Европы, М., 1992. Т. 2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Кун Н.А., Нейхардт А.А. Легенды и мифы Древней Греции и Древнего Рима. СПб., 2000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емировский А.И. История Древнего мира: Античность. М., 2000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емировский А.И. История Древнего мира: Античность. М., 2000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емировский А.И., Ильинская Л.С., Уколова В.И. История Древнего мира: Греция и Рим. М., 1995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колова В.И. Поздний Рим. Пять портретов. М., 1992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Хрестоматия по истории Древнего Востока. М., 1998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Хроника человечества. М., 1996.  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льперович М.С., Слезкин И.Ю. История Латинской Америки. М., 1991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нтонова К.А., Бонгард-Левин Г.М., Котовский Г.Г. История Индии. М., 1979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горский А.В. Япония и Китай: Пути общественного развития. М., 1991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тория Европы. М., 1993. Т. 3-5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тория Китая / Под ред. А.В. Меликсетова. М., 1998.</w:t>
      </w:r>
    </w:p>
    <w:p>
      <w:pPr>
        <w:pStyle w:val="Normal"/>
        <w:rPr>
          <w:rStyle w:val="Arial14RGB85"/>
          <w:b w:val="false"/>
          <w:b w:val="false"/>
          <w:bCs w:val="false"/>
          <w:color w:val="000000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rPr>
          <w:rStyle w:val="Arial14RGB85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7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rStyle w:val="C1c6"/>
          <w:b/>
          <w:sz w:val="20"/>
          <w:szCs w:val="20"/>
        </w:rPr>
        <w:t>КАЛЕНДАРНО-ТЕМАТИЧЕСКОЕ ПЛАНИРОВАНИЕ КУРСА ИСТОРИИ ДРЕВНЕГО МИРА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20"/>
          <w:b/>
          <w:szCs w:val="20"/>
        </w:rPr>
        <w:instrText xml:space="preserve"> HYPERLINK "http://nsportal.ru/shkola/istoriya/library/tematicheskoe-planirovanie-po-istorii-5-klass-k-uchebniku-ukolova" \l "%23"</w:instrText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Start w:id="1" w:name="0"/>
      <w:bookmarkStart w:id="2" w:name="24a52daf34cd3862f529cd233d99e1c246e5a46a"/>
      <w:bookmarkStart w:id="3" w:name="0"/>
      <w:bookmarkStart w:id="4" w:name="24a52daf34cd3862f529cd233d99e1c246e5a46a"/>
      <w:bookmarkEnd w:id="3"/>
      <w:bookmarkEnd w:id="4"/>
    </w:p>
    <w:tbl>
      <w:tblPr>
        <w:tblW w:w="49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45"/>
        <w:gridCol w:w="551"/>
        <w:gridCol w:w="49"/>
        <w:gridCol w:w="141"/>
        <w:gridCol w:w="46"/>
        <w:gridCol w:w="3006"/>
        <w:gridCol w:w="98"/>
        <w:gridCol w:w="2798"/>
        <w:gridCol w:w="6"/>
        <w:gridCol w:w="2117"/>
        <w:gridCol w:w="9"/>
        <w:gridCol w:w="1128"/>
        <w:gridCol w:w="28"/>
        <w:gridCol w:w="15"/>
        <w:gridCol w:w="12"/>
        <w:gridCol w:w="14"/>
        <w:gridCol w:w="15"/>
        <w:gridCol w:w="21"/>
        <w:gridCol w:w="6"/>
        <w:gridCol w:w="28"/>
        <w:gridCol w:w="26"/>
        <w:gridCol w:w="1446"/>
      </w:tblGrid>
      <w:tr>
        <w:trPr>
          <w:trHeight w:val="526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c14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13c9"/>
                <w:sz w:val="20"/>
                <w:szCs w:val="20"/>
              </w:rPr>
              <w:t>№</w:t>
            </w:r>
          </w:p>
        </w:tc>
        <w:tc>
          <w:tcPr>
            <w:tcW w:w="2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c14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13c9"/>
                <w:sz w:val="20"/>
                <w:szCs w:val="20"/>
              </w:rPr>
              <w:t>Тема</w:t>
            </w:r>
          </w:p>
        </w:tc>
        <w:tc>
          <w:tcPr>
            <w:tcW w:w="78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c14"/>
              <w:spacing w:lineRule="auto" w:line="360" w:before="77" w:after="77"/>
              <w:rPr/>
            </w:pPr>
            <w:r>
              <w:rPr>
                <w:rStyle w:val="C13c9"/>
                <w:sz w:val="20"/>
                <w:szCs w:val="20"/>
              </w:rPr>
              <w:t>Кол</w:t>
            </w:r>
          </w:p>
          <w:p>
            <w:pPr>
              <w:pStyle w:val="C2c14"/>
              <w:spacing w:lineRule="auto" w:line="360" w:before="77" w:after="77"/>
              <w:rPr/>
            </w:pPr>
            <w:r>
              <w:rPr>
                <w:rStyle w:val="C13c9"/>
                <w:sz w:val="20"/>
                <w:szCs w:val="20"/>
              </w:rPr>
              <w:t>часов</w:t>
            </w:r>
          </w:p>
        </w:tc>
        <w:tc>
          <w:tcPr>
            <w:tcW w:w="31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c14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13c9"/>
                <w:sz w:val="20"/>
                <w:szCs w:val="20"/>
              </w:rPr>
              <w:t>Содержание минимума</w:t>
            </w:r>
          </w:p>
        </w:tc>
        <w:tc>
          <w:tcPr>
            <w:tcW w:w="2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c14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13c9"/>
                <w:sz w:val="20"/>
                <w:szCs w:val="20"/>
              </w:rPr>
              <w:t>цель</w:t>
            </w:r>
          </w:p>
        </w:tc>
        <w:tc>
          <w:tcPr>
            <w:tcW w:w="21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c14"/>
              <w:spacing w:lineRule="auto" w:line="360" w:before="77" w:after="77"/>
              <w:rPr/>
            </w:pPr>
            <w:r>
              <w:rPr>
                <w:rStyle w:val="C13c9"/>
                <w:sz w:val="20"/>
                <w:szCs w:val="20"/>
              </w:rPr>
              <w:t>определения</w:t>
            </w:r>
          </w:p>
        </w:tc>
        <w:tc>
          <w:tcPr>
            <w:tcW w:w="1302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c14"/>
              <w:spacing w:lineRule="auto" w:line="360" w:before="77" w:after="77"/>
              <w:rPr/>
            </w:pPr>
            <w:r>
              <w:rPr>
                <w:rStyle w:val="C13c9"/>
                <w:sz w:val="20"/>
                <w:szCs w:val="20"/>
              </w:rPr>
              <w:t>Дом. задание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c14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13c9"/>
                <w:sz w:val="20"/>
                <w:szCs w:val="20"/>
              </w:rPr>
              <w:t>дата</w:t>
            </w:r>
          </w:p>
        </w:tc>
      </w:tr>
      <w:tr>
        <w:trPr>
          <w:trHeight w:val="374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2c14"/>
              <w:snapToGrid w:val="false"/>
              <w:spacing w:lineRule="auto" w:line="360" w:before="77" w:after="77"/>
              <w:rPr>
                <w:rStyle w:val="C13c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2c14"/>
              <w:spacing w:lineRule="auto" w:line="360" w:before="77" w:after="77"/>
              <w:rPr>
                <w:rStyle w:val="C13c9"/>
                <w:sz w:val="20"/>
                <w:szCs w:val="20"/>
              </w:rPr>
            </w:pPr>
            <w:r>
              <w:rPr>
                <w:rStyle w:val="C1c6"/>
                <w:b/>
                <w:sz w:val="20"/>
                <w:szCs w:val="20"/>
              </w:rPr>
              <w:t>Гл. 1 Зачем изучать историю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2c14"/>
              <w:snapToGrid w:val="false"/>
              <w:spacing w:lineRule="auto" w:line="360" w:before="77" w:after="77"/>
              <w:rPr>
                <w:rStyle w:val="C13c9"/>
                <w:sz w:val="20"/>
                <w:szCs w:val="20"/>
              </w:rPr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2c14"/>
              <w:snapToGrid w:val="false"/>
              <w:spacing w:lineRule="auto" w:line="360" w:before="77" w:after="77"/>
              <w:rPr>
                <w:rStyle w:val="C13c9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2c14"/>
              <w:snapToGrid w:val="false"/>
              <w:spacing w:lineRule="auto" w:line="360" w:before="77" w:after="77"/>
              <w:rPr>
                <w:rStyle w:val="C13c9"/>
                <w:sz w:val="20"/>
                <w:szCs w:val="20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2c14"/>
              <w:snapToGrid w:val="false"/>
              <w:spacing w:lineRule="auto" w:line="360" w:before="77" w:after="77"/>
              <w:rPr>
                <w:rStyle w:val="C13c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c14"/>
              <w:snapToGrid w:val="false"/>
              <w:spacing w:lineRule="auto" w:line="360" w:before="77" w:after="77"/>
              <w:rPr>
                <w:rStyle w:val="C13c9"/>
                <w:sz w:val="20"/>
                <w:szCs w:val="20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c14"/>
              <w:spacing w:lineRule="auto" w:line="360" w:before="77" w:after="77"/>
              <w:rPr/>
            </w:pPr>
            <w:r>
              <w:rPr>
                <w:rStyle w:val="C1c6"/>
                <w:b/>
                <w:sz w:val="20"/>
                <w:szCs w:val="20"/>
              </w:rPr>
              <w:t>Пропедевтика.Введение. 10 ч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c14"/>
              <w:snapToGrid w:val="false"/>
              <w:spacing w:lineRule="auto" w:line="360" w:before="77" w:after="77"/>
              <w:rPr>
                <w:rStyle w:val="C13c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c14"/>
              <w:snapToGrid w:val="false"/>
              <w:spacing w:lineRule="auto" w:line="360" w:before="77" w:after="77"/>
              <w:rPr>
                <w:rStyle w:val="C13c9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c14"/>
              <w:snapToGrid w:val="false"/>
              <w:spacing w:lineRule="auto" w:line="360" w:before="77" w:after="77"/>
              <w:rPr>
                <w:rStyle w:val="C1c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c14"/>
              <w:snapToGrid w:val="false"/>
              <w:spacing w:lineRule="auto" w:line="360" w:before="77" w:after="77"/>
              <w:rPr>
                <w:rStyle w:val="C13c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c14"/>
              <w:snapToGrid w:val="false"/>
              <w:spacing w:lineRule="auto" w:line="360" w:before="77" w:after="77"/>
              <w:rPr>
                <w:rStyle w:val="C13c9"/>
                <w:sz w:val="20"/>
                <w:szCs w:val="20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c14"/>
              <w:snapToGrid w:val="false"/>
              <w:spacing w:lineRule="auto" w:line="360" w:before="77" w:after="77"/>
              <w:rPr>
                <w:rStyle w:val="C13c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-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ведение. Что такое история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7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ущность истории как науки. Предмет её изучения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3c9"/>
                <w:sz w:val="20"/>
                <w:szCs w:val="20"/>
              </w:rPr>
              <w:t>Мотивация на обучение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Археология. Антропология. Этнология. Этнография.</w:t>
            </w:r>
          </w:p>
        </w:tc>
        <w:tc>
          <w:tcPr>
            <w:tcW w:w="1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8-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чет лет в истории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2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ещественные, устные, письменные источники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3c9"/>
                <w:sz w:val="20"/>
                <w:szCs w:val="20"/>
              </w:rPr>
              <w:t>Мотивация на обучение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Историческая хронология. Календари. Наша эра. Лента времени.</w:t>
            </w:r>
          </w:p>
        </w:tc>
        <w:tc>
          <w:tcPr>
            <w:tcW w:w="1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актическая работа «Счет лет в истории»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C13c9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бобщение. Проверка знаний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before="77" w:after="77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5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Раздел I. От первобытности к цивилизации (7 часов)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55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2. Предыстория человечества. Первобытный период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ревнейшие люди. Появление  «человека разумного».</w:t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Расселение, орудия труда, </w:t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аменный век, огонь и природа в жизни людей, зарождение первобытных обществ. Неандертальцы, кроманьонцы, присваивающее хозяйство, древнейшие форм верований, зарождение искусства первобытных людей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Дать представление о </w:t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жизни древнейших людей, выделить его отличие от животных. Познакомить с образом жизни «человека разумного».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Первобытность, </w:t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ревние люди, каменный век. «человек разумный», собирательство, охота.</w:t>
            </w:r>
          </w:p>
        </w:tc>
        <w:tc>
          <w:tcPr>
            <w:tcW w:w="1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3 §4</w:t>
            </w:r>
          </w:p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 религии и искусства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, религия, язычество, ма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взаимосвязь религии и искусства.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, религия</w:t>
            </w:r>
          </w:p>
        </w:tc>
        <w:tc>
          <w:tcPr>
            <w:tcW w:w="1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5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ревние  земледельцы и ското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>Возникновение земледелия,</w:t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рудия труда, переход от присевающего к производящему хозяйству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ать представление о жизни человека эпохи Древнего мира.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емледелие, скотоводство, неолитическая революция, присваивающее хозяйство.</w:t>
            </w:r>
          </w:p>
        </w:tc>
        <w:tc>
          <w:tcPr>
            <w:tcW w:w="1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6определения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</w:rPr>
              <w:t>1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От неолита к медному веку. Первые очаги цивилизаций. </w:t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вторение. Тест. Тема: Жизнь первобытных люде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оседская община, медный век, возникновение цивилизации.  Значение первобытности для последующей истории человечества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ыяснить причины и последствия перехода от неолита к медному веку и возникновение цивилизации. Выявить значение первобытности для истории человечества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оседская община, племя, социальное расслоение, знать, вождь, цивилизация.</w:t>
            </w:r>
          </w:p>
        </w:tc>
        <w:tc>
          <w:tcPr>
            <w:tcW w:w="1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7повторение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Раздел II. Древний Восток (16 часов)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3. Древнейшие очаги Месопотамии. (3 часа)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еждуречье: рождение цивилизации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ирода древней Месопотамии, древнейшая цивилизация, шумерские города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ользоваться исторической картой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есопотамии, древнейшая цивилизация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9 учить определения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ультура Шумера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исьменность, литература, знани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знакомить с основными достижениями культуры шумеров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10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ревний Вавилон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Царь Хаммурапи, законы Хаммурапи, общество, храмы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аконы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11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4. Древний Египет (4 часа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Господство на берегах Нила и его жители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Цивилизация древнего Египта, труд и жизнь земледельцев. Государственная систем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знакомить учащихся с ФГП Египта. Выделить особенность государственной системы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Государственная система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12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ир пирамид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ирамида, строители пирамид, мир живых и мертвы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ыявит связь между архитектурным строением  пирамидой и пирамидой власти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ирамида, мумия, гробница, сфинкс, чиновник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13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огущество Древнего Египта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Армия фараона, войны и завоевани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ыделить причины усиления Египта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иероглифы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14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2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ерования древних египтян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ерования древних египтян, главные боги, храмы и жрецы, религиозная реформа Эхнатон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пределить взаимосвязь религии и знаний, искусства в древнеегипетской цивилизации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ульт, обелиск, монотеизм.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§15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5. Восточное Средиземноморье в древности. (3 часа)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2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Финикия -страна мореплавателей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емесла, финикийский алфавит, финикийская цивилизаци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знакомиться с особенностями возникновения и развития финикийской цивилизации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лония. Алфавит.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16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23</w:t>
            </w:r>
          </w:p>
          <w:p>
            <w:pPr>
              <w:pStyle w:val="C2"/>
              <w:spacing w:lineRule="auto" w:line="360"/>
              <w:rPr>
                <w:rStyle w:val="C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pacing w:lineRule="auto" w:line="360"/>
              <w:rPr>
                <w:rStyle w:val="C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 xml:space="preserve">Древняя Палестина. 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ереселение евреев, племенной союз Израиля, борьба с филистимлянами, цари Израил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Рассказать о древних еврейских царствах, познакомиться с миссией пророков.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>Библия, завет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>§17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2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>Библейские пророки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>Иерусалим, храм Соломона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>Первые пророки: Илья, Моисей, Иосиф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>Библия, завет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>§18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5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6. Великие военные империи Ближнего Востока. (3 часа)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2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Ассирийская империя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Цари – завоеватели, царские дворцы, глиняная библиотека, гибель Ассирии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ыявить причины превращения зависимой страны в империю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Империя, император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19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2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ововавилонское царство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озникновение, завоевания нововавилонских царей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знакомить с возникновением и развитием нововавилонского царств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20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2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ревняя Персия – «страна стран»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ир великий и его завоевания, Дарий I, устройство персидской державы. Религия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ассказать о ФГП перси, завоевательных войнах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ороастризм, сатрапия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21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7. Древняя Индия (2 часа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2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анние цивилизации Древней индии.</w:t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ФГП Индии, первые государства, культура и религия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знакомиться с древнейшими цивилизациями Древней Индии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анскрит, веды, карма, индуизм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22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2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стройство общества в Древней Индии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арны, касты и их образ жизни. Буддизм. Государство Маурье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ыявить причину распространения буддизма в Индии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арны, касты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23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8. Древний Китай. (2 часа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3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ервые китайские государства.</w:t>
            </w:r>
          </w:p>
          <w:p>
            <w:pPr>
              <w:pStyle w:val="C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ирода и люди, центры цивилизации, государства, войны, великая китайская стен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пределить особенности развития цивилизации Древнего Китая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24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3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 xml:space="preserve">Древняя мудрость и изобретения китайцев. </w:t>
            </w:r>
          </w:p>
          <w:p>
            <w:pPr>
              <w:pStyle w:val="C2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итайские иероглифы, мудрецы, изобретения и открытия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ать представление о развитии письменности Китая, об открытиях и изобретениях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25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3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Повторение. Тест. Тема: </w:t>
            </w:r>
            <w:r>
              <w:rPr>
                <w:rStyle w:val="C1"/>
                <w:sz w:val="20"/>
                <w:szCs w:val="20"/>
              </w:rPr>
              <w:t>Древний Восток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>Обобщение. Проверка знаний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Раздел III. Античность. (20 часов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9. Древнейшая Греция (6 часов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3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ирода и население Греции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ФГП и климат  Греци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7c24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9c25"/>
                <w:sz w:val="20"/>
                <w:szCs w:val="20"/>
              </w:rPr>
              <w:t>На основе демонстрации ярких эпизодов из истории Греции создать эмоциональную мотивационную основу для изучения темы «Древняя Греция»;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Античность, Эллада, эллины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26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3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Боги греков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едставление о богах, Зевс, Гера, Посейдон, Дионис, Деметра, Афина, Гермес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оздать представления о верованиях древних греков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ракул,  нимфа, сатир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27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3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Герои греков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Герои греков, 12 подвигов Геракл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знакомить с героями древних греков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Герой, гигант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28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3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ервые государства на Крите. Держава Миноса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инойская культура, войны и гибель минойской цивилизаци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оздать общие представления о древнейших государствах на территории Греции в Микенах и на острове Крит: их устройстве, занятиях жителей и культуре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инойцы, Фрески, Грифоны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29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3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Ахейская Греция. Тиринф. Пилос. Микены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Ахейская цивилизация, войны и гибель ахейской Греции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ать представление о ахейской культуре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Ахейцы, Микенская цивилизация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30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3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эмы Гомера «Илиада» и «Одиссея»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эмы Гомер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знакомить с литературной деятельностью Гомер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Циклопы, сирены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31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10. Полисы Греции. (3 часа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3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озникновение полиса. Великая Греческая колонизация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лис, гоплиты, причины греческой колонизаци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знакомить со становлением демократии в Древней Греции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лис, колония.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32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4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ождение демократии в Афинах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правление государством, деятельность Солона, Писистрат, реформы Клисфен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природа, занятия и население Аттики, процесс зарождения демократического устройства в Афинском государстве, законы Солон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емократия, тиран, долговой камень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33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4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лигархическая Спарта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озникновение Спартанского государства, реформы Ликурга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познакомить с природой, занятиями и населением Спарты, создать представления о военизированном олигархическом государственном устройстве Спарты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лигархический строй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34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6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11. Победа греческой демократии над восточной деспотией. (2 часа)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4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ачало Греко-Персидских войн. Битва при Марафоне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ичины войны персов с греками, Битва при Марафоне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оздать общие представления о причинах Греко-персидских войн</w:t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арафонский бег, триер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рафон, марафонский бег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35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4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ашествие персидских войск на Элладу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Битва у Фермапил, Саламинское сражение, Битвы при Платеях и Микале, результаты Греко-персидских войн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 </w:t>
            </w:r>
            <w:r>
              <w:rPr>
                <w:rStyle w:val="C0"/>
                <w:sz w:val="20"/>
                <w:szCs w:val="20"/>
              </w:rPr>
              <w:t>Рассказать о ходе и итогах Греко-персидских войн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36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12. Расцвет Греции. (6часов)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4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Афины при Перикле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ародное собрание, суд, должностные лица, строительство в Афинах при Перикле.</w:t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создать представления о хозяйственном и политическом развитии Афин в V в. до н. э., о роли Народного собрания в жизни полис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ины, демократия, </w:t>
            </w:r>
            <w:r>
              <w:rPr>
                <w:rStyle w:val="C0"/>
                <w:sz w:val="20"/>
                <w:szCs w:val="20"/>
              </w:rPr>
              <w:t>Народное собрание, суд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37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4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Афинский Акрополь. Греческая архитектура и скульптура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Акрополь, скульптура, архитектура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знакомить учащихся с достижениями архитектуры и культуры древних афинян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Акрополь,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38</w:t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4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Театр. Трагедии и комедии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оисхождение театра, устройство театра, актеры, трагедии, комедии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аскрыть сущность древнегреческого театра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ревнегреческий театр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39</w:t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4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лимпийские игры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начение олимпийских игр, виды состязаний, олимпионики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знакомить с историей возникновения олимпийских игр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ятиборье, Олимпионик, Панкратий.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40</w:t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4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бучение детей в Древней Греции. Повседневная жизнь греков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Школа, гимнасий, эфебия, воспитание девочек. Греческий дом, одежд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знакомить  с системой образования в Древней Греции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Гимнасий, ликей, эфебия.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41§42</w:t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13: Упадок Греции. Рождение нового мира. (3 часа)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4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Города Эллады подчиняются Македонии.</w:t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падок Эллады, Македония и царь Филипп, начало завоеваний Филиппа, Демосфен и его борьба за свободу Греции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аскрыть причины усиления Македонии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Товарищи царя.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43</w:t>
            </w:r>
          </w:p>
        </w:tc>
        <w:tc>
          <w:tcPr>
            <w:tcW w:w="1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5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Александр Македонский и завоевание  Востока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оцарение Александра, первые победы, завоевание Сирии, Финикии и Египта, гибель Персидской державы, борьба народов средней Азии против македонян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ать представление о личности Александра и его завоеваниях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акедонская фаланг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44</w:t>
            </w:r>
          </w:p>
        </w:tc>
        <w:tc>
          <w:tcPr>
            <w:tcW w:w="1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5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 xml:space="preserve">Восток и Греция после Александра Македонского. </w:t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вторение. Тест. Тема:</w:t>
            </w:r>
            <w:r>
              <w:rPr>
                <w:rStyle w:val="C1"/>
                <w:sz w:val="20"/>
                <w:szCs w:val="20"/>
              </w:rPr>
              <w:t xml:space="preserve"> Древняя Греция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Эллинизм, возникновение новых государств, Александрия египетская, Фаросский маяк, Мусе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знакомить с распространением эллинизма в древности</w:t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бобщение. Проверка знаний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ергам, Мусей, библиотек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45повторение</w:t>
            </w:r>
          </w:p>
        </w:tc>
        <w:tc>
          <w:tcPr>
            <w:tcW w:w="1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Раздел 4. Древний Рим. (18 часов)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14: Ранний Рим (5 часов)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5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едшественники римлян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Этруски, верования этрусков.</w:t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ать представление об особенностях культуры этрусков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Этруски, Триумфы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46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5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им эпохи царей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едания об основании Рима, город на семи холмах, римская гражданская община, патриции, плебе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аскрыть особенности формирования римского государства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имская община, патриции, плебеи.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47 учить определения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5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анняя республика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Государственное устройство республики, сенат, борьба патрициев и плебеев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формировать представление о государственном устройстве римской республики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атроны, Клиенты, Плебисцит, Триумфират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48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5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имская семья, нравы и религия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имская семья, «Отеческие нравы», римская религия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аскрыть суть нравственных правил в жизни римской семьи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атрона, Лары, коллегия жрецов, Великий понтифик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49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5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им завоёвывает Италию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ашествие галлов на Рим, Самнисткие войны, аппиева дорога, Пиррова война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ыявить причины побед римлян над племенами Италии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Галлы, Пиррова война, Акведуки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50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15. Поздняя республика. ( 2 часа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5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унические войны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ерва пуническая война, вторая пуническая война, битва при Каннах, третья пуническая война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оздать представления об основных событиях Пунических войн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уны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51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5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им превращается в мировую державу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имская армия, вооружения, завоевание Македонии и Греции, римские провинции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азвать причины превращения Рима в мировую державу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Легион, Манипула, Центурия, Когорта, Гладиус, Дротик, Провинция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52 учить определения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16. Гражданские войны в Риме. Гибель республики. ( 4 часа)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5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емельные реформы братьев Гракхов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худшение положения крестьян в Италии, земельный закон Тиберия, Деятельность Гая Гракха, их реформы.</w:t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ать представление о реформах братьев Гракхов и причинах их поражения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емельная реформа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53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6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абство в эпоху Поздней республики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 </w:t>
            </w:r>
            <w:r>
              <w:rPr>
                <w:rStyle w:val="C0"/>
                <w:sz w:val="20"/>
                <w:szCs w:val="20"/>
              </w:rPr>
              <w:t>Источники рабства, положение рабов, занятия рабов, восстание Спартака.</w:t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пределить особенность рабовладения в Риме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абство, виллы, вольноотпущенники, гладиаторы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54</w:t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</w:rPr>
              <w:t>6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 </w:t>
            </w:r>
            <w:r>
              <w:rPr>
                <w:rStyle w:val="C0"/>
                <w:sz w:val="20"/>
                <w:szCs w:val="20"/>
              </w:rPr>
              <w:t>Гибель республики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ичины первой гражданской войны, Гай Марий и Корнелий Сулла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оздать общее представление о причинах гибели республики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пуляры, Оптиматы, Террор, Триумвират, Проскрипции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§55 </w:t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6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иктатура Цезаря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Гай юлий Цезарь, возвращение и диктатура Цезаря, мартовские иды, великий оратор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знакомить учащихся с жизнью и деятельностью Цезаря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иктатура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56 выучить определения.</w:t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17. Возникновение и расцвет Римской империи. (5 часов)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6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им становится империей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Третья гражданская война, первый император Рима, расширение империи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ать общие представления о смене формы правления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Император, империя, Республика, единовластие.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57 выучить определения.</w:t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6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еемники Августа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ровавые императоры: Флавии, Нерон, гибель Помпей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казать превращение Рима в крупнейшую державу средиземноморья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лизей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58</w:t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6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 </w:t>
            </w:r>
            <w:r>
              <w:rPr>
                <w:rStyle w:val="C0"/>
                <w:sz w:val="20"/>
                <w:szCs w:val="20"/>
              </w:rPr>
              <w:t>Возникновение христианства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История Иисуса Христа, первые общины христиан, возникновение церкви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знакомить с историей возникновения христианств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ессия, Синендрион, Прокуратор, Евангелие, Рождество, Проповедь, Тайная вечеря, Пасха, распятие, воскресение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59 учить определения</w:t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6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«Золотой век» Римской империи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Лучший римский император, войны Трояна, римское право, рим – столица империи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казать, что культура рима вобрала в себя достижения народов древнего Рима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аки, Колона Траяна, Триумфальная арка, Бетон.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60</w:t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c13"/>
                <w:sz w:val="20"/>
                <w:szCs w:val="20"/>
              </w:rPr>
              <w:t>6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имляне в повседневной жизни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Жилища римлян, одежда, еда и питье, бани, римская школа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знакомить с особенностями жизни римлян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озаика Инсула, Тога, Туника, Термы, Кафедра, портрет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61</w:t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c13"/>
                <w:b/>
                <w:sz w:val="20"/>
                <w:szCs w:val="20"/>
              </w:rPr>
              <w:t>Глава 18. Поздняя империя. (2 часа)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6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Империя в 3 - начале 4 века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лонны и магнаты, император Константин, христианская церковь во времена Константина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ать представление о причинах приведших  к союзу христианства и государства в Римской империи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лоны, магнаты, табель о рангах, вселенский собор, символ веры, патриарх, папа Римск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62</w:t>
            </w:r>
          </w:p>
        </w:tc>
        <w:tc>
          <w:tcPr>
            <w:tcW w:w="16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6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 xml:space="preserve">Падение Западно-Римской империи. Времен связующая нить. </w:t>
            </w:r>
          </w:p>
          <w:p>
            <w:pPr>
              <w:pStyle w:val="C2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еликое переселение народов, вандалы, нашествия гуннов, последние годы ЗР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знакомить с причинами распада римской империи и её гибели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Готы, Вандалы, Гунн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§63повторение</w:t>
            </w:r>
          </w:p>
        </w:tc>
        <w:tc>
          <w:tcPr>
            <w:tcW w:w="16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7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>Повторение. Тест. Тема: древний Рим.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2"/>
              <w:spacing w:lineRule="auto" w:line="360" w:before="77" w:after="77"/>
              <w:rPr/>
            </w:pPr>
            <w:r>
              <w:rPr>
                <w:rStyle w:val="C0"/>
                <w:sz w:val="20"/>
                <w:szCs w:val="20"/>
              </w:rPr>
              <w:t>Обобщение. Проверка знаний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  <w:tc>
          <w:tcPr>
            <w:tcW w:w="1611" w:type="dxa"/>
            <w:gridSpan w:val="10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"/>
              <w:snapToGrid w:val="false"/>
              <w:spacing w:lineRule="auto" w:line="360" w:before="77" w:after="77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C19c17"/>
        <w:shd w:fill="FFFFFF" w:val="clear"/>
        <w:spacing w:lineRule="auto" w:line="360"/>
        <w:rPr>
          <w:rStyle w:val="C9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9c17"/>
        <w:shd w:fill="FFFFFF" w:val="clear"/>
        <w:spacing w:lineRule="auto" w:line="360"/>
        <w:rPr>
          <w:rStyle w:val="C9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9c17"/>
        <w:shd w:fill="FFFFFF" w:val="clear"/>
        <w:spacing w:lineRule="auto" w:line="360"/>
        <w:rPr>
          <w:rStyle w:val="C9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9c17"/>
        <w:shd w:fill="FFFFFF" w:val="clear"/>
        <w:spacing w:lineRule="auto" w:line="360"/>
        <w:rPr>
          <w:rStyle w:val="C9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9c17"/>
        <w:shd w:fill="FFFFFF" w:val="clear"/>
        <w:spacing w:lineRule="auto" w:line="360"/>
        <w:rPr>
          <w:rStyle w:val="C9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9c17"/>
        <w:shd w:fill="FFFFFF" w:val="clear"/>
        <w:spacing w:lineRule="auto" w:line="360"/>
        <w:rPr>
          <w:rStyle w:val="C9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9c17"/>
        <w:shd w:fill="FFFFFF" w:val="clear"/>
        <w:spacing w:lineRule="auto" w:line="360" w:before="77" w:after="77"/>
        <w:rPr>
          <w:rStyle w:val="C9"/>
          <w:rFonts w:ascii="Arial" w:hAnsi="Arial" w:cs="Arial"/>
          <w:color w:val="444444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C13c9">
    <w:name w:val="c13 c9"/>
    <w:basedOn w:val="Style14"/>
    <w:qFormat/>
    <w:rPr/>
  </w:style>
  <w:style w:type="character" w:styleId="C0c13">
    <w:name w:val="c0 c13"/>
    <w:basedOn w:val="Style14"/>
    <w:qFormat/>
    <w:rPr/>
  </w:style>
  <w:style w:type="character" w:styleId="C0">
    <w:name w:val="c0"/>
    <w:basedOn w:val="Style14"/>
    <w:qFormat/>
    <w:rPr/>
  </w:style>
  <w:style w:type="character" w:styleId="C9c25">
    <w:name w:val="c9 c25"/>
    <w:basedOn w:val="Style14"/>
    <w:qFormat/>
    <w:rPr/>
  </w:style>
  <w:style w:type="character" w:styleId="C9">
    <w:name w:val="c9"/>
    <w:basedOn w:val="Style14"/>
    <w:qFormat/>
    <w:rPr/>
  </w:style>
  <w:style w:type="character" w:styleId="Arial14RGB85">
    <w:name w:val="Стиль Строгий + Arial 14 пт не полужирный Другой цвет (RGB(85"/>
    <w:qFormat/>
    <w:rPr>
      <w:rFonts w:ascii="Times New Roman" w:hAnsi="Times New Roman" w:cs="Times New Roman"/>
      <w:b/>
      <w:bCs/>
      <w:color w:val="555555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77" w:after="77"/>
    </w:pPr>
    <w:rPr/>
  </w:style>
  <w:style w:type="paragraph" w:styleId="C23c33">
    <w:name w:val="c23 c33"/>
    <w:basedOn w:val="Normal"/>
    <w:qFormat/>
    <w:pPr>
      <w:spacing w:before="77" w:after="77"/>
    </w:pPr>
    <w:rPr/>
  </w:style>
  <w:style w:type="paragraph" w:styleId="C33c23">
    <w:name w:val="c33 c23"/>
    <w:basedOn w:val="Normal"/>
    <w:qFormat/>
    <w:pPr>
      <w:spacing w:before="77" w:after="77"/>
    </w:pPr>
    <w:rPr/>
  </w:style>
  <w:style w:type="paragraph" w:styleId="C19">
    <w:name w:val="c19"/>
    <w:basedOn w:val="Normal"/>
    <w:qFormat/>
    <w:pPr>
      <w:spacing w:before="77" w:after="77"/>
    </w:pPr>
    <w:rPr/>
  </w:style>
  <w:style w:type="paragraph" w:styleId="C23c26c32">
    <w:name w:val="c23 c26 c32"/>
    <w:basedOn w:val="Normal"/>
    <w:qFormat/>
    <w:pPr>
      <w:spacing w:before="77" w:after="77"/>
    </w:pPr>
    <w:rPr/>
  </w:style>
  <w:style w:type="paragraph" w:styleId="C23c26c30">
    <w:name w:val="c23 c26 c30"/>
    <w:basedOn w:val="Normal"/>
    <w:qFormat/>
    <w:pPr>
      <w:spacing w:before="77" w:after="77"/>
    </w:pPr>
    <w:rPr/>
  </w:style>
  <w:style w:type="paragraph" w:styleId="C23c26">
    <w:name w:val="c23 c26"/>
    <w:basedOn w:val="Normal"/>
    <w:qFormat/>
    <w:pPr>
      <w:spacing w:before="77" w:after="77"/>
    </w:pPr>
    <w:rPr/>
  </w:style>
  <w:style w:type="paragraph" w:styleId="C16">
    <w:name w:val="c16"/>
    <w:basedOn w:val="Normal"/>
    <w:qFormat/>
    <w:pPr>
      <w:spacing w:before="77" w:after="77"/>
    </w:pPr>
    <w:rPr/>
  </w:style>
  <w:style w:type="paragraph" w:styleId="C17c43">
    <w:name w:val="c17 c43"/>
    <w:basedOn w:val="Normal"/>
    <w:qFormat/>
    <w:pPr>
      <w:spacing w:before="77" w:after="77"/>
    </w:pPr>
    <w:rPr/>
  </w:style>
  <w:style w:type="paragraph" w:styleId="C27c23">
    <w:name w:val="c27 c23"/>
    <w:basedOn w:val="Normal"/>
    <w:qFormat/>
    <w:pPr>
      <w:spacing w:before="77" w:after="77"/>
    </w:pPr>
    <w:rPr/>
  </w:style>
  <w:style w:type="paragraph" w:styleId="C17c35">
    <w:name w:val="c17 c35"/>
    <w:basedOn w:val="Normal"/>
    <w:qFormat/>
    <w:pPr>
      <w:spacing w:before="77" w:after="77"/>
    </w:pPr>
    <w:rPr/>
  </w:style>
  <w:style w:type="paragraph" w:styleId="C17c18">
    <w:name w:val="c17 c18"/>
    <w:basedOn w:val="Normal"/>
    <w:qFormat/>
    <w:pPr>
      <w:spacing w:before="77" w:after="77"/>
    </w:pPr>
    <w:rPr/>
  </w:style>
  <w:style w:type="paragraph" w:styleId="C10">
    <w:name w:val="c10"/>
    <w:basedOn w:val="Normal"/>
    <w:qFormat/>
    <w:pPr>
      <w:spacing w:before="77" w:after="77"/>
    </w:pPr>
    <w:rPr/>
  </w:style>
  <w:style w:type="paragraph" w:styleId="C17c18c44">
    <w:name w:val="c17 c18 c44"/>
    <w:basedOn w:val="Normal"/>
    <w:qFormat/>
    <w:pPr>
      <w:spacing w:before="77" w:after="77"/>
    </w:pPr>
    <w:rPr/>
  </w:style>
  <w:style w:type="paragraph" w:styleId="C2c14">
    <w:name w:val="c2 c14"/>
    <w:basedOn w:val="Normal"/>
    <w:qFormat/>
    <w:pPr>
      <w:spacing w:before="77" w:after="77"/>
    </w:pPr>
    <w:rPr/>
  </w:style>
  <w:style w:type="paragraph" w:styleId="C2">
    <w:name w:val="c2"/>
    <w:basedOn w:val="Normal"/>
    <w:qFormat/>
    <w:pPr>
      <w:spacing w:before="77" w:after="77"/>
    </w:pPr>
    <w:rPr/>
  </w:style>
  <w:style w:type="paragraph" w:styleId="C17c24">
    <w:name w:val="c17 c24"/>
    <w:basedOn w:val="Normal"/>
    <w:qFormat/>
    <w:pPr>
      <w:spacing w:before="77" w:after="77"/>
    </w:pPr>
    <w:rPr/>
  </w:style>
  <w:style w:type="paragraph" w:styleId="C19c17">
    <w:name w:val="c19 c17"/>
    <w:basedOn w:val="Normal"/>
    <w:qFormat/>
    <w:pPr>
      <w:spacing w:before="77" w:after="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7:00Z</dcterms:created>
  <dc:creator>Администратор</dc:creator>
  <dc:description/>
  <cp:keywords/>
  <dc:language>en-US</dc:language>
  <cp:lastModifiedBy>PC5</cp:lastModifiedBy>
  <dcterms:modified xsi:type="dcterms:W3CDTF">2014-11-01T06:38:00Z</dcterms:modified>
  <cp:revision>36</cp:revision>
  <dc:subject/>
  <dc:title/>
</cp:coreProperties>
</file>