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чая программа по письму и развитию речи составлена на основе Программы специальной (коррекционной) образовательной шко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 /Под ред. В.В. Воронковой – М: Гуманит. изд. центр ВЛАДОС, 2001. – Сб.1. – 232с. Русский (родной) язык, В.В. Воронкова, раздел «Грамматика, правописание и развитие речи», 200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</w:t>
      </w:r>
      <w:bookmarkStart w:id="0" w:name="_GoBack"/>
      <w:bookmarkEnd w:id="0"/>
      <w:r>
        <w:rPr>
          <w:sz w:val="24"/>
          <w:szCs w:val="24"/>
        </w:rPr>
        <w:t xml:space="preserve">Русский язык. 5 класс: учебник дл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. Н.Г. Галунчикова, Э.В. Якубовская. – 2-е изд. – М.: Просвещение, 2009. – 263с. и рабочую тетрадь под ред. Н.Г. Галунчикова, Э.В. Якубовская. Рабочая тетрадь по русскому языку. – М.: Просвещение, 200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бочая программа по письму и развитию речи рассчитана на 170 часов, 5 часов в нед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еподавания письма и развития ре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крепить  навыки грамотного письма на основе изучения элементарного курса граммати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ь учащихся, обогащать её словар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умение планировать работу и доводить начатое дело до завер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я фонематического слух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оррекция артикуляционного аппарат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я мышц мелкой моторик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я познавательных процес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ёные различают несколько групп детей с ограниченными возможностями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ую группу составляют дети, которые в целом правильно решают предъявляемые им задания, наиболее активны и самостоятельны в усвоении программного материала. У них  не наблюдается психомоторной расторможенности, сохранена целенаправленность действий, работоспособность на определённом уровне, их легко организовать. В 5 классе к данной группе можно отнести Новикову Александ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второй группы характерен более замедленный темп усвоения учебного материала. Дети, входящие в эту группу, успешнее реализуют знания в конкретно заданных условиях, т.к. самостоятельный анализ и планирование своей деятельности у них затруднены, хотя с основными требованиями программы они справляются. Также их интеллектуальное недоразвитие сочетается с явлениями нарушения процессов возбуждения или торможения. Они или неусидчивы, часто отвлекаются, непослушны или вялые, замедленные, инертные. В связи с этим у них снижена работоспособность. Интерес к учебному материалу проявляется слаб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 второй группе относятся Рябченков Николай и Сидоров Яросла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ретья группа учащихся отличается пассивностью, нарушением внимания, что приводит к различным ошибкам при решении задач, примеров. Общее недоразвитие мозга у таких детей сочетается с нарушениями речи. В третью группу входит Исаева Юл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успеваемости: Новикова Александра в целом правильно решают задания, наиболее активна и самостоятельна в усвоении материала. Рябченков Николай и Сидоров Ярослав справляются с требованиями программы, успешно реализуют знания в конкретных условиях, но им требуется в некоторых случаях индивидуальная помощь, также для них характерно нарушение внимания, замедленная деятельность, инертность психических процессов, что приводит к ошибочному выполнению действий.  Исаева Юлия испытывает значительные затруднения в обучении, основное содержание учебных предметов для неё недоступно или усваивается с тру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ланировании индивидуальной работы на уроках письма и развития речи речи, подборе дидактического материала следует учитывать психофизические характеристики, способности и степень обучаемости учащихся 5 класс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реализации  принципа дифференцированного подхода  и успешного овладения ЗУН учащихся 5 класса можно разделить на 3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 группа (успешно обучающиеся школьники): Новикова Александ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 группа (относительно хорошо успевающие школьники): Рябченков Николай и Сидоров Яросл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 группа (школьники, с трудом усваивающие учебную программу):  Исаева Ю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рганизационные особен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. Основной формой обучения является урок. В зависимости от дидактической задачи используются уроки различного типа. Основные методы и приёмы обучения: объяснение,  беседа, работа с учебником, практические упражнения, дидактическая игра, использование наглядных средств обучения, ИК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Объяснением </w:t>
      </w:r>
      <w:r>
        <w:rPr>
          <w:sz w:val="24"/>
          <w:szCs w:val="24"/>
        </w:rPr>
        <w:t>называется метод овладения теоретическим учебным материалом.   Метод объяснения используется при изучении нового материала или для закрепления сложного, не усвоенного ранее. Особенностью этого метода являются теоретические доказательства, то есть: постановка познавательной задачи, строгий подбор материала, определённая форма рассуждений, использование иллюстративного материала, формулировка выводов, дополнительные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Беседа </w:t>
      </w:r>
      <w:r>
        <w:rPr>
          <w:sz w:val="24"/>
          <w:szCs w:val="24"/>
        </w:rPr>
        <w:t>представляет собой вопросно-ответную форму овладения материалом. Вопросы должны быть взаимосвязаны, подчинены идее урока, поставлены на доступном учащимся уровне. Использование различных формулировок вопросов позволяют углублять знания учащихся, а различная степень трудности вопросов способствует индивидуализации обуч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Работа с учебником</w:t>
      </w:r>
      <w:r>
        <w:rPr>
          <w:sz w:val="24"/>
          <w:szCs w:val="24"/>
        </w:rPr>
        <w:t xml:space="preserve"> – один из действенных методов овладения учебным материалом, предполагающий основные требования по работе с книгой: каждый учащийся должен иметь учебник, учитель должен провести краткий инструктаж по выполнению задания, учащийся должен научиться находить главное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упражн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амматические и орфографические упражнения)</w:t>
      </w:r>
      <w:r>
        <w:rPr>
          <w:sz w:val="24"/>
          <w:szCs w:val="24"/>
        </w:rPr>
        <w:t xml:space="preserve">  способствуют речевому развитию школьников, формированию языковых обобщений и орфографических навыков. Разнообразие упражнений предполагает постоянное чередование устной и письменной форм работы, смену видов заданий. Некоторые особенности умственно отсталых детей диктуют определённую ограниченность видов упражнений на одном уроке (5-6). Выполнение заданий опирается на наглядные средства обучения, широко используются игровые приёмы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Одним из эффективных методов обучения является </w:t>
      </w:r>
      <w:r>
        <w:rPr>
          <w:i/>
          <w:sz w:val="24"/>
          <w:szCs w:val="24"/>
        </w:rPr>
        <w:t>дидактическая игра</w:t>
      </w:r>
      <w:r>
        <w:rPr>
          <w:sz w:val="24"/>
          <w:szCs w:val="24"/>
        </w:rPr>
        <w:t>. Она нацелена на закрепление изученного материала, на активизацию речевой деятельности школьников, на повышение речевой мотивации и отработки необходимых умений и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менение </w:t>
      </w:r>
      <w:r>
        <w:rPr>
          <w:i/>
          <w:sz w:val="24"/>
          <w:szCs w:val="24"/>
        </w:rPr>
        <w:t xml:space="preserve">наглядных методов </w:t>
      </w:r>
      <w:r>
        <w:rPr>
          <w:sz w:val="24"/>
          <w:szCs w:val="24"/>
        </w:rPr>
        <w:t>создаёт условия для более полного усвоения  учебного материала. Зрительные образы изучаемого материала быстрее формируются и дольше сохраняются в памяти. На уроках   письма и развития речи применяются натуральные предметы, их изображения, графическая наглядность, ТСО. Используется ряд специфических средств: жест, мимика, драматизация, дикция, выразительность чтения, языковая нагляд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СОДЕРЖАНИЕ УЧЕБНОЙ ПРОГРАМ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письму и развитию речи включает разделы: «Повторение», «Звуки и буквы», «Слово», «Предложение», «Связная речь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тор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упражнения в составлении и распространении предложений. Связь слов в предложении. Главные и второстепенные члены предложения. Различение предложений по интон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вуки и букв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вуки и буквы. Звуки гласные и согласные. Согласные твёрдые и мягкие. Обозначение мягкости согласных буквами </w:t>
      </w:r>
      <w:r>
        <w:rPr>
          <w:b/>
          <w:sz w:val="24"/>
          <w:szCs w:val="24"/>
        </w:rPr>
        <w:t>ь, е,ё, и, ю, я.</w:t>
      </w:r>
      <w:r>
        <w:rPr>
          <w:sz w:val="24"/>
          <w:szCs w:val="24"/>
        </w:rPr>
        <w:t xml:space="preserve"> Согласные звонкие и глухие. Правописание звонких и глухих согласных на конце слов. Буквы </w:t>
      </w:r>
      <w:r>
        <w:rPr>
          <w:b/>
          <w:sz w:val="24"/>
          <w:szCs w:val="24"/>
        </w:rPr>
        <w:t xml:space="preserve">е, ё, ю, я </w:t>
      </w:r>
      <w:r>
        <w:rPr>
          <w:sz w:val="24"/>
          <w:szCs w:val="24"/>
        </w:rPr>
        <w:t>в начале слова и после гласных. Гласные ударные и безударные. Проверка написания безударных гласных путём изменения формы слова. Алфави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о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Состав слова. </w:t>
      </w:r>
      <w:r>
        <w:rPr>
          <w:sz w:val="24"/>
          <w:szCs w:val="24"/>
        </w:rPr>
        <w:t>Корень и однокоренные слова. Окончание, приставка, суффикс. Упражнения в образовании слов при помощи приставок и суффик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оверяемых безударных гласных, звонких и глухих согласных в корне сл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иставок. Приставка и предло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зделительный </w:t>
      </w:r>
      <w:r>
        <w:rPr>
          <w:b/>
          <w:sz w:val="24"/>
          <w:szCs w:val="24"/>
        </w:rPr>
        <w:t>ъ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асти речи.</w:t>
      </w:r>
      <w:r>
        <w:rPr>
          <w:sz w:val="24"/>
          <w:szCs w:val="24"/>
        </w:rPr>
        <w:t xml:space="preserve"> Общее понятие о частях речи: существительное, глагол, прилагательное. Умение различать части речи по вопросам и значению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Имя существительное.</w:t>
      </w:r>
      <w:r>
        <w:rPr>
          <w:sz w:val="24"/>
          <w:szCs w:val="24"/>
        </w:rPr>
        <w:t xml:space="preserve"> Понятие об имени существительном. Имена существительные собственные и нарицательные, одушевлённые и неодушевлённы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мён существительных по числам (единственное и множественное числ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д имён существительных, умение различать род (мужской и женский род, средний род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ягкий знак (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>) после шипящих в конце слов у существительных женского рода (</w:t>
      </w:r>
      <w:r>
        <w:rPr>
          <w:i/>
          <w:sz w:val="24"/>
          <w:szCs w:val="24"/>
        </w:rPr>
        <w:t>ночь, мышь</w:t>
      </w:r>
      <w:r>
        <w:rPr>
          <w:sz w:val="24"/>
          <w:szCs w:val="24"/>
        </w:rPr>
        <w:t>) и его отсутствие у существительных мужского рода (</w:t>
      </w:r>
      <w:r>
        <w:rPr>
          <w:i/>
          <w:sz w:val="24"/>
          <w:szCs w:val="24"/>
        </w:rPr>
        <w:t>мяч, нож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уществительных по падежам. Умение различать падежи по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о 1, 2, 3-м склонениях существитель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склонение имён существительных в единственном числе. Единообразное написание ударных и безударных окончаний существительных 1-го склонения. Окончания – </w:t>
      </w:r>
      <w:r>
        <w:rPr>
          <w:b/>
          <w:sz w:val="24"/>
          <w:szCs w:val="24"/>
        </w:rPr>
        <w:t>ы</w:t>
      </w:r>
      <w:r>
        <w:rPr>
          <w:sz w:val="24"/>
          <w:szCs w:val="24"/>
        </w:rPr>
        <w:t xml:space="preserve">, - </w:t>
      </w:r>
      <w:r>
        <w:rPr>
          <w:b/>
          <w:sz w:val="24"/>
          <w:szCs w:val="24"/>
        </w:rPr>
        <w:t xml:space="preserve">и </w:t>
      </w:r>
      <w:r>
        <w:rPr>
          <w:sz w:val="24"/>
          <w:szCs w:val="24"/>
        </w:rPr>
        <w:t xml:space="preserve">в родительном падеже ( </w:t>
      </w:r>
      <w:r>
        <w:rPr>
          <w:i/>
          <w:sz w:val="24"/>
          <w:szCs w:val="24"/>
        </w:rPr>
        <w:t>из комнаты, из деревни)</w:t>
      </w:r>
      <w:r>
        <w:rPr>
          <w:sz w:val="24"/>
          <w:szCs w:val="24"/>
        </w:rPr>
        <w:t xml:space="preserve">, окончание – </w:t>
      </w:r>
      <w:r>
        <w:rPr>
          <w:b/>
          <w:sz w:val="24"/>
          <w:szCs w:val="24"/>
        </w:rPr>
        <w:t xml:space="preserve">е </w:t>
      </w:r>
      <w:r>
        <w:rPr>
          <w:sz w:val="24"/>
          <w:szCs w:val="24"/>
        </w:rPr>
        <w:t>в дательном и предложном падежах (</w:t>
      </w:r>
      <w:r>
        <w:rPr>
          <w:i/>
          <w:sz w:val="24"/>
          <w:szCs w:val="24"/>
        </w:rPr>
        <w:t>к деревне, в деревне</w:t>
      </w:r>
      <w:r>
        <w:rPr>
          <w:sz w:val="24"/>
          <w:szCs w:val="24"/>
        </w:rPr>
        <w:t xml:space="preserve">), окончания  - </w:t>
      </w:r>
      <w:r>
        <w:rPr>
          <w:b/>
          <w:sz w:val="24"/>
          <w:szCs w:val="24"/>
        </w:rPr>
        <w:t>ей</w:t>
      </w:r>
      <w:r>
        <w:rPr>
          <w:sz w:val="24"/>
          <w:szCs w:val="24"/>
        </w:rPr>
        <w:t xml:space="preserve">, - </w:t>
      </w:r>
      <w:r>
        <w:rPr>
          <w:b/>
          <w:sz w:val="24"/>
          <w:szCs w:val="24"/>
        </w:rPr>
        <w:t>ой</w:t>
      </w:r>
      <w:r>
        <w:rPr>
          <w:sz w:val="24"/>
          <w:szCs w:val="24"/>
        </w:rPr>
        <w:t xml:space="preserve"> в творительном падеже (</w:t>
      </w:r>
      <w:r>
        <w:rPr>
          <w:i/>
          <w:sz w:val="24"/>
          <w:szCs w:val="24"/>
        </w:rPr>
        <w:t>за деревней, за страной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торое склонение имён существительных в единственном числе. Единообразное написание ударных и безударных окончаний существительных 2-го склонения. Окончания –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 xml:space="preserve"> в родительном падеже (</w:t>
      </w:r>
      <w:r>
        <w:rPr>
          <w:i/>
          <w:sz w:val="24"/>
          <w:szCs w:val="24"/>
        </w:rPr>
        <w:t>с озера, с поля</w:t>
      </w:r>
      <w:r>
        <w:rPr>
          <w:sz w:val="24"/>
          <w:szCs w:val="24"/>
        </w:rPr>
        <w:t>), окончания –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ю</w:t>
      </w:r>
      <w:r>
        <w:rPr>
          <w:sz w:val="24"/>
          <w:szCs w:val="24"/>
        </w:rPr>
        <w:t xml:space="preserve"> в дательном падеже (</w:t>
      </w:r>
      <w:r>
        <w:rPr>
          <w:i/>
          <w:sz w:val="24"/>
          <w:szCs w:val="24"/>
        </w:rPr>
        <w:t>к огороду, к морю</w:t>
      </w:r>
      <w:r>
        <w:rPr>
          <w:sz w:val="24"/>
          <w:szCs w:val="24"/>
        </w:rPr>
        <w:t>), -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 в предложном падеже (</w:t>
      </w:r>
      <w:r>
        <w:rPr>
          <w:i/>
          <w:sz w:val="24"/>
          <w:szCs w:val="24"/>
        </w:rPr>
        <w:t>в городе, в море</w:t>
      </w:r>
      <w:r>
        <w:rPr>
          <w:sz w:val="24"/>
          <w:szCs w:val="24"/>
        </w:rPr>
        <w:t>), окончания –</w:t>
      </w:r>
      <w:r>
        <w:rPr>
          <w:b/>
          <w:sz w:val="24"/>
          <w:szCs w:val="24"/>
        </w:rPr>
        <w:t>ом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ем</w:t>
      </w:r>
      <w:r>
        <w:rPr>
          <w:sz w:val="24"/>
          <w:szCs w:val="24"/>
        </w:rPr>
        <w:t xml:space="preserve"> в творительном падеже (</w:t>
      </w:r>
      <w:r>
        <w:rPr>
          <w:i/>
          <w:sz w:val="24"/>
          <w:szCs w:val="24"/>
        </w:rPr>
        <w:t>за полем, за деревом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тье склонение имён существительных в единственном числе. Правописание падежных окончаний существительных 3-го склонения. Окончание –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в родительном, дательном и предложном  падежах (</w:t>
      </w:r>
      <w:r>
        <w:rPr>
          <w:i/>
          <w:sz w:val="24"/>
          <w:szCs w:val="24"/>
        </w:rPr>
        <w:t>с лошади, к лошади, на лошади</w:t>
      </w:r>
      <w:r>
        <w:rPr>
          <w:sz w:val="24"/>
          <w:szCs w:val="24"/>
        </w:rPr>
        <w:t>), окончание –</w:t>
      </w:r>
      <w:r>
        <w:rPr>
          <w:b/>
          <w:sz w:val="24"/>
          <w:szCs w:val="24"/>
        </w:rPr>
        <w:t xml:space="preserve">ью </w:t>
      </w:r>
      <w:r>
        <w:rPr>
          <w:sz w:val="24"/>
          <w:szCs w:val="24"/>
        </w:rPr>
        <w:t>в творительном паде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иренью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пражнения в правописании падежных окончаний имён существительных 1, 2, 3-го склонения. Упражнения в одновременном склонении имён существительных, относящихся к различным склонениям (</w:t>
      </w:r>
      <w:r>
        <w:rPr>
          <w:i/>
          <w:sz w:val="24"/>
          <w:szCs w:val="24"/>
        </w:rPr>
        <w:t>конь, лошадь; забор, ограда; тетрадь, книга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е и второстепенные члены предложения. Предложения нераспространённые и распространённы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днородные члены предложения. Однородные подлежащие, сказуемые, второстепенные члены. Перечисление без союзов и с одиночным союзом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. Знаки препинания при однородных член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язная реч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дневника учащими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формированным текс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ложение по предложенному учителем плану (примерная тематика: из жизни животных, школьные дела, поступки учащих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ассказа по опорным словам после разбора с учителем (примерная тематика: жизнь класса, школы, проведение каникул, игры зи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овое письмо: адрес на открытке и конверте, поздравительная открытка, письмо родителя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овторение пройденного за год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атематика. </w:t>
      </w:r>
      <w:r>
        <w:rPr>
          <w:sz w:val="24"/>
          <w:szCs w:val="24"/>
        </w:rPr>
        <w:t>Счёт в пределах 300. Употребление числа с названием месяца. Поиск нужной страницы в учебник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Изобразительное искусство.</w:t>
      </w:r>
      <w:r>
        <w:rPr>
          <w:sz w:val="24"/>
          <w:szCs w:val="24"/>
        </w:rPr>
        <w:t xml:space="preserve"> Различать цвета при выполнении звуко-буквенного анализа сл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иродоведение. </w:t>
      </w:r>
      <w:r>
        <w:rPr>
          <w:sz w:val="24"/>
          <w:szCs w:val="24"/>
        </w:rPr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ОВАНИЯ  К ЗНАНИЯМ УМЕНИЯМ И НАВЫКАМ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звуки и буквы, звуки гласные и согласные, обозначать их на пись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бирать группы родственных слов (несложные случа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ять написание безударных гласных, звонких и глухих согласных путём изменения формы слова;</w:t>
      </w:r>
    </w:p>
    <w:p>
      <w:pPr>
        <w:pStyle w:val="Normal"/>
        <w:rPr/>
      </w:pPr>
      <w:r>
        <w:rPr>
          <w:sz w:val="24"/>
          <w:szCs w:val="24"/>
        </w:rPr>
        <w:t xml:space="preserve">- обозначать мягкость согласных буквой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бирать слова по соста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елять имя существительное как часть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 простое распространённое предло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язно высказываться устно, письменно (с помощью уч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школьным орфографическим словар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лфави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 проверки написания гласных и согласных (путём изменения формы слова).</w:t>
      </w:r>
    </w:p>
    <w:p>
      <w:pPr>
        <w:pStyle w:val="Normal"/>
        <w:rPr/>
      </w:pPr>
      <w:r>
        <w:rPr>
          <w:b/>
          <w:sz w:val="24"/>
          <w:szCs w:val="24"/>
        </w:rPr>
        <w:t>Минимальный 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звуки и буквы, звуки гласные и согласные, обозначать их на пись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означать мягкость согласных буквой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бирать слова по соста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елять имя существительное как часть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 простое распространённое предло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школьным орфографическим словарё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лфавит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ов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, бензин, беседа, библиотека, благодарю, болото, ботинки, верблюд, веревка, верстак, география, герой, горизонт, грамота, граница, долото, до свидания, естествознание, железо, забота, запад, защита, здравствуй, знамя, инструмент, канал, каникулы, картон, коллекция, колонна, компас, конверт, космос, матрос, металл, область, овраг, орден, остров, отряд, охота, охрана, пассажир, победа, природа, равнина, ракета, расстояние, салат, салют, свобода, север, стамеска, станок, столица, творог, физкультура (57 с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учащихся по письму и развитию реч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  <w:u w:val="single"/>
        </w:rPr>
        <w:t xml:space="preserve">устных </w:t>
      </w:r>
      <w:r>
        <w:rPr>
          <w:sz w:val="24"/>
          <w:szCs w:val="24"/>
        </w:rPr>
        <w:t>ответов по письму и развитию речи принимаются во внимани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ильность ответа по содержанию, свидетельствующая об осознанности усвоения изученного материал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  полнота ответ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  умение практически применять свои зна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  последовательность изложения и речевое оформление отве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, если ученик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1-2 ошибки, которые исправляет при помощи учител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, если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мерный </w:t>
      </w:r>
      <w:r>
        <w:rPr>
          <w:b/>
          <w:sz w:val="24"/>
          <w:szCs w:val="24"/>
          <w:u w:val="single"/>
        </w:rPr>
        <w:t>объем письменных текстов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 в контрольных работах  – 45-50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одробных изложениях – 20-45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ловарном диктанте – 10-15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ем творческих работ на уроке – 20-30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  <w:u w:val="single"/>
        </w:rPr>
        <w:t xml:space="preserve">письменных </w:t>
      </w:r>
      <w:r>
        <w:rPr>
          <w:sz w:val="24"/>
          <w:szCs w:val="24"/>
        </w:rPr>
        <w:t xml:space="preserve"> работ следует руководствоваться следующими нормам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работу без ошибок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 за работу с 1-2 ошибк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 за работу с 3-5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пройденные правила правописания также не учитываютс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 одну ошибку в диктанте счит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овторение ошибок в одном и том же слове (например, в </w:t>
      </w:r>
      <w:r>
        <w:rPr>
          <w:i/>
          <w:sz w:val="24"/>
          <w:szCs w:val="24"/>
        </w:rPr>
        <w:t>«лыжи»</w:t>
      </w:r>
      <w:r>
        <w:rPr>
          <w:sz w:val="24"/>
          <w:szCs w:val="24"/>
        </w:rPr>
        <w:t xml:space="preserve"> дважды написано на конце </w:t>
      </w:r>
      <w:r>
        <w:rPr>
          <w:b/>
          <w:sz w:val="24"/>
          <w:szCs w:val="24"/>
        </w:rPr>
        <w:t>ы</w:t>
      </w:r>
      <w:r>
        <w:rPr>
          <w:sz w:val="24"/>
          <w:szCs w:val="24"/>
        </w:rPr>
        <w:t>). Если же подобная ошибка на это правило встречается в другом слове, она учитывае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ве негрубые ошибки: повторение в слове одной и той же буквы; недописывание слов; пропуск одной части слова при переносе; повторное написание одного и того же слова в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шибки, обусловленные тяжелыми нарушениями речи и письма следует рассматривать </w:t>
      </w:r>
      <w:r>
        <w:rPr>
          <w:i/>
          <w:sz w:val="24"/>
          <w:szCs w:val="24"/>
          <w:u w:val="single"/>
        </w:rPr>
        <w:t xml:space="preserve">индивидуально для каждого ученика. </w:t>
      </w:r>
      <w:r>
        <w:rPr>
          <w:sz w:val="24"/>
          <w:szCs w:val="24"/>
        </w:rPr>
        <w:t>Специфическими для них ошибками являются замена согласных, искажение звуко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све однотипные специфические ошибки приравниваются к одной орфографической ошиб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  <w:u w:val="single"/>
        </w:rPr>
        <w:t>грамматического разбора</w:t>
      </w:r>
      <w:r>
        <w:rPr>
          <w:sz w:val="24"/>
          <w:szCs w:val="24"/>
        </w:rPr>
        <w:t xml:space="preserve"> следует руководствоваться следующими нормам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ученик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ученик в основном обнаруживает усвоение изученного материала, умеет применить свои знания, хотя допускает 2-3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обнаруживает недостаточное понимание изученного материала, затрудняется в применении своих знаний, допускает 4-5 ошибок или не справляется с одним из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  <w:u w:val="single"/>
        </w:rPr>
        <w:t>изложения и сочинения</w:t>
      </w:r>
      <w:r>
        <w:rPr>
          <w:sz w:val="24"/>
          <w:szCs w:val="24"/>
        </w:rPr>
        <w:t xml:space="preserve"> выводится одна оценка. В 5 классе для изложений рекомендуются тексты повествовательного характера, объемом 20-45 слов. Изложения дети пишут по готовому плану или составленному коллективно под руководством учителя. При оценке изложений и сочинений учитывается правильность, полнота и последовательность передачи содерж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ученику за правильное, полное, последовательное изложение авторского текста (темы) без ошибок в построении предложений, употреблении слов; допускается 1-2 орфографические ошиб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 за изложение (сочинение), написанное без ис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3-4 орфографические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 за изложение (сочинение), написанное с отступлениями от авторского текста (темы), с 2-3 ошибками в построении предложений и употреблении слов, влияющих на понимание смысла, с 5-6 орфографическими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УЧЕБНО-ТЕМАТИЧЕСКИ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ч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реч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ч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9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Контрольных дикт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по развитию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09"/>
        <w:gridCol w:w="6521"/>
        <w:gridCol w:w="992"/>
        <w:gridCol w:w="992"/>
      </w:tblGrid>
      <w:tr>
        <w:trPr>
          <w:trHeight w:val="72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ур. в разде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 xml:space="preserve">Плановые сро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коррек. сроки </w:t>
            </w:r>
          </w:p>
          <w:p>
            <w:pPr>
              <w:pStyle w:val="Normal"/>
              <w:shd w:fill="FFFFFF" w:val="clear"/>
              <w:spacing w:lineRule="exact" w:line="288"/>
              <w:ind w:left="29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четверть.</w:t>
            </w:r>
          </w:p>
        </w:tc>
      </w:tr>
      <w:tr>
        <w:trPr>
          <w:trHeight w:val="293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 xml:space="preserve">Повторение.  Предложение. </w:t>
            </w:r>
            <w:r>
              <w:rPr>
                <w:bCs/>
                <w:sz w:val="24"/>
                <w:szCs w:val="24"/>
              </w:rPr>
              <w:t>10 ч. на изучение; 5 ч.\нед.</w:t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Урок, посвящённый 20-летию Конституц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Связь слов в предлож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едложений по интон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. по теме "Повторение. Предложение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опросит. и восклицат. предлож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в. речи. Составл. расск. по картинкам, вопр. и опорн. сло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того: 10 часов.</w:t>
            </w:r>
          </w:p>
        </w:tc>
      </w:tr>
      <w:tr>
        <w:trPr>
          <w:trHeight w:val="293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Звуки и буквы. </w:t>
            </w:r>
            <w:r>
              <w:rPr>
                <w:bCs/>
                <w:sz w:val="24"/>
                <w:szCs w:val="24"/>
              </w:rPr>
              <w:t>11 ч. на изучение; 5 ч.\нед.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гласные и соглас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твёрдые и мягк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буквой 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. и глух, согласных на конце и в середин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Е, Ё, Ю, Я в начале слова и после глас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рки написания безударных глас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ый диктант по теме "Звуки и буквы"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диктанте. Алфавит. Закрепление. изуч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того: 11 часов.</w:t>
            </w:r>
          </w:p>
        </w:tc>
      </w:tr>
      <w:tr>
        <w:trPr>
          <w:trHeight w:val="293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 слова. </w:t>
            </w:r>
            <w:r>
              <w:rPr>
                <w:bCs/>
                <w:sz w:val="24"/>
                <w:szCs w:val="24"/>
              </w:rPr>
              <w:t>28 ч. на изучение; 5 ч.\нед.</w:t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и однокоренны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одборе однокоренных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смыслу окончаний в слов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при помощи приста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при помощи суффик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 по состав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безударных гласных в корне 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проверяемых безуд гл в корне с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писание слов с двумя безударными. гласными в кор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безударные гласные в корн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в корне с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парных зв и гл согл в корне 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слов с непроизносим. сог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 по теме "Состав слова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диктанте. Двойные соглас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слов с двойными согласны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на з-, с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. в правописании приставок. Закрепление изуч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четверть.</w:t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предло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и приста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Ъ после приста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закрепление изучен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того: 28 часа.</w:t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 xml:space="preserve">Части речи. </w:t>
            </w:r>
            <w:r>
              <w:rPr>
                <w:bCs/>
                <w:sz w:val="24"/>
                <w:szCs w:val="24"/>
              </w:rPr>
              <w:t>6 ч. на изучение; 5 ч.\нед.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частях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частей речи по вопросам и знач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зличии частей речи по вопросам и знач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азличение частей речи по вопросам и знач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 по теме «Части реч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ота над ошибками  диктан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того: 6 часов.</w:t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Имя существительное. </w:t>
            </w:r>
            <w:r>
              <w:rPr>
                <w:bCs/>
                <w:sz w:val="24"/>
                <w:szCs w:val="24"/>
              </w:rPr>
              <w:t>69 ч. на изучение; 5 ч.\нед.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мени существительн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фференциация имён существительных по знач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отребление кавыче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в. речи. Деловое письмо: адрес на конверте и открыт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ода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пределении рода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вописание имён существит. ж. с Ж, Ш, Ч, Щ на конц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вописание имён существит. м. рода с Ж, Ш, Ч, Щ на конц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вительных по падеж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. Предло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. Предло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. Предло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. Предло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. Предло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пределении падежей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 по теме "Имя существительное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диктан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пределении падежей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hyphen"/>
                <w:tab w:val="left" w:pos="6912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.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четверть.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склонение имён суще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карти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 в единственном чис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имени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роди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да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вини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твори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предлож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окончаний сущ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диктант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кл.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Упр. в правописании окон. сущ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 в единственном чис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именит. и винит. падеж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роди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родит. и винит. падеж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да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твори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предлож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окончаний сущ.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 в единственном чис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родит., дат. и предл. па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сущ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. в родит., дат. и предл. па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душ. 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. в имен. и винит. падеж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я в творительном падеж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окончаний сущ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кл.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диктанта. Упр. в правописании окон сущ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вопрос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определении падежей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окончания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равописании падежных окончаний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 по теме П. и падежные окон. им. сущ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определении П. и правописании пад. окон. им. сущ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определении падеж. окончания по П. им. сущ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падежи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 Закрепл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того: 69 часов.</w:t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 xml:space="preserve">Предложение. </w:t>
            </w:r>
            <w:r>
              <w:rPr>
                <w:bCs/>
                <w:sz w:val="24"/>
                <w:szCs w:val="24"/>
              </w:rPr>
              <w:t>20 ч. на изучение; 5 ч.\нед.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главных и второстепенных членов предло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определении главных членов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четверть.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разграничении гл. и второстепен. членов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нераспрост. и распрост. предлож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нахождении однородных членов предложения в предло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остановке знаков препинания при однородных член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выделении глав. и однородных членов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однородных членов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. и задания по теме Предложение Подгот. к дик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Пред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 диктанта. Закрепл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разборе предложения по членам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того: 20 часов.</w:t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 xml:space="preserve">Повторение. </w:t>
            </w:r>
            <w:r>
              <w:rPr>
                <w:bCs/>
                <w:sz w:val="24"/>
                <w:szCs w:val="24"/>
              </w:rPr>
              <w:t>26 ч. на изучение; 5 ч.\нед.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равописание непроизносимых соглас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пристав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мён существительных после шипящи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мён существительных после шипящи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равописании падежных окончаний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Изложени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распространении предлож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Повтор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. Повтор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становке знаков препинания в прост. предло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в 5 классе. Закрепление изуч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того: 26 часов.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>ЛИТЕРАТУР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Русский язык. 5 класс: учеб. для спец. (коррекц.) образоват.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Н.Г. Галунчикова, Э.В. Якубовская. – 2-е изд. – М.: Просвещение, 2009. – 263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Г. Галунчикова, Э.В. Якубовская. Рабочая тетрадь по русскому языку. – М.: Просвещение, 2005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.И. Лалаева  Логопедическая работа в коррекционных классах. </w:t>
      </w:r>
      <w:r>
        <w:rPr>
          <w:spacing w:val="-2"/>
          <w:sz w:val="24"/>
          <w:szCs w:val="24"/>
        </w:rPr>
        <w:t xml:space="preserve">М.: Гуманитарное  издание центр ВЛАДОС, 2001. - 224с. </w:t>
      </w:r>
      <w:r>
        <w:rPr>
          <w:sz w:val="24"/>
          <w:szCs w:val="24"/>
        </w:rPr>
        <w:t>(коррекционная педагогика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Л.Н. Ефименкова  </w:t>
      </w:r>
      <w:r>
        <w:rPr>
          <w:spacing w:val="-2"/>
          <w:sz w:val="24"/>
          <w:szCs w:val="24"/>
        </w:rPr>
        <w:t xml:space="preserve">Коррекция устной и письменной речи учащихся начальных классов: </w:t>
      </w:r>
      <w:r>
        <w:rPr>
          <w:spacing w:val="-1"/>
          <w:sz w:val="24"/>
          <w:szCs w:val="24"/>
        </w:rPr>
        <w:t xml:space="preserve">пособие для логопедов. - М.: Гуманитарное издание центр ВЛАДОС, </w:t>
      </w:r>
      <w:r>
        <w:rPr>
          <w:sz w:val="24"/>
          <w:szCs w:val="24"/>
        </w:rPr>
        <w:t>2006.- 335с. (коррекционная педагогика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сёнова А.К. Методика обучения русскому языку в специальной (коррекционной) школе. М: Гуманит. изд. центр ВЛАДОС, 2000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и раздаточные материал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таблиц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арточ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родукции картин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измерительный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</w:rPr>
      </w:pPr>
      <w:r>
        <w:rPr>
          <w:b/>
        </w:rPr>
        <w:t>Письмо и развитие речи (170ч.)</w:t>
      </w:r>
    </w:p>
    <w:tbl>
      <w:tblPr>
        <w:tblW w:w="1594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0"/>
        <w:gridCol w:w="1080"/>
        <w:gridCol w:w="7020"/>
        <w:gridCol w:w="1080"/>
        <w:gridCol w:w="1980"/>
        <w:gridCol w:w="2880"/>
      </w:tblGrid>
      <w:tr>
        <w:trPr>
          <w:trHeight w:val="5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четваерть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ие.</w:t>
            </w:r>
            <w:r>
              <w:rPr>
                <w:sz w:val="24"/>
                <w:szCs w:val="24"/>
              </w:rPr>
              <w:t xml:space="preserve"> Распространение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внимания, речи, памяти, фонематического слуха, расширение  знаний об окружающем мире чер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 свидания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ый переска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едложений по инто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, благодарю, болот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и и буквы.</w:t>
            </w:r>
            <w:r>
              <w:rPr>
                <w:sz w:val="24"/>
                <w:szCs w:val="24"/>
              </w:rPr>
              <w:t xml:space="preserve"> Звуки гласные и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, рассто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твёрдые и мягк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картинк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го внима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, звуки и букв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хема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ктант «В роще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 слова.</w:t>
            </w:r>
            <w:r>
              <w:rPr>
                <w:sz w:val="24"/>
                <w:szCs w:val="24"/>
              </w:rPr>
              <w:t xml:space="preserve"> Корень и однокоре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, охр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 Правописание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 Образование слов при помощи  суффикса и приста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, мет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 слова. Сравнение их с ударными 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ударных гласных путём изменения формы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одственных сл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.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по схема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согласные в корне слова. Проверка парных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 «Столовая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парных согласных в корне слова. </w:t>
            </w:r>
            <w:r>
              <w:rPr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сл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парных согласных в корн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гласные и согласные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лю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картинк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предлог. Правописание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ъ после приставок. Правописание слов с ъ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закрепление. Деление текста на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ктант «Синица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, имя прилагательное, глагол. Упражнения в определении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, з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глядно-образного мышл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 существительно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 и нарица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, косм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есно-логического мышл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вительных по числам. Единственное и множествен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, женский, средний  род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определении рода существительных. </w:t>
            </w:r>
            <w:r>
              <w:rPr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 «На реке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уществительных мужского и женского рода с шипящей (ж, ш, ч, щ) на кон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го восприят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описания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конв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вительных по падежам. Определение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, ка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к иллюстрация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й памя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лов по образ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й памя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лов в предложен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пределении падежа имени существи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ктант «В дороге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лов по образ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склонение имён существительных.  Упражнения в определении скло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склонение имён существительных.  Упражнения в определении скло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склонение имён существительных.  Упражнения в определении скло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пределении склонения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и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склонение имён существительных в единственном чис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едложений по образ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едложений по образ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исьмо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е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инонимов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падежных окончаний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-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 «Весна пришла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опорным сло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 к существительным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склонение имён существительных в ед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ние текста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и существительных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-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, матрос, с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, комп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пражнения в написании падежных окончаний существи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склонение имён существительных в единственном числе. Именительный паде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-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, дательный, предложный падежи существительных 3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едложений, одним словом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ён существительных 3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, гориз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и предложе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ён существительных 3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тветов на вопросы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падежных окончаний существительных 3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а, коллекция, салю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ктант «В степи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редложение. </w:t>
            </w: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-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ые и нераспространен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е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 с союзами и без них. Знаки препи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, ста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Годовой контрольный диктант «Береги здоровье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е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vAlign w:val="center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pacing w:val="-10"/>
      <w:shd w:fill="FFFFFF" w:val="clear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(3)_"/>
    <w:basedOn w:val="Style14"/>
    <w:qFormat/>
    <w:rPr>
      <w:rFonts w:ascii="Tahoma" w:hAnsi="Tahoma" w:cs="Tahoma"/>
      <w:b/>
      <w:bCs/>
      <w:spacing w:val="-10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jc w:val="both"/>
    </w:pPr>
    <w:rPr>
      <w:rFonts w:ascii="Tahoma" w:hAnsi="Tahoma" w:cs="Tahoma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08:00Z</dcterms:created>
  <dc:creator>Admin</dc:creator>
  <dc:description/>
  <cp:keywords/>
  <dc:language>en-US</dc:language>
  <cp:lastModifiedBy>1</cp:lastModifiedBy>
  <cp:lastPrinted>2013-10-01T14:39:00Z</cp:lastPrinted>
  <dcterms:modified xsi:type="dcterms:W3CDTF">2013-10-01T10:40:00Z</dcterms:modified>
  <cp:revision>99</cp:revision>
  <dc:subject/>
  <dc:title>ГРАММАТИКА, ПРАВОПИСАНИЕ И РАЗВИТИЕ РЕЧИ</dc:title>
</cp:coreProperties>
</file>