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Образец: отруб…шь (отрубить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а дыш…т (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 бре… усы (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Ветер ве…т (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Мы раскрыва…м (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и напиш…т (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а верт…т (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Ты погони…шься (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 xml:space="preserve">Дед посе…т (                            ) 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Это завис…т от папы (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Они прол…т морковь (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Он стро..т дом (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Ветер гон…т тучи (</w:t>
      </w:r>
      <w:r>
        <w:rPr/>
        <w:t xml:space="preserve">                          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Образец: отруб…шь (отрубить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а дыш…т (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 бре… усы (    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Ветер ве…т (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Мы раскрыва…м (  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и напиш…т (  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а верт…т (   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Ты погони…шься (    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Дед посе…т (                            ) 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Это завис…т от папы (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и прол…т морковь (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 стро..т дом (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Ветер гон…т тучи (</w:t>
      </w:r>
      <w:r>
        <w:rPr/>
        <w:t xml:space="preserve">                            )  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 </w:t>
      </w:r>
    </w:p>
    <w:p>
      <w:pPr>
        <w:pStyle w:val="Normal"/>
        <w:spacing w:lineRule="auto" w:line="600"/>
        <w:rPr/>
      </w:pPr>
      <w:r>
        <w:rPr/>
        <w:t xml:space="preserve"> </w:t>
      </w:r>
      <w:r>
        <w:rPr>
          <w:sz w:val="22"/>
          <w:szCs w:val="22"/>
        </w:rPr>
        <w:t>Образец: отруб…шь (отрубить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а дыш…т (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 бре… усы (    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Ветер ве…т (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Мы раскрыва…м ( 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и напиш…т (  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а верт…т (   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Ты погони…шься (    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Дед посе…т (                            ) 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Это завис…т от папы (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и прол…т морковь (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 стро..т дом (                             )</w:t>
      </w:r>
    </w:p>
    <w:p>
      <w:pPr>
        <w:pStyle w:val="Normal"/>
        <w:spacing w:lineRule="auto" w:line="600"/>
        <w:rPr>
          <w:sz w:val="72"/>
          <w:szCs w:val="72"/>
        </w:rPr>
      </w:pPr>
      <w:r>
        <w:rPr>
          <w:sz w:val="22"/>
          <w:szCs w:val="22"/>
        </w:rPr>
        <w:t>Ветер гон…т тучи (</w:t>
      </w:r>
      <w:r>
        <w:rPr/>
        <w:t xml:space="preserve">                            )             </w:t>
      </w:r>
    </w:p>
    <w:p>
      <w:pPr>
        <w:pStyle w:val="Normal"/>
        <w:spacing w:lineRule="auto" w:line="600"/>
        <w:rPr/>
      </w:pPr>
      <w:r>
        <w:rPr/>
        <w:t xml:space="preserve">      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Образец: отруб…шь (отрубить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а дыш…т (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 бре… усы (    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Ветер ве…т (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Мы раскрыва…м (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и напиш…т (  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а верт…т (            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Ты погони…шься (                             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Дед посе…т (                            ) 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Это завис…т от папы ( 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и прол…т морковь (                      )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Он стро..т дом (                             )</w:t>
      </w:r>
    </w:p>
    <w:p>
      <w:pPr>
        <w:pStyle w:val="Normal"/>
        <w:spacing w:lineRule="auto" w:line="600"/>
        <w:rPr>
          <w:sz w:val="72"/>
          <w:szCs w:val="72"/>
        </w:rPr>
      </w:pPr>
      <w:r>
        <w:rPr>
          <w:sz w:val="22"/>
          <w:szCs w:val="22"/>
        </w:rPr>
        <w:t>Ветер гон…т тучи (</w:t>
      </w:r>
      <w:r>
        <w:rPr/>
        <w:t xml:space="preserve">                         )             </w:t>
      </w:r>
    </w:p>
    <w:p>
      <w:pPr>
        <w:pStyle w:val="Normal"/>
        <w:spacing w:lineRule="auto" w:line="6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39" w:right="458" w:gutter="0" w:header="0" w:top="360" w:footer="0" w:bottom="386"/>
      <w:pgNumType w:fmt="decimal"/>
      <w:cols w:num="4" w:equalWidth="false" w:sep="false">
        <w:col w:w="3781" w:space="336"/>
        <w:col w:w="3804" w:space="312"/>
        <w:col w:w="3827" w:space="290"/>
        <w:col w:w="34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11:00Z</dcterms:created>
  <dc:creator>home</dc:creator>
  <dc:description/>
  <cp:keywords/>
  <dc:language>en-US</dc:language>
  <cp:lastModifiedBy>home</cp:lastModifiedBy>
  <dcterms:modified xsi:type="dcterms:W3CDTF">2014-01-29T18:24:00Z</dcterms:modified>
  <cp:revision>7</cp:revision>
  <dc:subject/>
  <dc:title/>
</cp:coreProperties>
</file>