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96"/>
          <w:szCs w:val="96"/>
        </w:rPr>
        <w:tab/>
      </w:r>
      <w:r>
        <w:rPr/>
        <w:t xml:space="preserve">(1)Ос…нь пришла. (2)В д…ждливый день в городе гря…ь  а в л…су з…мля влажная. (3)Вы идете по мя…кому к…вру лист…ев. (4)Ветвь ели кажет?ся гиган?ской рукой. (5)Празднич?но и радос?но кругом вас. (6)Вы ч…вствуете себя дорогим гостем на этом праз…нике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(1)Ос…нь пришла. (2)В д…ждливый день в городе гря…ь  а в л…су з…мля влажная. (3)Вы идете по мя…кому к…вру лист…ев. (4)Ветвь ели кажет?ся гиган?ской рукой. (5)Празднич?но и радос?но кругом вас. (6)Вы ч…вствуете себя дорогим гостем на этом праз…нике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(1)Ос…нь пришла. (2)В д…ждливый день в городе гря…ь  а в л…су з…мля влажная. (3)Вы идете по мя…кому к…вру лист…ев. (4)Ветвь ели кажет?ся гиган?ской рукой. (5)Празднич?но и радос?но кругом вас. (6)Вы ч…вствуете себя дорогим гостем на этом праз…нике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(1)Ос…нь пришла. (2)В д…ждливый день в городе гря…ь  а в л…су з…мля влажная. (3)Вы идете по мя…кому к…вру лист…ев. (4)Ветвь ели кажет?ся гиган?ской рукой. (5)Празднич?но и радос?но кругом вас. (6)Вы ч…вствуете себя дорогим гостем на этом праз…нике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(1)Ос…нь пришла. (2)В д…ждливый день в городе гря…ь  а в л…су з…мля влажная. (3)Вы идете по мя…кому к…вру лист…ев. (4)Ветвь ели кажет?ся гиган?ской рукой. (5)Празднич?но и радос?но кругом вас. (6)Вы ч…вствуете себя дорогим гостем на этом праз…нике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(1)Ос…нь пришла. (2)В д…ждливый день в городе гря…ь  а в л…су з…мля влажная. (3)Вы идете по мя…кому к…вру лист…ев. (4)Ветвь ели кажет?ся гиган?ской рукой. (5)Празднич?но и радос?но кругом вас. (6)Вы ч…вствуете себя дорогим гостем на этом праз…нике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(1)Ос…нь пришла. (2)В д…ждливый день в городе гря…ь  а в л…су з…мля влажная. (3)Вы идете по мя…кому к…вру лист…ев. (4)Ветвь ели кажет?ся гиган?ской рукой. (5)Празднич?но и радос?но кругом вас. (6)Вы ч…вствуете себя дорогим гостем на этом праз…нике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(1)Ос…нь пришла. (2)В д…ждливый день в городе гря…ь  а в л…су з…мля влажная. (3)Вы идете по мя…кому к…вру лист…ев. (4)Ветвь ели кажет?ся гиган?ской рукой. (5)Празднич?но и радос?но кругом вас. (6)Вы ч…вствуете себя дорогим гостем на этом праз…нике.   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4:00Z</dcterms:created>
  <dc:creator>home</dc:creator>
  <dc:description/>
  <cp:keywords/>
  <dc:language>en-US</dc:language>
  <cp:lastModifiedBy>home</cp:lastModifiedBy>
  <dcterms:modified xsi:type="dcterms:W3CDTF">2014-09-14T13:20:00Z</dcterms:modified>
  <cp:revision>3</cp:revision>
  <dc:subject/>
  <dc:title/>
</cp:coreProperties>
</file>