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Подчеркните в предложениях грамматические основы, укажите, чем выражены главные члены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Ра(с,сс)вет. Туман. В туман_ падают листья. Я вытаскиваю из коло_ца в_дро. Из него выскакивает лягушка. Обл_ваюсь х_л_дной в_дой и слушаю р_жок п_стуха. Он поёт у самой околицы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ядом с д…ревней раскинулся лес. Он красив летом. Деревья сплошь хвойные. Лес   наше богатств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Подчеркните в предложениях грамматические основы, укажите, чем выражены главные члены.</w:t>
      </w:r>
    </w:p>
    <w:p>
      <w:pPr>
        <w:pStyle w:val="Normal"/>
        <w:spacing w:lineRule="auto" w:line="480"/>
        <w:jc w:val="both"/>
        <w:rPr/>
      </w:pPr>
      <w:r>
        <w:rPr/>
        <w:tab/>
        <w:t>Ра(с,сс)вет. Туман. В туман_ падают листья. Я вытаскиваю из коло_ца в_дро. Из в_дра выскакивает лягушка. Обл_ваюсь х_л_дной в_дой и слушаю р_жок п_стуха. Он поёт у самой околиц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ядом с д…ревней раскинулся лес. Он красив летом. Деревья сплошь хвойные. Лес   наше богатств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Подчеркните в предложениях грамматические основы, укажите, чем выражены главные члены.</w:t>
      </w:r>
    </w:p>
    <w:p>
      <w:pPr>
        <w:pStyle w:val="Normal"/>
        <w:spacing w:lineRule="auto" w:line="480"/>
        <w:jc w:val="both"/>
        <w:rPr/>
      </w:pPr>
      <w:r>
        <w:rPr/>
        <w:tab/>
        <w:t>Ра(с,сс)вет. Туман. В туман_ падают листья. Я вытаскиваю из коло_ца в_дро. Из в_дра выскакивает лягушка. Обл_ваюсь х_л_дной в_дой и слушаю р_жок п_стуха. Он поёт у самой околиц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ядом с д…ревней раскинулся лес. Он красив летом. Деревья сплошь хвойные. Лес   наше богатств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Подчеркните в предложениях грамматические основы, укажите, чем выражены главные члены.</w:t>
      </w:r>
    </w:p>
    <w:p>
      <w:pPr>
        <w:pStyle w:val="Normal"/>
        <w:spacing w:lineRule="auto" w:line="480"/>
        <w:jc w:val="both"/>
        <w:rPr/>
      </w:pPr>
      <w:r>
        <w:rPr/>
        <w:tab/>
        <w:t>Ра(с,сс)вет. Туман. В туман_ падают листья. Я вытаскиваю из коло_ца в_дро. Из в_дра выскакивает лягушка. Обл_ваюсь х_л_дной в_дой и слушаю р_жок п_стуха. Он поёт у самой околиц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ядом с д…ревней раскинулся лес. Он красив летом. Деревья сплошь хвойные. Лес   наше богатств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Подчеркните в предложениях грамматические основы, укажите, чем выражены главные члены.</w:t>
      </w:r>
    </w:p>
    <w:p>
      <w:pPr>
        <w:pStyle w:val="Normal"/>
        <w:spacing w:lineRule="auto" w:line="480"/>
        <w:jc w:val="both"/>
        <w:rPr/>
      </w:pPr>
      <w:r>
        <w:rPr/>
        <w:tab/>
        <w:t>Ра(с,сс)вет. Туман. В туман_ падают листья. Я вытаскиваю из коло_ца в_дро. Из в_дра выскакивает лягушка. Обл_ваюсь х_л_дной в_дой и слушаю р_жок п_стуха. Он поёт у самой околиц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ядом с д…ревней раскинулся лес. Он красив летом. Деревья сплошь хвойные. Лес   наше богатств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Подчеркните в предложениях грамматические основы, укажите, чем выражены главные члены.</w:t>
      </w:r>
    </w:p>
    <w:p>
      <w:pPr>
        <w:pStyle w:val="Normal"/>
        <w:spacing w:lineRule="auto" w:line="480"/>
        <w:jc w:val="both"/>
        <w:rPr/>
      </w:pPr>
      <w:r>
        <w:rPr/>
        <w:tab/>
        <w:t>Ра(с,сс)вет. Туман. В туман_ падают листья. Я вытаскиваю из коло_ца в_дро. Из в_дра выскакивает лягушка. Обл_ваюсь х_л_дной в_дой и слушаю р_жок п_стуха. Он поёт у самой околиц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ядом с д…ревней раскинулся лес. Он красив летом. Деревья сплошь хвойные. Лес    наше богатств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09:00Z</dcterms:created>
  <dc:creator>Нина Александровна</dc:creator>
  <dc:description/>
  <cp:keywords/>
  <dc:language>en-US</dc:language>
  <cp:lastModifiedBy>home</cp:lastModifiedBy>
  <dcterms:modified xsi:type="dcterms:W3CDTF">2014-10-14T18:01:00Z</dcterms:modified>
  <cp:revision>5</cp:revision>
  <dc:subject/>
  <dc:title/>
</cp:coreProperties>
</file>