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Расставьте знаки препинания и постройте </w:t>
      </w:r>
      <w:r>
        <w:rPr>
          <w:b/>
          <w:sz w:val="20"/>
          <w:szCs w:val="20"/>
        </w:rPr>
        <w:t xml:space="preserve">схемы </w:t>
      </w:r>
      <w:r>
        <w:rPr>
          <w:sz w:val="20"/>
          <w:szCs w:val="20"/>
        </w:rPr>
        <w:t>предложений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 Ты уже почистила зубы поинтересовалась мама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2. Генерал немного подумал и отвечал  мы еще об этом поговорим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Чему ты усмехаешься  спросил он мен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Где твой отец Ваня спрашиваю 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Постойте раздался крик из темноты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6. Майор  Пронин заметил  что-то наши не  и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Ты разбила её воскликнула ведь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тавьте знаки препинания и постройте </w:t>
      </w:r>
      <w:r>
        <w:rPr>
          <w:b/>
          <w:sz w:val="20"/>
          <w:szCs w:val="20"/>
        </w:rPr>
        <w:t xml:space="preserve">схемы </w:t>
      </w:r>
      <w:r>
        <w:rPr>
          <w:sz w:val="20"/>
          <w:szCs w:val="20"/>
        </w:rPr>
        <w:t>предложений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 Ты уже почистила зубы поинтересовалась мама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2. Генерал немного подумал и отвечал  мы еще об этом поговорим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Чему ты усмехаешься  спросил он мен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Где твой отец Ваня спрашиваю 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Постойте раздался крик из темноты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6. Майор  Пронин заметил  что-то наши не  идут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7. Ты разбила её воскликнула ведьма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тавьте знаки препинания и постройте </w:t>
      </w:r>
      <w:r>
        <w:rPr>
          <w:b/>
          <w:sz w:val="20"/>
          <w:szCs w:val="20"/>
        </w:rPr>
        <w:t xml:space="preserve">схемы </w:t>
      </w:r>
      <w:r>
        <w:rPr>
          <w:sz w:val="20"/>
          <w:szCs w:val="20"/>
        </w:rPr>
        <w:t>предложений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 Ты уже почистила зубы поинтересовалась мама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2. Генерал немного подумал и отвечал  мы еще об этом поговорим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Чему ты усмехаешься  спросил он мен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Где твой отец Ваня спрашиваю 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Постойте раздался крик из темноты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6. Майор  Пронин заметил  что-то наши не  и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Ты разбила её воскликнула ведьма</w:t>
      </w:r>
    </w:p>
    <w:p>
      <w:pPr>
        <w:pStyle w:val="Normal"/>
        <w:rPr/>
      </w:pPr>
      <w:r>
        <w:rPr>
          <w:sz w:val="20"/>
          <w:szCs w:val="20"/>
        </w:rPr>
        <w:t xml:space="preserve">Расставьте знаки препинания и постройте </w:t>
      </w:r>
      <w:r>
        <w:rPr>
          <w:b/>
          <w:sz w:val="20"/>
          <w:szCs w:val="20"/>
        </w:rPr>
        <w:t xml:space="preserve">схемы </w:t>
      </w:r>
      <w:r>
        <w:rPr>
          <w:sz w:val="20"/>
          <w:szCs w:val="20"/>
        </w:rPr>
        <w:t>предложений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 Ты уже почистила зубы поинтересовалась мама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2. Генерал немного подумал и отвечал  мы еще об этом поговорим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Чему ты усмехаешься  спросил он мен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Где твой отец Ваня спрашиваю 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Постойте раздался крик из темноты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6. Майор  Пронин заметил  что-то наши не  и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Ты разбила её воскликнула ведь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тавьте знаки препинания и постройте </w:t>
      </w:r>
      <w:r>
        <w:rPr>
          <w:b/>
          <w:sz w:val="20"/>
          <w:szCs w:val="20"/>
        </w:rPr>
        <w:t xml:space="preserve">схемы </w:t>
      </w:r>
      <w:r>
        <w:rPr>
          <w:sz w:val="20"/>
          <w:szCs w:val="20"/>
        </w:rPr>
        <w:t>предложений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 Ты уже почистила зубы поинтересовалась мама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2. Генерал немного подумал и отвечал  мы еще об этом поговорим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Чему ты усмехаешься  спросил он мен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Где твой отец Ваня спрашиваю 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Постойте раздался крик из темноты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6. Майор  Пронин заметил  что-то наши не  идут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7. Ты разбила её воскликнула ведьма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тавьте знаки препинания и постройте </w:t>
      </w:r>
      <w:r>
        <w:rPr>
          <w:b/>
          <w:sz w:val="20"/>
          <w:szCs w:val="20"/>
        </w:rPr>
        <w:t xml:space="preserve">схемы </w:t>
      </w:r>
      <w:r>
        <w:rPr>
          <w:sz w:val="20"/>
          <w:szCs w:val="20"/>
        </w:rPr>
        <w:t>предложений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 Ты уже почистила зубы поинтересовалась мама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2. Генерал немного подумал и отвечал  мы еще об этом поговорим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Чему ты усмехаешься  спросил он мен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Где твой отец Ваня спрашиваю я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Постойте раздался крик из темноты 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6. Майор  Пронин заметил  что-то наши не  и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Ты разбила её воскликнула ведьма</w:t>
      </w:r>
    </w:p>
    <w:sectPr>
      <w:type w:val="nextPage"/>
      <w:pgSz w:w="11906" w:h="16838"/>
      <w:pgMar w:left="720" w:right="566" w:gutter="0" w:header="0" w:top="540" w:footer="0" w:bottom="540"/>
      <w:pgNumType w:fmt="decimal"/>
      <w:cols w:num="2" w:equalWidth="false" w:sep="false">
        <w:col w:w="4814" w:space="708"/>
        <w:col w:w="50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12:00Z</dcterms:created>
  <dc:creator>home</dc:creator>
  <dc:description/>
  <cp:keywords/>
  <dc:language>en-US</dc:language>
  <cp:lastModifiedBy>home</cp:lastModifiedBy>
  <dcterms:modified xsi:type="dcterms:W3CDTF">2014-11-16T20:17:00Z</dcterms:modified>
  <cp:revision>3</cp:revision>
  <dc:subject/>
  <dc:title/>
</cp:coreProperties>
</file>