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de-AT"/>
        </w:rPr>
        <w:t>1</w:t>
      </w:r>
      <w:r>
        <w:rPr>
          <w:sz w:val="20"/>
          <w:szCs w:val="20"/>
        </w:rPr>
        <w:t xml:space="preserve"> вариан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ряду буквы пропущены только в словах с чередующейся гласной в корне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_сли, заст_лать, р_створ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м_реть, л_житься, л_герь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б_рать, зам_рзать, предл_гать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л_стеть, зап_реть, р_стен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их словах допущены ошибки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чувствоват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шопот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лисицын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блестнуть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) А, Г;    2) Б, Г;     3) Б, В;     4) А, 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ответа указаны все слова, где пропущена одна и та же буква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_бежать, и_целить, бе_мятежный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об_явить, двух_этажный, пред_юбилейный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панц_рь, ц_пленок, улиц_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ч_лка, ш_пот, расч_ска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) Б, Г;      2) Б, В;      3) В, Г;     4) А, 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аком случае неправильное объяснение выбора орфограммы ведет к ошибке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_пот – в корне слова после шипящих под ударением пишется Ё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ц_ркач – после Ц в корне пишется И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бежать – в приставках на –З (-С) перед звонкими согласными пишется З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дор_сли – пишется О, так как после корня нет букв СТ, Щ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ое слово состоит из приставки, корня, суффикса и окончания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лышал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орожник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грустит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еяла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вариан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de-AT"/>
        </w:rPr>
        <w:t>I</w:t>
      </w:r>
      <w:r>
        <w:rPr>
          <w:sz w:val="20"/>
          <w:szCs w:val="20"/>
        </w:rPr>
        <w:t>.            В каком ряду буквы пропущены только в словах с чередующейся гласной в корне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выр_сти, р_списание, предпол_гать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б_раю, зар_сли, оп_реться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рот_реть, м_ролюбивый, забл_стеть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асл_ждаться, зам_рло, выб_рет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de-AT"/>
        </w:rPr>
        <w:t>II</w:t>
      </w:r>
      <w:r>
        <w:rPr>
          <w:sz w:val="20"/>
          <w:szCs w:val="20"/>
        </w:rPr>
        <w:t>.           В каких словах допущены ошибки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круглолиций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блестнул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участвоват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сластёна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) А, Г;    2) Б, В;     3)А, Б;     4)В, 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ответа указаны все слова, где пропущена одна и та же буква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А) бе_страшный, ра_целовать, _дешний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Б) раз_ярённый, пред_явить, с_узит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ш_лковый, щ_лкать, реш_тка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Г) сестриц_н, круглолиц_й, ц_ганский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) Б, Г;      2) А, В;      3) В, Г;     4) Б, 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м случае неправильное объяснение выбора орфограммы ведет к ошибке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е_шумный– в приставках на –З (-С) перед глухими согласными пишется С;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ш_рох– в корне слова после шипящих под ударением пишется Ё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_сток– слово-исключение, пишется О;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иллюстрац_я – после Ц в словах на –ция пишется 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е слово состоит из приставки, корня, суффикса и окончания?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залетела;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увлечься;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бесшумный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видишь.</w:t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107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вариан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         В каком ряду буквы пропущены только в словах с чередующейся гласной в корне?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р_стение, прил_гать, дост_гать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распол_гать, р_скошный, сл_жить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ом_риться, оп_раться, прибл_жаться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водор_сли, расст_лю, бл_сти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их словах допущены ошибки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напрасный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цыпляться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постилит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бледнолицый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) А, Г;    2) Б, Г;     3) Б, В;     4) А, 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ответа указаны все слова, где пропущена одна и та же буква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А) бледнолиц_й , ц_рк, акац_я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Б) чере_чур, и_тратить, ра_трогат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комп_ютер, батал_он, под_ём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Г) ш_рох, крыж_вник, ш_колад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) Б, Г;      2) Б, В;      3) В, Г;     4) А, 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каком случае неправильное объяснение выбора орфограммы ведет к ошибке?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щ_лкать – в корне слова после шипящих под ударением пишется Ё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изл_гать – в корне пишется А, так как за ним следует суффикс А;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бе_полезный – в приставках на –З (-С) перед глухими согласными пишется С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_литель – после Ц в корне пишется Ы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ое слово состоит из приставки, корня, двух суффиксов и окончания?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спутник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удивить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надумал;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расстилаетс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4 вариан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         В каком ряду буквы пропущены только в словах с чередующейся гласной в корне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р_сток, р_са, возр_ст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разл_жить, р_стет, см_риться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бл_стел, раст_реть, пол_жить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зам_реть,  насл_ждаться, пом_рет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их словах допущены ошибки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интересный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удалиться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сестрицин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черезчур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) Б, В;    2) Б, Г;     3) В, Г;     4) А,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ответа указаны все слова, где пропущена одна и та же буква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А) ж_лтый, ч_рствый, ш_в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Б) декорац_я, ц_ркуль, панц_рь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и_царапать, не_гибаемый, и_чезнуть;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Г) с_ездить, в_южный, с_уметь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)А, В;      2)А, Б;      3)Б, В;     4)В,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случае неправильное объяснение выбора орфограммы ведет к ошибке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ч_рный – в корне слова после шипящих под ударением пишется Ё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ш_рты –слово-исключение, пишется О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глолиц_й – после Ц в окончаниях пишется Ы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_дуть - в приставках на –З (-С) перед звонкими согласными пишется З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ое слово состоит из приставки, корня, двух суффиксов, окончания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проносит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заискрил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удивляет;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постучит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37:00Z</dcterms:created>
  <dc:creator>nadya</dc:creator>
  <dc:description/>
  <cp:keywords/>
  <dc:language>en-US</dc:language>
  <cp:lastModifiedBy>home</cp:lastModifiedBy>
  <dcterms:modified xsi:type="dcterms:W3CDTF">2014-12-07T11:08:00Z</dcterms:modified>
  <cp:revision>8</cp:revision>
  <dc:subject/>
  <dc:title>1 вариант</dc:title>
</cp:coreProperties>
</file>