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ряду буквы пропущены только в словах с чередующейся гласной в корне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зар_сти, р_скрыть, предпол_жить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выт_раю, выр_сли, заб_рёшь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сд_рать, прим_рить, заст_лать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р_скошный, зам_рло, выб_ра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их словах допущены ошибк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ужастны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шорох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птицин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известный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) А, Г;    2) Б, Г;     3) Б, В;     4) А, 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указаны все слова, где пропущена одна и та же буква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 ра_шить, и_дать, _бить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) об_единить, пред_юбилейный, с_узить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) ч_лка, ш_рты, ч_рствый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) акц_я, ц_ркуль, панц_р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случае неправильное объяснение выбора орфограммы ведет к ошибке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лудь – в корне слова после шипящих под ударением пишется Ё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ц_клон – после Ц в корне пишется И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дать – в приставках на –З (-С) перед звонкими согласными пишется З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зар_сли – пишется О, так как после корня нет букв СТ, Щ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е слово состоит из приставки, корня, суффикса и окончания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увидела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подоконник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блестит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сеял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 вариа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de-AT"/>
        </w:rPr>
        <w:t>I</w:t>
      </w:r>
      <w:r>
        <w:rPr>
          <w:sz w:val="20"/>
          <w:szCs w:val="20"/>
        </w:rPr>
        <w:t>.            В каком ряду буквы пропущены только в словах с чередующейся гласной в корне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_стение, пост_лить, р_стопить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м_реть, изл_гать, л_герь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об_рать, дост_гать, пол_жить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л_стать, отп_реть, зар_сли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de-AT"/>
        </w:rPr>
        <w:t>II</w:t>
      </w:r>
      <w:r>
        <w:rPr>
          <w:sz w:val="20"/>
          <w:szCs w:val="20"/>
        </w:rPr>
        <w:t>.           В каких словах допущены ошибк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панцыр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устны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наслождаться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сгибать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 А, Г;    2) Б, В;     3)А, В;     4)В,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указаны все слова, где пропущена одна и та же буква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 _гибать, ра_жать, бе_срочный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) из_ездить, раз_единить, с_экономит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3) ц_пкий, ц_ркач, сестриц_н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) ш_лковый, ш_пот, ж_луд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учае неправильное объяснение выбора орфограммы ведет к ошибке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бе_честный– в приставках на –З (-С) перед глухими согласными пишется С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крыж_вник– в корне слова после шипящих под ударением пишется Ё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р_сль – слово-исключение, пишется А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акац_я – после Ц в словах на –ция пишется 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е слово состоит из приставки, корня, суффикса и окончания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рочитала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улыбался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окрасить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вид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16:00Z</dcterms:created>
  <dc:creator>nadya</dc:creator>
  <dc:description/>
  <cp:keywords/>
  <dc:language>en-US</dc:language>
  <cp:lastModifiedBy>nadya</cp:lastModifiedBy>
  <dcterms:modified xsi:type="dcterms:W3CDTF">2009-09-08T17:39:00Z</dcterms:modified>
  <cp:revision>1</cp:revision>
  <dc:subject/>
  <dc:title>1 вариант</dc:title>
</cp:coreProperties>
</file>