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931" w:leader="none"/>
          <w:tab w:val="left" w:pos="9781" w:leader="none"/>
        </w:tabs>
        <w:spacing w:lineRule="auto" w:line="276" w:before="0" w:after="0"/>
        <w:ind w:firstLine="8930"/>
        <w:rPr>
          <w:sz w:val="28"/>
          <w:szCs w:val="28"/>
        </w:rPr>
      </w:pPr>
      <w:r>
        <w:rPr>
          <w:rStyle w:val="Artname1"/>
          <w:color w:val="404040"/>
          <w:sz w:val="28"/>
          <w:szCs w:val="28"/>
        </w:rPr>
        <w:t xml:space="preserve">            </w:t>
      </w:r>
      <w:r>
        <w:rPr>
          <w:rStyle w:val="Artname1"/>
          <w:color w:val="404040"/>
          <w:sz w:val="28"/>
          <w:szCs w:val="28"/>
        </w:rPr>
        <w:t>Самопрезентация в публичном выступлении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частую выступающие готовят исключительно содержание своего выступления: пишут-пишут-пишут и учат-учат-учат текст, не уделяя достаточного внимания </w:t>
      </w:r>
      <w:r>
        <w:rPr>
          <w:b/>
          <w:bCs/>
          <w:sz w:val="28"/>
          <w:szCs w:val="28"/>
        </w:rPr>
        <w:t>личному имиджу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управлению впечатлением</w:t>
      </w:r>
      <w:r>
        <w:rPr>
          <w:sz w:val="28"/>
          <w:szCs w:val="28"/>
        </w:rPr>
        <w:t xml:space="preserve">. Известен философский закон о связи формы и содержания. То, что говорит оратор, его глубокие мысли — это содержание. То, как выглядит оратор, его манеры, стиль поведения — это форма. Данный закон еще никто не отменял. Глубокое </w:t>
      </w:r>
      <w:r>
        <w:rPr>
          <w:i/>
          <w:iCs/>
          <w:sz w:val="28"/>
          <w:szCs w:val="28"/>
        </w:rPr>
        <w:t xml:space="preserve">содержание </w:t>
      </w:r>
      <w:r>
        <w:rPr>
          <w:sz w:val="28"/>
          <w:szCs w:val="28"/>
        </w:rPr>
        <w:t xml:space="preserve">выступления, владение материалом оратору целесообразно представить в адекватной </w:t>
      </w:r>
      <w:r>
        <w:rPr>
          <w:i/>
          <w:iCs/>
          <w:sz w:val="28"/>
          <w:szCs w:val="28"/>
        </w:rPr>
        <w:t>форме</w:t>
      </w:r>
      <w:r>
        <w:rPr>
          <w:sz w:val="28"/>
          <w:szCs w:val="28"/>
        </w:rPr>
        <w:t>. Чтобы не получилось так, что аудитория не слушает оратора, а рассматривает его броские аксессуары или считает жесты-паразиты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ind w:firstLine="567"/>
        <w:rPr/>
      </w:pPr>
      <w:r>
        <w:rPr>
          <w:sz w:val="28"/>
          <w:szCs w:val="28"/>
        </w:rPr>
        <w:t>На одном собрании коллектива крупной торговой сети директор компании выступал перед 40 подчиненными. Содержательно он был подготовлен к презентации нового тренингового проекта, но не имел опыта публичного говорения. Во время выступления он теребил пуговицы своего стильного пиджака и переминался с ноги на ногу, пританцовывая. Это забавляло персонал. Не удивительно, что на следующий день сотрудники пересказывали друг другу подробности «танца», а о сути выступления даже не вспоминали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о помнить, что у оратора при публичном выступлении есть не только слушатели, но и </w:t>
      </w:r>
      <w:r>
        <w:rPr>
          <w:i/>
          <w:iCs/>
          <w:sz w:val="28"/>
          <w:szCs w:val="28"/>
        </w:rPr>
        <w:t>зрители</w:t>
      </w:r>
      <w:r>
        <w:rPr>
          <w:sz w:val="28"/>
          <w:szCs w:val="28"/>
        </w:rPr>
        <w:t xml:space="preserve">. Поэтому главный визуальный объект в публичном выступлении — это сам оратор.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ие сложности могут возникнуть, если оратор не уделяет внимания самопрезентации? Дело в том, что имидж формируется в любом случае. Если не уделять ему особого внимания, он может открыть не самые выигрышные качества оратора. В этом случае </w:t>
      </w:r>
      <w:r>
        <w:rPr>
          <w:i/>
          <w:iCs/>
          <w:sz w:val="28"/>
          <w:szCs w:val="28"/>
        </w:rPr>
        <w:t xml:space="preserve">достоинства оратора могут потеряться. </w:t>
      </w:r>
      <w:r>
        <w:rPr>
          <w:sz w:val="28"/>
          <w:szCs w:val="28"/>
        </w:rPr>
        <w:t>Не уделяя специального внимания управлению впечатлением, оратор лишает себя мощного ресурса — эффективного имиджа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Что такое самопрезентация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Самопрезентация, самоподача, самопредъявление — все эти слова означают, что оратор предъявляет себя аудитории. Самопрезентация в публичном выступлении — это умение направить восприятие аудитории по определенному пути, выгодному оратору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Самопрезентация — это управление впечатлением, которое оратор производит на аудиторию с целью влияния на нее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лиять на аудиторию необходимо, чтобы достигнуть поставленных целей. В последние годы популярным стало слово «харизма». Дословно с древнегреческого оно означает «притягивать к себе внимание».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о «харизма» восходит к слову «хариты». В древнегреческой мифологии — это три богини красоты и изящества. Слова «харизма», «характер», «харя» — имеют один корень. То есть быть харизматичным в ходе публичного выступления значит уметь производить успешную самопрезентацию, притягивать и удерживать внимание аудитории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, что самопрезентация происходит всегда, независимо от того, насколько оратор себе ее представляет и как к ней относится. Например, два сотрудника собираются выступить на конференции. Один надевает лучший дорогой деловой костюм, белую рубашку, модный галстук, другой — джинсы и старый свитер. Самопрезентацию производят оба! Первый демонстрирует статус, престиж, уважение. Второй — независимость, наивность, самостоятельность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ind w:firstLine="893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мидж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говор о самопрезентации имеет смысл связать с понятием «имидж».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Имидж» дословно с английского означает «образ». Но в российском понимании «имидж» и «образ» не одно и то же. Прежде всего потому, что в русском языке слово «образ» имеет пять разных значений: вид, облик, характер, порядок, отражение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иже всего к английскому слову «имидж» российский термин «мнение»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мидж 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 мнение, суждение, содержащее оценку и отношение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самопрезентации и формируется имидж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мидж оратора важен, поскольку он формирует готовность слушателей действовать тем или иным образом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ример, представьте, что происходит выступление двух ораторов перед аудиторией.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: в результате выступления аудитория должна совершить необходимые оратору действия — проголосовать, купить, прийти, принять решение, утвердить план и т.п.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ый оратор производит такую самопрезентацию: появляется перед аудиторией точно в условленное время, начинает минута в минуту, одет современно, в деловом стиле, владеет литературным языком, говорит доходчиво.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ругой оратор — опаздывает, на глазах аудитории пьет таблетки, выглядит неопрятно, притоптывает ногами, вертит в руках листы с текстом, редко смотрит в глаза слушателям, злоупотребляет словами-паразитами. 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видно, что первый оратор скорее вызовет интерес и доверие, чем второй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прос, на чей призыв к действиям отреагирует аудитория?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формируется первое впечатление?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печатление — образ, отражение, след, воздействие, влияние, эффект. Хочет оратор или нет, планирует специально или пренебрегает, но первое впечатление формируется всегда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Аксиома публичного выступления гласит: у</w:t>
      </w:r>
      <w:r>
        <w:rPr>
          <w:sz w:val="28"/>
          <w:szCs w:val="28"/>
        </w:rPr>
        <w:t xml:space="preserve"> оратора никогда не будет второго случая произвести первое впечатление. Народная мудрость утверждает: как придешь, так и прослывешь. Первое впечатление содержит </w:t>
      </w:r>
      <w:r>
        <w:rPr>
          <w:i/>
          <w:iCs/>
          <w:sz w:val="28"/>
          <w:szCs w:val="28"/>
        </w:rPr>
        <w:t>эмоциональный и оценочный компоненты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следования подтверждают, что в 75 % случаев первое впечатление оказывается верным.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 фиксируется при формировании первого впечат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931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нешний обли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931" w:leader="none"/>
        </w:tabs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Оформление внеш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931" w:leader="none"/>
        </w:tabs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Экспрессия, внешняя выразитель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931" w:leader="none"/>
        </w:tabs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Выполняемые дей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931" w:leader="none"/>
        </w:tabs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едполагаемые качества личности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чевидно, что оратору имеет смысл специально продумывать, как будет формироваться первое впечатление о нем, какие акценты уместно расставить в момент появления перед публикой.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ind w:firstLine="893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Эффект ореола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ервого впечатления существует «эффект ореола». Он приводит к ошибкам социального восприятия.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i/>
          <w:iCs/>
          <w:sz w:val="28"/>
          <w:szCs w:val="28"/>
        </w:rPr>
        <w:t xml:space="preserve">Первый тип ошибок — ошибки неравенства: </w:t>
      </w:r>
      <w:r>
        <w:rPr>
          <w:sz w:val="28"/>
          <w:szCs w:val="28"/>
        </w:rPr>
        <w:t>люди склонны переоценивать различные качества тех, кто превосходит их по какому-то параметру, существенному для них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>Известны эксперименты Алексея Бодалева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profiz.ru/stup/9_2006/Self_Presentation/" \l "_ftn1%23_ftn1"</w:instrText>
      </w:r>
      <w:r>
        <w:rPr>
          <w:rStyle w:val="InternetLink"/>
          <w:sz w:val="28"/>
          <w:szCs w:val="28"/>
        </w:rPr>
        <w:fldChar w:fldCharType="separate"/>
      </w:r>
      <w:bookmarkStart w:id="0" w:name="_ftnref1"/>
      <w:r>
        <w:rPr>
          <w:rStyle w:val="InternetLink"/>
          <w:sz w:val="28"/>
          <w:szCs w:val="28"/>
        </w:rPr>
        <w:t>[1]</w:t>
      </w:r>
      <w:r>
        <w:rPr>
          <w:rStyle w:val="InternetLink"/>
          <w:sz w:val="28"/>
          <w:szCs w:val="28"/>
        </w:rPr>
        <w:fldChar w:fldCharType="end"/>
      </w:r>
      <w:bookmarkEnd w:id="0"/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демонстрирующие ошибки неравенства. Двум группам взрослых людей предлагали описать человека по одной фотографии. Одной группе сказали, что это портрет героя, а другой — преступника. В зависимости от предлагаемого статуса человека изменялись и описания.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описания преступника: «Этот зверюга что-то хочет понять, умно смотрит и без отрыва. Стандартный бандитский подбородок, мешки под глазами, массивная фигура... Человек опустившийся, озлобленный, неопрятно одетый, непричесанный. Очень злой взгляд». Вот описание по той же фотографии героя: «Молодой человек 25–30 лет. Лицо волевое, мужественное, с правильными чертами. Взгляд очень выразительный. Волосы всклокочены, не брит, видимо, это герой какой-то схватки, хотя у него и не военная форма. Глаза — ничего не боящиеся. Губы сжаты, чувствуется душевная сила и стойкость. Выражение лица гордое».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 ошибках неравенства схема восприятия такова. Встречая человека, превосходящего нас по какому-то значимому для нас параметру, мы оцениваем его более положительно, чем если бы он был нам равен. Если же мы имеем дело с человеком, которого сами в чем-то превосходим, мы недооцениваем его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торой тип ошибок — ошибки, связанные с внешней привлекательностью:</w:t>
      </w:r>
      <w:r>
        <w:rPr>
          <w:sz w:val="28"/>
          <w:szCs w:val="28"/>
        </w:rPr>
        <w:t xml:space="preserve"> нравится человек внешне или нет. Если нравится (внешне!), то о нем складывается мнение как о хорошем, умном, интересном человеке — переоцениваются многие его данные.</w:t>
      </w:r>
      <w:r>
        <w:rPr>
          <w:i/>
          <w:iCs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лись психологические эксперименты: две группы учителей получали одно и то же дело ученика с весьма подробной информацией о нем. Но одной группе к делу дали заведомо привлекательную фотографию, а другой — непривлекательную. Просили оценить уровень интеллекта, характер, отношения со сверстниками, планы на будущее и многое другое. Привлекательному ученику учителя приписывали: высокий уровень интеллекта, отличный характер, высокий статус среди сверстников, блестящие перспективы и прочее, то есть переоценивали его по всем параметрам.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то время как непривлекательный ученик был отрицательно оценен по всем параметрам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Здесь мы имеем дело с </w:t>
      </w:r>
      <w:r>
        <w:rPr>
          <w:i/>
          <w:iCs/>
          <w:sz w:val="28"/>
          <w:szCs w:val="28"/>
        </w:rPr>
        <w:t>фактором привлекательности</w:t>
      </w:r>
      <w:r>
        <w:rPr>
          <w:sz w:val="28"/>
          <w:szCs w:val="28"/>
        </w:rPr>
        <w:t xml:space="preserve">. Чем более </w:t>
      </w:r>
      <w:r>
        <w:rPr>
          <w:i/>
          <w:iCs/>
          <w:sz w:val="28"/>
          <w:szCs w:val="28"/>
        </w:rPr>
        <w:t xml:space="preserve">внешне </w:t>
      </w:r>
      <w:r>
        <w:rPr>
          <w:sz w:val="28"/>
          <w:szCs w:val="28"/>
        </w:rPr>
        <w:t>(!) привлекателен для нас человек, тем более мы переоцениваем его по другим, невидимым пока для нас параметрам. Если же человек непривлекателен, то и остальные его качества недооцениваются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i/>
          <w:iCs/>
          <w:sz w:val="28"/>
          <w:szCs w:val="28"/>
        </w:rPr>
        <w:t xml:space="preserve">Третий тип ошибок — ошибки, образующиеся под действием фактора отношения к нам. </w:t>
      </w:r>
      <w:r>
        <w:rPr>
          <w:sz w:val="28"/>
          <w:szCs w:val="28"/>
        </w:rPr>
        <w:t>Фактор отношения к нам действует таким образом, что люди, хорошо к нам относящиеся, оцениваются выше тех, кто относится к нам плохо. Известны следующие исследования Роберта Нисбета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profiz.ru/stup/9_2006/Self_Presentation/" \l "_ftn2%23_ftn2"</w:instrText>
      </w:r>
      <w:r>
        <w:rPr>
          <w:rStyle w:val="InternetLink"/>
          <w:sz w:val="28"/>
          <w:szCs w:val="28"/>
        </w:rPr>
        <w:fldChar w:fldCharType="separate"/>
      </w:r>
      <w:bookmarkStart w:id="1" w:name="_ftnref2"/>
      <w:r>
        <w:rPr>
          <w:rStyle w:val="InternetLink"/>
          <w:sz w:val="28"/>
          <w:szCs w:val="28"/>
        </w:rPr>
        <w:t>[2]</w:t>
      </w:r>
      <w:r>
        <w:rPr>
          <w:rStyle w:val="InternetLink"/>
          <w:sz w:val="28"/>
          <w:szCs w:val="28"/>
        </w:rPr>
        <w:fldChar w:fldCharType="end"/>
      </w:r>
      <w:bookmarkEnd w:id="1"/>
      <w:r>
        <w:rPr>
          <w:sz w:val="28"/>
          <w:szCs w:val="28"/>
        </w:rPr>
        <w:t xml:space="preserve"> и Теренса Вильсона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profiz.ru/stup/9_2006/Self_Presentation/" \l "_ftn3%23_ftn3"</w:instrText>
      </w:r>
      <w:r>
        <w:rPr>
          <w:rStyle w:val="InternetLink"/>
          <w:sz w:val="28"/>
          <w:szCs w:val="28"/>
        </w:rPr>
        <w:fldChar w:fldCharType="separate"/>
      </w:r>
      <w:bookmarkStart w:id="2" w:name="_ftnref3"/>
      <w:r>
        <w:rPr>
          <w:rStyle w:val="InternetLink"/>
          <w:sz w:val="28"/>
          <w:szCs w:val="28"/>
        </w:rPr>
        <w:t>[3]</w:t>
      </w:r>
      <w:r>
        <w:rPr>
          <w:rStyle w:val="InternetLink"/>
          <w:sz w:val="28"/>
          <w:szCs w:val="28"/>
        </w:rPr>
        <w:fldChar w:fldCharType="end"/>
      </w:r>
      <w:bookmarkEnd w:id="2"/>
      <w:r>
        <w:rPr>
          <w:sz w:val="28"/>
          <w:szCs w:val="28"/>
        </w:rPr>
        <w:t xml:space="preserve">. Студенты общались с новым преподавателем. С одной группой студентов преподаватель вел себя тепло, доброжелательно, с другой — отстраненно, холодно, подчеркивал социальную дистанцию. Студентов просили оценить преподавателя по разным параметрам, в том числе и по профессиональным знаниям. Те студенты, с которыми преподаватель был доброжелателен, оценили его гораздо лучше, чем те, с которыми он был холоден.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i/>
          <w:iCs/>
          <w:sz w:val="28"/>
          <w:szCs w:val="28"/>
        </w:rPr>
        <w:t xml:space="preserve">Три названные вида ошибок социального восприятия при формировании первого впечатления охватываются «эффектом ореола». </w:t>
      </w:r>
      <w:r>
        <w:rPr>
          <w:sz w:val="28"/>
          <w:szCs w:val="28"/>
        </w:rPr>
        <w:t xml:space="preserve">«Эффект ореола» проявляется в том, что при формировании первого впечатления общее позитивное впечатление о человеке приводит к переоценке, а негативное — к недооценке неизвестного человека.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чевидно, что оратор, рассчитывающий повлиять на публику, может столкнуться с этими ошибками восприятия для осуществления «правильной», то есть работающей на его цели, самопрезентации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ind w:firstLine="893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</w:rPr>
        <w:t>Что такое привлекательность?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о «привлекательный» означает «приятный», «манящий». Привлекательность оратора поднимает его статус в глазах аудитории. Привлекательность — не что иное, как степень приближения к тому типу внешности, который максимально одобряется теми, на кого рассчитан имидж оратора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Знаки привлекательности — усилия, которые затрачивает оратор для соответствия социально одобряемому типу внешности.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ие знаки фиксируются в глазах аудитории и запускают схему восприятия: оратор относится либо к привлекательным людям, и тогда переоцениваются все его невидимые качества, или к непривлекательным, тогда недооцениваются все его невидимые качества.То есть в оформлении внешности важны не одежда, прическа, аксессуары сами по себе, а </w:t>
      </w:r>
      <w:r>
        <w:rPr>
          <w:i/>
          <w:iCs/>
          <w:sz w:val="28"/>
          <w:szCs w:val="28"/>
        </w:rPr>
        <w:t>усилия, стремления, затраты</w:t>
      </w:r>
      <w:r>
        <w:rPr>
          <w:sz w:val="28"/>
          <w:szCs w:val="28"/>
        </w:rPr>
        <w:t xml:space="preserve"> оратора выглядеть социально одобряемым. В создании привлекательности особую роль играют хорошие манеры и ухоженность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ind w:firstLine="893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Как оратору «оформлять» свою внешность?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ежда — своеобразная визитная карточка оратора. Оформление внешности оратора (одежду, прическу, аксессуары) можно сравнить с оформлением витрины. Например, мы идем по улице и видим разные витрины магазинов. Одна витрина оформлена стильно и модно, другая выглядит серо и неприметно, третья — заброшенная и отталкивающая. Куда нам захочется зайти?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ука «психология одежды» рассматривает оформление внешности как многомерную информацию о личности. Одежда говорит без слов. «Платье и облачает, и разоблачает человека», гласит афоризм. Примечательно, что дословно с латыни слово «костюм» означает «образ жизни»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Одежда при общении с людьми выполняет три функции: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) презентационную;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) регуляторную;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) информационную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дежда является важнейшей составляющей первого впечатления. При формировании первого впечатления об ораторе одежда всегда фиксируется аудиторией как знак привлекательности или непривлекательности. Правильно одеться с позиции психологии восприятия значит грамотно управлять самопрезентацией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сследования в области психологии одежды показали, что если женщина-оратор одета в деловом стиле, то публика автоматически приписывает ей следующие качества: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ритичная;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ерьезная;         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уверенная;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тичная;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ная;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трудолюбивая;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рганизованная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 в одежде наиболее информативно?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1.      </w:t>
      </w:r>
      <w:r>
        <w:rPr>
          <w:i/>
          <w:iCs/>
          <w:sz w:val="28"/>
          <w:szCs w:val="28"/>
        </w:rPr>
        <w:t>Цена.</w:t>
      </w:r>
      <w:r>
        <w:rPr>
          <w:sz w:val="28"/>
          <w:szCs w:val="28"/>
        </w:rPr>
        <w:t xml:space="preserve"> Восприятие цены складывается из трех факторов — качество одежды, дефицитность, модность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2.      </w:t>
      </w:r>
      <w:r>
        <w:rPr>
          <w:i/>
          <w:iCs/>
          <w:sz w:val="28"/>
          <w:szCs w:val="28"/>
        </w:rPr>
        <w:t xml:space="preserve">Силуэт. </w:t>
      </w:r>
      <w:r>
        <w:rPr>
          <w:sz w:val="28"/>
          <w:szCs w:val="28"/>
        </w:rPr>
        <w:t xml:space="preserve">Чем больше силуэт одежды оратора приближен по форме к вытянутому прямоугольнику, тем выше его статус в глазах воспринимающих. Такому силуэту соответствует одежда делового стиля.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.      </w:t>
      </w:r>
      <w:r>
        <w:rPr>
          <w:i/>
          <w:iCs/>
          <w:sz w:val="28"/>
          <w:szCs w:val="28"/>
        </w:rPr>
        <w:t>Цвет.</w:t>
      </w:r>
      <w:r>
        <w:rPr>
          <w:sz w:val="28"/>
          <w:szCs w:val="28"/>
        </w:rPr>
        <w:t xml:space="preserve"> В российской традиции ахроматические цвета: черный, белый, серый — поднимают статус. Подходят также «цвета экологии» — цвет земли, песка, глины, воды, неярких цветков растений и др.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ind w:firstLine="893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В чем заключается деловой этикет оратора?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вой этикет, безусловно, является инструментом самопрезентации. Деловые манеры оратора можно рассматривать как инструмент построения отношений с аудиторией. Соблюдение оратором правил делового этикета — это сигнал для публики, что она значима, важна, уважаема. Хорошие деловые манеры оратора в публичном выступлении всегда замечаются аудиторией. Они проявляются в том, как он обращается со временем. Деловой этикет подразумевает, что начинать и заканчивать выступление необходимо </w:t>
      </w:r>
      <w:r>
        <w:rPr>
          <w:i/>
          <w:iCs/>
          <w:sz w:val="28"/>
          <w:szCs w:val="28"/>
        </w:rPr>
        <w:t>вовремя:</w:t>
      </w:r>
      <w:r>
        <w:rPr>
          <w:sz w:val="28"/>
          <w:szCs w:val="28"/>
        </w:rPr>
        <w:t xml:space="preserve"> не на 5 минут раньше и не на 14 позже, а минута в минуту. В этом проявляется уважение к присутствующим. Четкое определение темы, плана и регламента выступления в начале — также составляющая хороших деловых манер оратора. Разумеется, четкое соблюдение регламента — необходимое требование к оратору. Специально отведенное время для ответов на вопросы публики, например, в завершении выступления или после каждой логической части, также абсолютно необходимо. Умение отвечать на вопросы, реагировать на замечания слушателей — также показатель мастерства публичного выступления и общей культуры оратора.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лименты аудитории — часть этикетной культуры. Например, в начале выступления можно сказать: «Я рад, что мне представилась возможность выступить перед такими специалистами, как вы», «Выступать перед вами — большая честь для меня» и т.д.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кет внешнего вида оратора подразумевает ухоженность, то есть безупречность в каждой детали внешнего вида: аккуратная прическа, невызывающая одежда, начищенная обувь, ухоженные руки, здоровый внешний вид и т.п. Во внешнем виде оратора также важна мера, ничего не должно быть «слишком». Если только отсутствие меры не является способом запомниться аудитории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ловой этикет регламентирует специфику речи оратора. Безусловно, стилистика речи, подбор выражений, выбор примеров и прочего зависят от особенностей аудитории. Понятно, что с разными целевыми группами необходимо говорить «на разных языках». Представим аудиторию, состоящую из топ - менеджеров, студентов, пенсионеров и т.д. Каждая из них требует адаптации речи к своей специфике и «перевода» замысла речи оратора на понятный данной аудитории язык. В то же время если говорить о бизнес - среде, то здесь одобряется правильный литературный язык. Дело в том, что грамотная речь свидетельствует об уровне образованности и общей культуры оратора и буквально выдает происхождение  оратора и историю его жизни.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ind w:firstLine="893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Что излучать?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амопрезентации важен также некий «посыл», энергетика, исходящая от выступающего. Что же должен транслировать оратор публике, кроме интересного содержания своего сообщения?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первое место можно смело поставить энтузиазм оратора. Говорение с энтузиазмом порождает и слушание с энтузиазмом — это правило. Большинство слушателей будут признательны оратору, запомнят его и, скорее всего, откликнутся на его призыв, если он добавит им энергии, уменьшит их тревожность или неопределенность ситуации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успешного выступления оратору абсолютно необходимы здоровье, энергия, благополучие и уверенность. Если этих составляющих нет или они еле-еле уловимы, то качество самопрезентации будет низким, следовательно, и эффект от выступления снизится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вершение разговора о самопрезентации оратора позвольте напомнить есть две аксиомы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Провал в подготовке — подготовка к провалу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ажно подготовить не только текст выступления, но и уделить особое внимание (не меньшее чем вы уделяете содержанию) форме вашего выступления — деловым манерам, оформлению внешности, личному обаянию.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Ошибок нет — есть практика. </w:t>
      </w:r>
    </w:p>
    <w:p>
      <w:pPr>
        <w:pStyle w:val="Style15"/>
        <w:tabs>
          <w:tab w:val="clear" w:pos="708"/>
          <w:tab w:val="left" w:pos="142" w:leader="none"/>
          <w:tab w:val="left" w:pos="8931" w:leader="none"/>
        </w:tabs>
        <w:spacing w:lineRule="auto" w:line="276" w:before="0" w:after="0"/>
        <w:rPr/>
      </w:pPr>
      <w:r>
        <w:rPr>
          <w:sz w:val="28"/>
          <w:szCs w:val="28"/>
        </w:rPr>
        <w:t>Только регулярная практика, умение радоваться своим успехам и спокойное отношение к любым результатам своих выступлений помогут вам найти свой, уникальный стиль публичного говорения.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Даже если свет в зале погас, слайд-проектор взорвался, и даже самые смешные ваши истории не вызывают у публики ни малейшей улыбки, — смело пробивайтесь вперед. Не теряйтесь. Не сдавайтесь. Не ослабляйте напора. (</w:t>
      </w:r>
      <w:r>
        <w:rPr>
          <w:sz w:val="28"/>
          <w:szCs w:val="28"/>
        </w:rPr>
        <w:t>Рон Хофф из  книги по публичному выступлению «Я вижу вас голыми</w:t>
      </w:r>
      <w:r>
        <w:rPr>
          <w:iCs/>
          <w:sz w:val="28"/>
          <w:szCs w:val="28"/>
        </w:rPr>
        <w:t>»)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pacing w:lineRule="auto" w:line="276"/>
        <w:ind w:firstLine="8930"/>
        <w:rPr/>
      </w:pPr>
      <w:r>
        <w:rPr/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73D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name1">
    <w:name w:val="artname1"/>
    <w:basedOn w:val="Style14"/>
    <w:qFormat/>
    <w:rPr>
      <w:b/>
      <w:bCs/>
      <w:strike w:val="false"/>
      <w:dstrike w:val="false"/>
      <w:color w:val="035678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3:00Z</dcterms:created>
  <dc:creator>Admin</dc:creator>
  <dc:description/>
  <cp:keywords/>
  <dc:language>en-US</dc:language>
  <cp:lastModifiedBy>Admin</cp:lastModifiedBy>
  <cp:lastPrinted>2011-03-08T17:33:00Z</cp:lastPrinted>
  <dcterms:modified xsi:type="dcterms:W3CDTF">2014-12-02T15:43:00Z</dcterms:modified>
  <cp:revision>4</cp:revision>
  <dc:subject/>
  <dc:title/>
</cp:coreProperties>
</file>