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227965</wp:posOffset>
                </wp:positionV>
                <wp:extent cx="5524500" cy="948690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4560" cy="9487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ое бюджетное образовательное учреж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фимская специальная (коррекционная) общеобразовательная школа-интернат № 59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VII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ви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РЫТОЕ МЕРОПРИЯ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ВАЛЕОЛОГ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ТЕМ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ПОУЧЕНИЕ ДЕТЯМ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ЛАДИМИРА МОНОМАХ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ь: Е.В. Дреманови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13 год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pt;margin-top:-18pt;width:434.95pt;height:746.95pt;flip:y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ое бюджетное образовательное учрежд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фимская специальная (коррекционная) общеобразовательная школа-интернат № 59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VIII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ви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РЫТОЕ МЕРОПРИЯТИ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ВАЛЕОЛОГИ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ТЕМУ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ПОУЧЕНИЕ ДЕТЯМ»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ЛАДИМИРА МОНОМАХ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ь: Е.В. Дреманови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13 г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 </w:t>
      </w:r>
    </w:p>
    <w:p>
      <w:pPr>
        <w:pStyle w:val="Normal"/>
        <w:rPr/>
      </w:pPr>
      <w:r>
        <w:rPr>
          <w:b/>
          <w:i/>
          <w:sz w:val="28"/>
          <w:szCs w:val="28"/>
        </w:rPr>
        <w:br/>
        <w:t>«Поучение детям» Владимира Мономаха 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Цель урока: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уважения к культуре русского народа, приобщение к его обычаям и традициям, формирование желания их сохранять и приумножать. </w:t>
        <w:br/>
        <w:br/>
      </w:r>
      <w:r>
        <w:rPr>
          <w:b/>
          <w:sz w:val="28"/>
          <w:szCs w:val="28"/>
        </w:rPr>
        <w:t>Задачи урока: </w:t>
        <w:br/>
      </w:r>
      <w:r>
        <w:rPr>
          <w:sz w:val="28"/>
          <w:szCs w:val="28"/>
        </w:rPr>
        <w:br/>
        <w:t>- формировать мировоззрение о жизни русского народа и великих людей в период становления русского государства; </w:t>
      </w:r>
    </w:p>
    <w:p>
      <w:pPr>
        <w:pStyle w:val="Normal"/>
        <w:rPr/>
      </w:pPr>
      <w:r>
        <w:rPr>
          <w:sz w:val="28"/>
          <w:szCs w:val="28"/>
        </w:rPr>
        <w:t>- расширение словарного запаса воспитанников;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нравственному развитию личности посредством изучения и осмысления «поучения» великого князя киевского Владимира Мономаха;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ывать нравственные качества личности, чувство патриотизма, национальной гордости и уважения к славным деяниям предков. </w:t>
        <w:br/>
        <w:br/>
      </w:r>
      <w:r>
        <w:rPr>
          <w:b/>
          <w:sz w:val="28"/>
          <w:szCs w:val="28"/>
        </w:rPr>
        <w:t>Ход урока: </w:t>
      </w:r>
    </w:p>
    <w:p>
      <w:pPr>
        <w:pStyle w:val="Normal"/>
        <w:rPr/>
      </w:pPr>
      <w:r>
        <w:rPr>
          <w:b/>
          <w:sz w:val="28"/>
          <w:szCs w:val="28"/>
        </w:rPr>
        <w:br/>
        <w:t>I. Организационный момент.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Вступительное слово учител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чать наш урок я хотела словами одного из лучших знатоков древнерусской литературы в нашей стране – Дмитрия Сергеевича Лихачёва, его переводы древних произведений точны и понятны современному читате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лайд:</w:t>
        <w:br/>
        <w:t>«Древнерусская литература  наполняет нас гордостью за наших далёких предков, учит нас с уважением относиться к их труду, борьбе, к их заботам о благе родины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.С. Лихачев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понимаете слова Лихачё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гласны ли вы с его мне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I. Сообщение темы урока.</w:t>
      </w:r>
      <w:r>
        <w:rPr>
          <w:sz w:val="28"/>
          <w:szCs w:val="28"/>
        </w:rPr>
        <w:br/>
        <w:br/>
        <w:t>Сегодня вы узнаете о древнерусском князе — Владимире Мономахе, познакомитесь с его «поучением детям». </w:t>
        <w:br/>
      </w:r>
    </w:p>
    <w:p>
      <w:pPr>
        <w:pStyle w:val="Style12"/>
        <w:autoSpaceDE w:val="false"/>
        <w:ind w:left="0" w:hanging="0"/>
        <w:jc w:val="both"/>
        <w:rPr>
          <w:b/>
          <w:b/>
          <w:bCs/>
        </w:rPr>
      </w:pP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Style w:val="Rtejustify"/>
          <w:b/>
          <w:sz w:val="28"/>
          <w:szCs w:val="28"/>
        </w:rPr>
        <w:t>I</w:t>
      </w:r>
      <w:r>
        <w:rPr>
          <w:rStyle w:val="Rtejustify"/>
          <w:b/>
          <w:sz w:val="28"/>
          <w:szCs w:val="28"/>
          <w:lang w:val="en-US"/>
        </w:rPr>
        <w:t>I</w:t>
      </w:r>
      <w:r>
        <w:rPr>
          <w:rStyle w:val="Rtejustify"/>
          <w:b/>
          <w:sz w:val="28"/>
          <w:szCs w:val="28"/>
        </w:rPr>
        <w:t>I.</w:t>
      </w:r>
      <w:r>
        <w:rPr>
          <w:rFonts w:cs="Tahoma" w:ascii="Tahoma" w:hAnsi="Tahoma"/>
          <w:b/>
          <w:color w:val="333333"/>
        </w:rPr>
        <w:t xml:space="preserve"> </w:t>
      </w:r>
      <w:r>
        <w:rPr>
          <w:b/>
          <w:bCs/>
        </w:rPr>
        <w:t>Приём «Продвинутая лекция».</w:t>
      </w:r>
    </w:p>
    <w:p>
      <w:pPr>
        <w:pStyle w:val="Style12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жде чем мы начнём знакомиться с «Поучением Владимира Мономаха», мы должны иметь представление о жизни и деятельности самого князя Владимира Моном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 вами находятся вопросы, попробуйте ответить на них, отметив знаками «+» - знаете ответ,  «-» - не знаете. Прослушав сообщение, попробуйте ответить на них, заполнив колонку «Узна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35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  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 -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авления Владимира Мономах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-11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жизнь Владимира Мономаха началась с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л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возрасте Владимир Мономах становится князем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60 л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достижения в государственной деятель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инение Полоцкой зем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русских княз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свода законов «Русская Правд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«Поучение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умер Владимир Моном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112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о Владимире Мономахе 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i/>
          <w:sz w:val="28"/>
          <w:szCs w:val="28"/>
        </w:rPr>
        <w:t xml:space="preserve">1 слайд: </w:t>
      </w:r>
    </w:p>
    <w:p>
      <w:pPr>
        <w:pStyle w:val="Normal"/>
        <w:rPr/>
      </w:pPr>
      <w:r>
        <w:rPr>
          <w:sz w:val="28"/>
          <w:szCs w:val="28"/>
        </w:rPr>
        <w:t>Владимир Мономах (1113 – 1125 великий князь киевский) </w:t>
        <w:br/>
        <w:t>«Слава о его доблести сияла как солнце и прошла по всем странам». </w:t>
        <w:br/>
        <w:br/>
      </w:r>
      <w:r>
        <w:rPr>
          <w:i/>
          <w:sz w:val="28"/>
          <w:szCs w:val="28"/>
        </w:rPr>
        <w:t>2 слай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ыл 18-й Киевский князь </w:t>
        <w:br/>
      </w:r>
    </w:p>
    <w:tbl>
      <w:tblPr>
        <w:tblW w:w="4762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87"/>
        <w:gridCol w:w="3275"/>
      </w:tblGrid>
      <w:tr>
        <w:trPr>
          <w:trHeight w:val="300" w:hRule="atLeast"/>
        </w:trPr>
        <w:tc>
          <w:tcPr>
            <w:tcW w:w="14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 </w:t>
            </w:r>
          </w:p>
        </w:tc>
        <w:tc>
          <w:tcPr>
            <w:tcW w:w="32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1053года 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ь </w:t>
            </w:r>
          </w:p>
        </w:tc>
        <w:tc>
          <w:tcPr>
            <w:tcW w:w="32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1125 года 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ронен </w:t>
            </w:r>
          </w:p>
        </w:tc>
        <w:tc>
          <w:tcPr>
            <w:tcW w:w="32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йский собор в Киеве 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стия </w:t>
            </w:r>
          </w:p>
        </w:tc>
        <w:tc>
          <w:tcPr>
            <w:tcW w:w="32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риковичи 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 </w:t>
            </w:r>
          </w:p>
        </w:tc>
        <w:tc>
          <w:tcPr>
            <w:tcW w:w="32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д Ярославич 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  <w:t>3 слайд:</w:t>
      </w:r>
    </w:p>
    <w:p>
      <w:pPr>
        <w:pStyle w:val="Normal"/>
        <w:rPr/>
      </w:pPr>
      <w:r>
        <w:rPr>
          <w:sz w:val="28"/>
          <w:szCs w:val="28"/>
        </w:rPr>
        <w:t>В 1113г. в Киеве умер князь Святополк Изяславич и в Киеве вспыхнуло </w:t>
        <w:br/>
        <w:t>восстание горожан. Погромы продолжались несколько дней и никому не удалось остановить их. </w:t>
        <w:br/>
        <w:br/>
      </w:r>
      <w:r>
        <w:rPr>
          <w:i/>
          <w:sz w:val="28"/>
          <w:szCs w:val="28"/>
        </w:rPr>
        <w:t>4 слайд:</w:t>
      </w:r>
    </w:p>
    <w:p>
      <w:pPr>
        <w:pStyle w:val="Normal"/>
        <w:rPr/>
      </w:pPr>
      <w:r>
        <w:rPr>
          <w:sz w:val="28"/>
          <w:szCs w:val="28"/>
        </w:rPr>
        <w:t>В этой ситуации киевские бояре решили пригласить на престол самого </w:t>
        <w:br/>
        <w:t>авторитетного на Руси князя – Владимира Мономаха. </w:t>
        <w:br/>
        <w:br/>
      </w:r>
      <w:r>
        <w:rPr>
          <w:i/>
          <w:sz w:val="28"/>
          <w:szCs w:val="28"/>
        </w:rPr>
        <w:t>5 слайд:</w:t>
      </w:r>
    </w:p>
    <w:p>
      <w:pPr>
        <w:pStyle w:val="Normal"/>
        <w:rPr/>
      </w:pPr>
      <w:r>
        <w:rPr>
          <w:sz w:val="28"/>
          <w:szCs w:val="28"/>
        </w:rPr>
        <w:t>В то время Владимир Мономах правил в Переяславле и ему уже было 60 </w:t>
        <w:br/>
        <w:t>лет. Он успел проявить себя и как талантливый полководец, и как государственный деятель, и как человек высокой культуры. Его уже давно знала Русская земля. </w:t>
        <w:br/>
        <w:br/>
        <w:br/>
      </w:r>
      <w:r>
        <w:rPr>
          <w:i/>
          <w:sz w:val="28"/>
          <w:szCs w:val="28"/>
        </w:rPr>
        <w:t>6 слайд:</w:t>
      </w:r>
    </w:p>
    <w:p>
      <w:pPr>
        <w:pStyle w:val="Normal"/>
        <w:rPr/>
      </w:pPr>
      <w:r>
        <w:rPr>
          <w:sz w:val="28"/>
          <w:szCs w:val="28"/>
        </w:rPr>
        <w:t>Владимир Мономах больше всех был заинтересован в прекращении княжеских междоусобиц и способствовал сплочению сил Руси для отпора половцам. Эту мысль он высказывал на княжеских съездах. </w:t>
        <w:br/>
        <w:br/>
      </w:r>
      <w:r>
        <w:rPr>
          <w:i/>
          <w:sz w:val="28"/>
          <w:szCs w:val="28"/>
        </w:rPr>
        <w:t>7 слайд:</w:t>
      </w:r>
    </w:p>
    <w:p>
      <w:pPr>
        <w:pStyle w:val="Normal"/>
        <w:rPr/>
      </w:pPr>
      <w:r>
        <w:rPr>
          <w:sz w:val="28"/>
          <w:szCs w:val="28"/>
        </w:rPr>
        <w:t>После одного из таких съездов Владимир Мономах стал руководить военными походами. Половцы потерпели поражение. Они надолго оставили русские земли. </w:t>
        <w:br/>
        <w:br/>
      </w:r>
      <w:r>
        <w:rPr>
          <w:i/>
          <w:sz w:val="28"/>
          <w:szCs w:val="28"/>
        </w:rPr>
        <w:t>8 слайд:</w:t>
      </w:r>
    </w:p>
    <w:p>
      <w:pPr>
        <w:pStyle w:val="Normal"/>
        <w:rPr/>
      </w:pPr>
      <w:r>
        <w:rPr>
          <w:sz w:val="28"/>
          <w:szCs w:val="28"/>
        </w:rPr>
        <w:t>Таковы были итоги военных походов. </w:t>
        <w:br/>
        <w:br/>
      </w:r>
      <w:r>
        <w:rPr>
          <w:i/>
          <w:sz w:val="28"/>
          <w:szCs w:val="28"/>
        </w:rPr>
        <w:t>9 слайд:</w:t>
      </w:r>
    </w:p>
    <w:p>
      <w:pPr>
        <w:pStyle w:val="Normal"/>
        <w:rPr/>
      </w:pPr>
      <w:r>
        <w:rPr>
          <w:sz w:val="28"/>
          <w:szCs w:val="28"/>
        </w:rPr>
        <w:t>Политика Владимира Мономаха была направлена на: </w:t>
        <w:br/>
        <w:t>— сохранение единой власти в государстве; </w:t>
        <w:br/>
        <w:t>— борьбу против разделения Руси; </w:t>
        <w:br/>
        <w:t>— защиту от половцев; </w:t>
        <w:br/>
        <w:t>— реформирование внутри жизни государства. </w:t>
        <w:br/>
        <w:br/>
      </w:r>
      <w:r>
        <w:rPr>
          <w:i/>
          <w:sz w:val="28"/>
          <w:szCs w:val="28"/>
        </w:rPr>
        <w:t>10 слайд:</w:t>
      </w:r>
    </w:p>
    <w:p>
      <w:pPr>
        <w:pStyle w:val="Normal"/>
        <w:rPr/>
      </w:pPr>
      <w:r>
        <w:rPr>
          <w:sz w:val="28"/>
          <w:szCs w:val="28"/>
        </w:rPr>
        <w:t>Он издал добавления к «Русской Правде», которые получили название «Устав Владимира Мономаха». </w:t>
        <w:br/>
        <w:br/>
      </w:r>
      <w:r>
        <w:rPr>
          <w:i/>
          <w:sz w:val="28"/>
          <w:szCs w:val="28"/>
        </w:rPr>
        <w:t>11 слайд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Таким образом, «Устав Владимира Мономаха» определял разные отношения: политические, социальные, денежные. </w:t>
        <w:br/>
        <w:t>В конце своей жизни Владимир Мономах написал «Поучение», в котором не </w:t>
        <w:br/>
        <w:t>только рассказал о своей трудной жизни, но и поделился размышлениями о смысле жизни, об отношениях между людьми. </w:t>
        <w:br/>
        <w:br/>
      </w:r>
      <w:r>
        <w:rPr>
          <w:i/>
          <w:sz w:val="28"/>
          <w:szCs w:val="28"/>
        </w:rPr>
        <w:t>12 слай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 Мономах умер 19 мая 1125 года на 73 году жизни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«Поучение Владимира Мономаха» - это одно из выдающихся произведений древнерусской литературы. 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 Мономах предназначал своё «Поучение» не только для своих детей. Он придавал ему более широкое общественное значение. </w:t>
        <w:br/>
        <w:br/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дготовительный этап чт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 А какой же был Мономах в детстве? </w:t>
        <w:br/>
        <w:t>Летописец пишет: «Он рано привык выполнять сложные, недетские поручения. С детства Владимир отличался отчаянной храбростью»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Выразительное чтение воспитанниками по цепочке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:</w:t>
      </w:r>
      <w:r>
        <w:rPr>
          <w:sz w:val="28"/>
          <w:szCs w:val="28"/>
        </w:rPr>
        <w:br/>
        <w:t>«… Любя охоту, часто ловил зверей с отцом. Своими руками в густых лесах вязал я диких коней сразу по несколько. Два раза буйный вол метал меня на рогах, олень бодал, топтал ногами, вепрь сорвал меч с бедра моего. Медведь пронзил седло. Лютый зверь однажды бросился и повалил коня вместе со мной. Сколько раз я падал с лошади! </w:t>
        <w:br/>
        <w:t>Дважды я разбивал себе голову, повреждал руки и ноги, не дорожа жизнью в юности и не щадя головы своей…» 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«Поучения Владимира Мономаха»  - это своеобразное собрание сочинений князя, состоящее из 3-х частей. Первая часть - само Поучение детям, вторая часть – автобиография, третья часть - письмо Мономаха князю Олегу Святославичу. Поучение явилось политическим и нравственным завещанием князя, адресованным не только его сыновьям, но и широкому кругу чит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учение – один из жанров древнерусской литератур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ы понимаете значение слова «поучение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учение – совет, наставление, проповедь, речь,содержащая в себе наставления о жизн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берите однокоренные сл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чить, выучить, заучить, изучить,  научить, обучаться, обучение, поучать, поучительный,  поучить, приучать, учащийся, учёба, учебник, учение, ученик, учитель, учить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учение = побуждение к 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жанра. Поучение – жанр, в котором излагались правила жизни, которые автор хотел донести до читателя; он поучал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оизведение нравствен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наставления Мономаха и воспринимаются как мудрая заповедь, призывающая к состраданию, уклонению от зла, покаянию, молитве, усердию, справедливости, милосердию и попечению о слаб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лайд:</w:t>
      </w:r>
    </w:p>
    <w:p>
      <w:pPr>
        <w:pStyle w:val="Style11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Style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685165</wp:posOffset>
                </wp:positionV>
                <wp:extent cx="5524500" cy="354330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4560" cy="3543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, смиренный, дедом своим Ярославом, благословенным, славным, нареченный в крещении Василием, русским именем Владимир, отцом возлюбленным и матерью своею из рода Мономахов… и христианских ради людей…Сидя на санях, помыслил я в душе своей и воздал хвалу Богу, который меня до этих дней, грешного, сохранил. Дети мои или иной кто, слушая эту грамотку, не посмейтесь, но кому из детей моих она будет люба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555753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сть примет ее в сердце свое и не станет лениться, а будет трудиться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54pt;width:434.95pt;height:278.95pt;flip:y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, смиренный, дедом своим Ярославом, благословенным, славным, нареченный в крещении Василием, русским именем Владимир, отцом возлюбленным и матерью своею из рода Мономахов… и христианских ради людей…Сидя на санях, помыслил я в душе своей и воздал хвалу Богу, который меня до этих дней, грешного, сохранил. Дети мои или иной кто, слушая эту грамотку, не посмейтесь, но кому из детей моих она будет люба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555753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сть примет ее в сердце свое и не станет лениться, а будет трудиться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60"/>
        <w:jc w:val="both"/>
        <w:rPr>
          <w:b w:val="false"/>
          <w:b w:val="false"/>
          <w:bCs w:val="false"/>
          <w:i/>
          <w:i/>
        </w:rPr>
      </w:pPr>
      <w:r>
        <w:rPr>
          <w:bCs w:val="false"/>
          <w:i/>
        </w:rPr>
        <w:t xml:space="preserve">- </w:t>
      </w:r>
      <w:r>
        <w:rPr>
          <w:b w:val="false"/>
          <w:bCs w:val="false"/>
          <w:i/>
        </w:rPr>
        <w:t xml:space="preserve">Что мы нового узнаём о Владимире Мономахе? </w:t>
      </w:r>
      <w:r>
        <w:rPr>
          <w:b w:val="false"/>
          <w:bCs w:val="false"/>
        </w:rPr>
        <w:t>(имя при крещении -  Василий</w:t>
      </w:r>
      <w:r>
        <w:rPr>
          <w:b w:val="false"/>
          <w:bCs w:val="false"/>
          <w:i/>
        </w:rPr>
        <w:t>)</w:t>
      </w:r>
    </w:p>
    <w:p>
      <w:pPr>
        <w:pStyle w:val="Heading4"/>
        <w:spacing w:before="0" w:after="60"/>
        <w:jc w:val="both"/>
        <w:rPr/>
      </w:pPr>
      <w:r>
        <w:rPr>
          <w:b w:val="false"/>
          <w:i/>
        </w:rPr>
        <w:t xml:space="preserve">- Когда он пишет «Поучение»? Как вы понимаете фразу «Сидя на санях»? </w:t>
      </w:r>
      <w:r>
        <w:rPr>
          <w:b w:val="false"/>
        </w:rPr>
        <w:t>(Оно может иметь значение: «в преклонных годах», «на краю смерти». Значение его основывается на обрядовой стороне похорон. Перевозка тела умершего на санях была существенною частью древнерус</w:t>
        <w:softHyphen/>
        <w:t>ского погребального обыча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у оно адресова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культ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знали много интересного о личности великого князя Владимира Мономаха. Сделаем перерыв: проведём физкультмину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минут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ный князь Мономах правил на Руси. (Повороты туловища.)</w:t>
        <w:br/>
        <w:t>Кто не слышал о нём, послушай, уясни:</w:t>
        <w:br/>
        <w:t>Был он честен, и смел, и исполнен сил (Махи руками.)</w:t>
        <w:br/>
        <w:t>Русь святую собрать, избавить от войны.</w:t>
        <w:br/>
        <w:t>От половецких племён он избавил Русь. (Наклоны туловища.)</w:t>
        <w:br/>
        <w:t>Подружил всех князей и возглавил их.</w:t>
        <w:br/>
        <w:t>Сыновьям Мономах дал такой наказ: (Вращения глазами.)</w:t>
        <w:br/>
        <w:t>В дружбе жить, уважать старых и больных,</w:t>
        <w:br/>
        <w:t>Не лениться, учиться, дружбой дорожить. (Вращения кистями рук.)</w:t>
        <w:br/>
        <w:t>И тогда вспомнит Русь сыновей с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Актуализация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Владимир Мономах был неординарной личностью, мудрым человеком, если создал «Поучение», которое актуально и по сей день. Попробуем разобраться, в чём же заключается его актуа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имир Мономах старается внушить своим детям правила нравственности, укорененной в христианской вере, а также дает им чисто практические сов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ие основы православной веры выделяет Владимир Мономах: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айд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ы православной веры: 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Победить врага нужно покаянием, слезами и милостынею.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Малым делом можно получить милость Божию.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Не клянитесь Богом.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Священников  чтите.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Основа всему – страх Божий имейте.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Посещайте церковь.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Прославляйте Б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т какие советы даёт христианским людям Владимир Моном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айд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ы христианским людям: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Убогих не забывайте.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Подавайте сироте.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Не губите христианской души.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Гордости не имейте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Чтите старых.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Не ленитесь.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Остерегайтесь лжи, пьянства, блуда.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Чтите гостя.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Навестите больного.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Поприветствуйте человека.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Учитесь всему.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Творите добро.</w:t>
      </w:r>
    </w:p>
    <w:p>
      <w:pPr>
        <w:pStyle w:val="Style12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>Не ленитесь, но за всем наблюдайте.</w:t>
        <w:br/>
        <w:br/>
        <w:t>… Ни питью, ни еде не предавайтесь, ни спанью.</w:t>
        <w:br/>
        <w:br/>
        <w:t>… Лжи остерегайтесь и пьянства, от того душа погибает и тело.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… напоите и накормите просящего…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… убогих не забывайте и подавайте сироте…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… Ни правого, ни виновного не убивайте и не повелевайте убить 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>выражением нашего сердечного горения могут быть и малые дела, которые в глазах Божиих не отличаются от таких великих, как монашество, затворничество или голодание, если они творятся с чистым сердцем…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… соблюдайте своё слово…</w:t>
        <w:br/>
        <w:br/>
        <w:t>… Не уклоняйтесь учить увлекающихся властью.</w:t>
        <w:br/>
        <w:br/>
        <w:t>… Старых чтите, как отца, а молодых, как братьев.</w:t>
        <w:br/>
        <w:br/>
        <w:t>… Больного навестите, покойника проводите, ибо все мы смертны.</w:t>
        <w:br/>
        <w:br/>
        <w:t>… Не пропустите человека, не приветив его.</w:t>
        <w:br/>
        <w:br/>
        <w:t>… Что умеете хорошего, того не забывайте, а чего не умеете, тому учитесь.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/>
      </w:pPr>
      <w:r>
        <w:rPr/>
        <w:t xml:space="preserve">«Поучение Владимира Мономаха» адресовано княжеским детям. Между тем в нем содержатся рекомендации по утверждению в жизни общечеловеческих ценностей, добродетелей, не теряющих своего значения во все времена. </w:t>
      </w:r>
    </w:p>
    <w:p>
      <w:pPr>
        <w:pStyle w:val="Style12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Этап контроля и самоконтроля</w:t>
      </w:r>
    </w:p>
    <w:p>
      <w:pPr>
        <w:pStyle w:val="Style1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2"/>
        <w:ind w:left="0" w:hanging="0"/>
        <w:jc w:val="both"/>
        <w:rPr/>
      </w:pPr>
      <w:r>
        <w:rPr>
          <w:i/>
          <w:u w:val="single"/>
        </w:rPr>
        <w:t>Работа в группах</w:t>
      </w:r>
      <w:r>
        <w:rPr>
          <w:b/>
        </w:rPr>
        <w:t xml:space="preserve"> «Восстановите цитату» </w:t>
      </w:r>
    </w:p>
    <w:p>
      <w:pPr>
        <w:pStyle w:val="Style1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: вставить пропущенные слова и восстановить цитату из «Поучения Владимира Монома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7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2435"/>
      </w:tblGrid>
      <w:tr>
        <w:trPr>
          <w:trHeight w:val="23" w:hRule="atLeast"/>
        </w:trPr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олее убогих ______, но, насколько можете, по силам _____ и  подавайте сироте и вдовицу оправдывайте сами, и ____ сильным ____ человека. Ни правого, ни виновного ____ и _____ убить его; если и будет повинен в смерти, то _______ никакой христианской ду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губи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ывай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авай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велевай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бивайт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: вставить пропущенные слова и восстановить отрывок из «Поучения Владимира Монома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8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1"/>
        <w:gridCol w:w="2507"/>
      </w:tblGrid>
      <w:tr>
        <w:trPr>
          <w:trHeight w:val="23" w:hRule="atLeast"/>
        </w:trPr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 _____, не ленитесь, _____ вас, не забывайте трех дел тех, не ______ ведь они. Ни затворничеством, ни монашеством, ни ____, которые иные _____ претерпевают, но малым ______ можно получить ______ Бож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д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ть доброде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ки</w:t>
            </w:r>
          </w:p>
        </w:tc>
      </w:tr>
    </w:tbl>
    <w:p>
      <w:pPr>
        <w:pStyle w:val="Style12"/>
        <w:ind w:left="0" w:hanging="0"/>
        <w:jc w:val="both"/>
        <w:rPr/>
      </w:pPr>
      <w:r>
        <w:rPr/>
      </w:r>
    </w:p>
    <w:p>
      <w:pPr>
        <w:pStyle w:val="Style12"/>
        <w:ind w:left="0" w:hanging="0"/>
        <w:jc w:val="both"/>
        <w:rPr/>
      </w:pPr>
      <w:r>
        <w:rPr/>
        <w:t>Взаимопроверка цитат.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Этап подведения итогов урока</w:t>
      </w:r>
    </w:p>
    <w:p>
      <w:pPr>
        <w:pStyle w:val="Style12"/>
        <w:ind w:left="360" w:hanging="0"/>
        <w:jc w:val="left"/>
        <w:rPr>
          <w:rFonts w:ascii="Tahoma" w:hAnsi="Tahoma"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ельно-обобщающая беседа</w:t>
      </w:r>
    </w:p>
    <w:p>
      <w:pPr>
        <w:pStyle w:val="Normal"/>
        <w:jc w:val="both"/>
        <w:rPr/>
      </w:pPr>
      <w:r>
        <w:rPr>
          <w:sz w:val="28"/>
          <w:szCs w:val="28"/>
        </w:rPr>
        <w:t>- Что мы узнали о Владимире Мономах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мы можем сказать о «Поучении Владимира Мономах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кажется ли вам, что «Поучение» устарело в наши дни?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оветы только детям? Или они обращены и к взрослым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2"/>
        <w:ind w:left="0" w:hanging="0"/>
        <w:jc w:val="left"/>
        <w:rPr/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 xml:space="preserve">- </w:t>
      </w:r>
      <w:r>
        <w:rPr/>
        <w:t>Какое поучение своим детям оставил князь Владимир? </w:t>
        <w:br/>
        <w:t>- Что он завещал?</w:t>
      </w:r>
    </w:p>
    <w:p>
      <w:pPr>
        <w:pStyle w:val="Style12"/>
        <w:ind w:left="0" w:hanging="0"/>
        <w:jc w:val="left"/>
        <w:rPr/>
      </w:pPr>
      <w:r>
        <w:rPr/>
        <w:t>- Какое наставление вы бы взяли для себя? Для своих друзей? </w:t>
        <w:br/>
      </w:r>
    </w:p>
    <w:p>
      <w:pPr>
        <w:pStyle w:val="Style1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Этап информации о домашнем задании</w:t>
      </w:r>
    </w:p>
    <w:p>
      <w:pPr>
        <w:pStyle w:val="Style1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ить поучение (брату, сестре, однокласснику) по пла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ра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Этап рефлексии.</w:t>
      </w:r>
    </w:p>
    <w:p>
      <w:pPr>
        <w:pStyle w:val="Style1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ерите то высказывание, которое вы хотели бы произнести в конце нашего урока. Свой ответ обоснуйте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слишком много думает о том, чтобы делать добро, тому не хватает времени быть добрым. </w:t>
      </w:r>
    </w:p>
    <w:p>
      <w:pPr>
        <w:pStyle w:val="Normal"/>
        <w:jc w:val="right"/>
        <w:rPr>
          <w:i/>
          <w:i/>
        </w:rPr>
      </w:pPr>
      <w:hyperlink r:id="rId2">
        <w:r>
          <w:rPr>
            <w:rStyle w:val="InternetLink"/>
            <w:i/>
          </w:rPr>
          <w:t>Тагор Р.</w:t>
        </w:r>
      </w:hyperlink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ь, как ржавчина, разъедает быстрее, чем труд изнашивает. </w:t>
      </w:r>
    </w:p>
    <w:p>
      <w:pPr>
        <w:pStyle w:val="Style11"/>
        <w:jc w:val="right"/>
        <w:rPr>
          <w:i/>
          <w:i/>
          <w:sz w:val="28"/>
          <w:szCs w:val="28"/>
        </w:rPr>
      </w:pPr>
      <w:hyperlink r:id="rId3">
        <w:r>
          <w:rPr>
            <w:rStyle w:val="InternetLink"/>
            <w:i/>
            <w:sz w:val="28"/>
            <w:szCs w:val="28"/>
          </w:rPr>
          <w:t>Франклин Б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лонись от зла, сотвори добро, найди мир и отгони зло, и живи во веки веков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ладимир Монома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идим, представления о человеческих ценностях не меняются на протяжении многих веков. И во времена Владимира Мономаха, и в наше время они одинаково чтимы и значимы. Вот почему и сейчас, спустя много веков, мы обращаемся к  произведениям прошлого, осмысливаем их содержание и суть, обогащая свой внутренний 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усть добрым напутствием вам прозвучат слова Д.С.Лихаче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удем любить все русское, исконно русское … но будем неустанно учиться ценить и то…что таится нового в нас самих».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48"/>
          <w:szCs w:val="48"/>
          <w:shd w:fill="FFFFFF" w:val="clear"/>
        </w:rPr>
      </w:pPr>
      <w:r>
        <w:rPr>
          <w:rFonts w:cs="Tahoma" w:ascii="Tahoma" w:hAnsi="Tahoma"/>
          <w:color w:val="333333"/>
          <w:sz w:val="48"/>
          <w:szCs w:val="48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ditsection">
    <w:name w:val="editsection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Tellerspace">
    <w:name w:val="teller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Rtejustify">
    <w:name w:val="rtejustify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Rtejustify1">
    <w:name w:val="rtejustify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doms.ru/avt/b231.html" TargetMode="External"/><Relationship Id="rId3" Type="http://schemas.openxmlformats.org/officeDocument/2006/relationships/hyperlink" Target="http://www.wisdoms.ru/avt/b25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0:09:00Z</dcterms:created>
  <dc:creator>Макс</dc:creator>
  <dc:description/>
  <cp:keywords/>
  <dc:language>en-US</dc:language>
  <cp:lastModifiedBy>Макс</cp:lastModifiedBy>
  <dcterms:modified xsi:type="dcterms:W3CDTF">2013-05-11T10:19:00Z</dcterms:modified>
  <cp:revision>18</cp:revision>
  <dc:subject/>
  <dc:title/>
</cp:coreProperties>
</file>