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7:00Z</dcterms:created>
  <dc:creator>Marina</dc:creator>
  <dc:description/>
  <cp:keywords/>
  <dc:language>en-US</dc:language>
  <cp:lastModifiedBy>Marina</cp:lastModifiedBy>
  <dcterms:modified xsi:type="dcterms:W3CDTF">2014-11-23T18:47:00Z</dcterms:modified>
  <cp:revision>2</cp:revision>
  <dc:subject/>
  <dc:title>Производство и широкое применение синтетических поверхностно-активных веществ (ПАВ), особенно в составе моющих средств, обусловило поступление их со сточными водами во многие водоемы, в том числе источники хозяйственно-питьевого водоснабжения</dc:title>
</cp:coreProperties>
</file>