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Большесосновский филиал МБОУ Заворонежской СОШ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круж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Цветоводство с элементами творчества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2014 -2015  учебный год, 8-14 лет)</w:t>
      </w:r>
    </w:p>
    <w:p>
      <w:pPr>
        <w:pStyle w:val="Normal"/>
        <w:rPr>
          <w:sz w:val="28"/>
          <w:szCs w:val="28"/>
        </w:rPr>
      </w:pPr>
      <w:r>
        <w:rPr>
          <w:b/>
          <w:cap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/>
          <w:bCs/>
          <w:i/>
          <w:iCs/>
          <w:color w:val="000000"/>
          <w:sz w:val="36"/>
          <w:szCs w:val="36"/>
        </w:rPr>
        <w:t>СОГЛАСОВАНО</w:t>
      </w:r>
      <w:r>
        <w:rPr>
          <w:bCs/>
          <w:iCs/>
          <w:color w:val="000000"/>
          <w:sz w:val="36"/>
          <w:szCs w:val="36"/>
        </w:rPr>
        <w:t xml:space="preserve">                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Заведующая филиалом  _______      Попова А.И.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bCs/>
          <w:color w:val="000000"/>
          <w:sz w:val="34"/>
          <w:szCs w:val="34"/>
          <w:u w:val="single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ind w:left="708" w:firstLine="708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ТВЕРЖДАЮ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иректор                               ______      В.В. Жукова 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32"/>
          <w:szCs w:val="32"/>
        </w:rPr>
        <w:t>(приказ №    от «</w:t>
      </w:r>
      <w:r>
        <w:rPr>
          <w:color w:val="000000"/>
          <w:sz w:val="32"/>
          <w:szCs w:val="32"/>
          <w:u w:val="single"/>
        </w:rPr>
        <w:t xml:space="preserve"> 1</w:t>
      </w:r>
      <w:r>
        <w:rPr>
          <w:color w:val="000000"/>
          <w:sz w:val="32"/>
          <w:szCs w:val="32"/>
        </w:rPr>
        <w:t xml:space="preserve">» </w:t>
      </w:r>
      <w:r>
        <w:rPr>
          <w:color w:val="000000"/>
          <w:sz w:val="32"/>
          <w:szCs w:val="32"/>
          <w:u w:val="single"/>
        </w:rPr>
        <w:t xml:space="preserve"> сентября</w:t>
      </w:r>
      <w:r>
        <w:rPr>
          <w:color w:val="000000"/>
          <w:sz w:val="32"/>
          <w:szCs w:val="32"/>
        </w:rPr>
        <w:t xml:space="preserve"> 2014  г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начальная подготовка в области декоративного садоводства, включающая изучение травянистых и цветочных растений, особенностей выращивания и умение использовать их в оформлении ландшафта и интерьера, приобретение навыков выполнения основных видов работ: подготовки почвы (перекопки), выравнивания, рыхления, разметки; предпосевной подготовки семян к посеву; посева, подготовки посадочного материала к посадке; умение отличать всходы культурных растений от сорняков, определять по внешнему виду тип почвы, потребность растений в свете, поливе, подкормках, осуществлять своевременный уход за растениями (пикировать, прореживать, формировать, поливать, подкармливать, опрыскивать, бороться с вредителями и болезнями), вести дневник наблюдений за развитием растений, озеленить школу и обеспечивать своевременный уход за имеющимися растен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обучения</w:t>
      </w:r>
      <w:r>
        <w:rPr>
          <w:sz w:val="28"/>
          <w:szCs w:val="28"/>
        </w:rPr>
        <w:t xml:space="preserve"> – получение знаний о травянистых и цветочных растениях открытого и защищённого грунта, особенностей их биологии и декоративных качеств, технологии возделывания и применении в оформлении ландшафта и интерь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учащиеся должны уметь ставить перед собой цель предстоящей трудовой деятельности, планировать работу, подбирать и готовить инструменты и материалы, усваивать требования к качеству исполнения, практически выполнять намеченный план, осуществляя самоконтроль, оценивать результаты деятельности. В процессе подготовки, выполнения, анализа итогов работы дети должны овладевать основами трудовой культуры, знаниями техники безопасности, работать на своём месте аккуратно, экономить материалы, беречь врем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результате освоения программы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ащиеся должны  зн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декоративных расте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декоративных травянистых и цветочных растений, применяемых в озеленении территорий и интерьер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качества травянистых и цветочных культур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выращивания и использования различных видов травянистых и цветочных культур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ходе за комнатными растения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б уходе за однолетними цветочно-декоративными растениям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left="187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ть качество и всхожесть семян декоративных растен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семена к посев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провести посев, пикировку и высадку рассады на постоянное место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настольную композицию, собрать букет, оформить зелёный уголок в интерьер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икебаны, собирать гербар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бирать семена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участие в обучении учащихся разного возраста, т.е. школьников 2-9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на  34 часа, занятия будут проходить  1 раз  в недел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занят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группова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тесты, кроссворды, вопросы для само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занятий в классе, работа может осуществляться  на участке, а также в организации семинаров, тематических вечеров, викторин, конк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дифицирована на основе программы «Цветоводство» автор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ины Ивановой, доцента кафедры декоративного садоводства Российского государственного аграрного университета – Московской сельскохозяйственной академии им. К.А. Тимирязева, кандидата биологических нау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ены Орловой, доцента кафедры декоративного садоводства Российского государственного аграрного университета – Московской сельскохозяйственной академии им. К.А. Тимирязева, кандидата сельскохозяйственных наук.</w:t>
      </w:r>
    </w:p>
    <w:p>
      <w:pPr>
        <w:pStyle w:val="Normal"/>
        <w:ind w:left="1800" w:hanging="0"/>
        <w:jc w:val="center"/>
        <w:rPr/>
      </w:pPr>
      <w:r>
        <w:rPr/>
        <w:t>Учебно-тематический план кружка</w:t>
      </w:r>
    </w:p>
    <w:tbl>
      <w:tblPr>
        <w:tblW w:w="9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38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круж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экскурсиях, в кабин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5" w:leader="none"/>
                <w:tab w:val="left" w:pos="56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ие основы цветовод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декоративных растени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ношение декоративных растений к внешним условия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лучшения внешних услов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школьный участ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ой режим. Вод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и субстраты. Удоб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цветочно-декоративных расте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троение корня, стебля, листа, цветка, пло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истьев и цветов для высушивания.</w:t>
            </w:r>
          </w:p>
          <w:p>
            <w:pPr>
              <w:pStyle w:val="Normal"/>
              <w:tabs>
                <w:tab w:val="clear" w:pos="708"/>
                <w:tab w:val="center" w:pos="20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бор семян однолетних культур (календула, бархатцы, астры, петуния).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рб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ножение декоративных расте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ное размножени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Цветик-семицветик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. Искусственные способы размнож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ебана из сухих и засушенных цветов и листье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комнатных расте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дители и болезни комнатных культу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комнатных растений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болезней, лечение и профилакти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ители комнатных растений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вреждения, меры борьб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использование настоев табачной пыли, чеснока, золы, луковой шелух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очвы под посев цветочно-декоративных растений в грун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почвы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чвенных смес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емли к посеву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ние цветочных растений через рассад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ртимент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потребности семян и рассады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для посева семян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в семян цветочных культур (по потребности школы)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.Пикир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адка рассады цветочных культу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садки. Сро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рассады. Выборк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к высадке рассад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. Ух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тчёт «Цветочная фантази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</w:t>
              <w:tab/>
              <w:t xml:space="preserve"> </w:t>
            </w:r>
          </w:p>
        </w:tc>
      </w:tr>
    </w:tbl>
    <w:tbl>
      <w:tblPr>
        <w:tblW w:w="9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44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2" w:leader="none"/>
                <w:tab w:val="left" w:pos="8112" w:leader="none"/>
                <w:tab w:val="left" w:pos="8460" w:leader="none"/>
              </w:tabs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Итого: </w:t>
              <w:tab/>
              <w:t xml:space="preserve">34 </w:t>
            </w:r>
          </w:p>
        </w:tc>
      </w:tr>
    </w:tbl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11 тематических последовательно изучаемых разде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Биологические основы цветовод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ификация декоративных растений</w:t>
      </w:r>
      <w:r>
        <w:rPr>
          <w:sz w:val="28"/>
          <w:szCs w:val="28"/>
        </w:rPr>
        <w:t>. Многообразие  растений, используемых в цветоводстве, и их биологический состав. Растения открытого и защищённого гру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декоративных растений к внешним условиям. Климатические, почвенные и биологические факто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вет</w:t>
      </w:r>
      <w:r>
        <w:rPr>
          <w:sz w:val="28"/>
          <w:szCs w:val="28"/>
        </w:rPr>
        <w:t xml:space="preserve"> и его значение для выращивания декоративных растений. Группы растений по отношению к свету (светолюбивые, тенелюбивые, теневыносливые). Методы создания благоприятного светового режима в открытом и защищённом грунте (сроки посева и посадки, схема размещения растени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овой режим</w:t>
      </w:r>
      <w:r>
        <w:rPr>
          <w:sz w:val="28"/>
          <w:szCs w:val="28"/>
        </w:rPr>
        <w:t xml:space="preserve"> и его значение для декоративных культур. Группы растений по отношению к теплу. Холодо-, морозо- и жароустойчивость цветочных растений. Влияние температуры почвы на прорастание семя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и её значение для декоративных культур. Группы растений по отношению к влажности воздуха и почвы. Отрицательное влияние избыточного увл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ние декоративных растений. Способы внесения удобрений под цветочные культуры (корневые и внекорневые подкормки). Сроки внесения удобрен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ы садовых земель</w:t>
      </w:r>
      <w:r>
        <w:rPr>
          <w:sz w:val="28"/>
          <w:szCs w:val="28"/>
        </w:rPr>
        <w:t xml:space="preserve"> (дерновая, листовая, перегнойная, торфяная и др.) и их приготовление, хранение и приме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троение цветочно-декоративных раст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ение корня. </w:t>
      </w:r>
      <w:r>
        <w:rPr>
          <w:sz w:val="28"/>
          <w:szCs w:val="28"/>
        </w:rPr>
        <w:t>Виды корневых систем (стержневая и мочковатая). Рост и строение кор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ение стебля. </w:t>
      </w:r>
      <w:r>
        <w:rPr>
          <w:sz w:val="28"/>
          <w:szCs w:val="28"/>
        </w:rPr>
        <w:t>Строение и способы роста побега. Понятие узла, междоузлия и пазухи листа. Способы роста стебля (прямой, поднимающийся, лежачий или стелющийся, ползучий, вьющийся, цепляющийся и прикорневая розет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роение листа. </w:t>
      </w:r>
      <w:r>
        <w:rPr>
          <w:sz w:val="28"/>
          <w:szCs w:val="28"/>
        </w:rPr>
        <w:t>Основные части листа (листовая пластинка и черешок). Листорасположение (очередное, супротивное, мутовчатое и листья, собранные в прикорневую розетку). Простые и сложные листья. Жилкование листьев. Метаморфозы листа (колючки, усики, сочные листь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роение цветка, плода.</w:t>
      </w:r>
      <w:r>
        <w:rPr>
          <w:sz w:val="28"/>
          <w:szCs w:val="28"/>
        </w:rPr>
        <w:t xml:space="preserve"> Виды завязей: верхняя, средняя, нижняя. Соцветия: кисть, метёлка, колос, початок, щиток, корзинка, зонтик, головка, завиток. Опыление: самоопыление, перекрёстное. Плоды и соцветия. Типы плодов: костянка, ягода, коробочка, стручок, боб, листовка, семянка, ореш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Размножение декоративных раст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еменное размножение. </w:t>
      </w:r>
      <w:r>
        <w:rPr>
          <w:sz w:val="28"/>
          <w:szCs w:val="28"/>
        </w:rPr>
        <w:t>Морфологические особенности семян: величина, форма, окраска, характер поверхности. Условия прорастания семян. Сроки сохранения всхожести. Сортовые и посевные качества семян. Определение посевных качеств семян (лабораторная и полевая всхожесть). Глубина заделки семян. Рассадный способ выращивания и его значение для получения раннего цветения. Пикировка и её значение. Безрассадный способ выращивания сем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гетативное размнож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способы размножения. Размножение луковицами (подземными и надземными бульбочками). Размножение клубнями, корнеклубнями, корневищами. Размножение «ус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ые способы размножения. Размножение делением (куст, корневище и др.). Размножение отводками, черенками. Типы черенков: корневые, стеблевые (зелёные, полуодревесневшие, одревесневшие), листов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 4. </w:t>
      </w:r>
      <w:r>
        <w:rPr>
          <w:b/>
          <w:sz w:val="28"/>
          <w:szCs w:val="28"/>
        </w:rPr>
        <w:t>Вредители и болезни комнатных куль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и комнатных растений. Признаки болезней, лечение и профилакт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дители комнатных растений. Признаки повреждения, меры борьб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Подготовка почвы под посев цветочно-декоративных растений в гру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почвы. Виды почвенных смесей.</w:t>
      </w:r>
      <w:r>
        <w:rPr>
          <w:sz w:val="28"/>
          <w:szCs w:val="28"/>
        </w:rPr>
        <w:t xml:space="preserve"> В зависимости от того, какое растение, в какой земле лучше прижив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дготовка земли к посеву. Инвентарь. </w:t>
      </w:r>
      <w:r>
        <w:rPr>
          <w:sz w:val="28"/>
          <w:szCs w:val="28"/>
        </w:rPr>
        <w:t>Сырая, сухая или влажная земля. Каким инвентарём нужно пользоваться при посеве семян: лопатка, грабельки, леечка, опрыскиватель и д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дел 6.  </w:t>
      </w:r>
      <w:r>
        <w:rPr>
          <w:b/>
          <w:sz w:val="28"/>
          <w:szCs w:val="28"/>
        </w:rPr>
        <w:t>Выращивание цветочных растений через расса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ссортимент. </w:t>
      </w:r>
      <w:r>
        <w:rPr>
          <w:sz w:val="28"/>
          <w:szCs w:val="28"/>
        </w:rPr>
        <w:t>Изучение количества цветов для посадки в школу в нужном колич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чет потребности семян и рассады. </w:t>
      </w:r>
      <w:r>
        <w:rPr>
          <w:sz w:val="28"/>
          <w:szCs w:val="28"/>
        </w:rPr>
        <w:t>Учет процента всхожести.</w:t>
      </w:r>
      <w:r>
        <w:rPr>
          <w:b/>
          <w:sz w:val="28"/>
          <w:szCs w:val="28"/>
        </w:rPr>
        <w:t xml:space="preserve"> Тара для посева семян. </w:t>
      </w:r>
      <w:r>
        <w:rPr>
          <w:sz w:val="28"/>
          <w:szCs w:val="28"/>
        </w:rPr>
        <w:t xml:space="preserve">Ящики, рассадники и д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дел 7. </w:t>
      </w:r>
      <w:r>
        <w:rPr>
          <w:b/>
          <w:sz w:val="28"/>
          <w:szCs w:val="28"/>
        </w:rPr>
        <w:t>Высадка рассады цветочных культ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высадки. С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ассады. Выбор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Бочкарева, Н. Ф. Система экологического образования и воспитания учащихся / Н. Ф. Бочкарева. - Калуга, 1996. -С. 12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рисова А., Бердникова О. Иллюстрированная энциклопедия комнатных растений. – М.: Эксмо, 2009. – 240 с. : ил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10" w:hanging="0"/>
        <w:jc w:val="both"/>
        <w:rPr>
          <w:sz w:val="20"/>
          <w:szCs w:val="20"/>
        </w:rPr>
      </w:pPr>
      <w:r>
        <w:rPr>
          <w:spacing w:val="-14"/>
          <w:sz w:val="28"/>
          <w:szCs w:val="28"/>
        </w:rPr>
        <w:t xml:space="preserve">3. </w:t>
      </w:r>
      <w:r>
        <w:rPr>
          <w:sz w:val="28"/>
          <w:szCs w:val="28"/>
        </w:rPr>
        <w:t>Виноградова, Н. Ф. Экологическое воспитание детей дошкольного и</w:t>
        <w:br/>
      </w:r>
      <w:r>
        <w:rPr>
          <w:spacing w:val="-1"/>
          <w:sz w:val="28"/>
          <w:szCs w:val="28"/>
        </w:rPr>
        <w:t>младшего школьного возраста / Н. Ф. Виноградова.- М., 1996. - С. 35-4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4. Кривошеева М.А., Кислицкая М.В. Экологические экскурсии в школе. – М.: ИКЦ «МарТ»; Ростов-на –Дону: Издательский центр «МарТ» , 2005. – 256 с. (Серия «Школьный корабль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5. Клинковская Н.И., Пасечник В.В. Комнатные растения в школе: Кн. Для учителя. – М.: Просвещение, 1986. – 143 с., ил., 8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твинова Л.С., Жиренко О.Е. Нравственно- экологическое воспитание школьников: Основные аспекты, сценарии мероприятий. 5-11 классы. – М.: 5 за знания, 2005. – 208 с. (Методическая библиотек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7. Марковская М.М. Уголок природы в детском саду: Кн. Для воспитателя дет. Сада. – 2-е изд., дораб. – М.: Просвещение, 1989. – 144 с.: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Мак- Милан Броуз Ф. Размножение растений: Пер. с англ. – М.: Мир, 1987. – 192 с.,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9. Биология Приложение «Первое сентября» №6 2001с.1, 4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сенова, М. Энциклопедия для детей. Биология. Т. 2 / М. Аксенова,        С. Исмаилова. - М.: Аванта+,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рисова А., Бердникова О. Иллюстрированная энциклопедия комнатных растений. – М.: Эксмо, 2009. – 240 с. : 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10" w:hanging="0"/>
        <w:jc w:val="both"/>
        <w:rPr>
          <w:spacing w:val="-26"/>
          <w:sz w:val="28"/>
          <w:szCs w:val="28"/>
        </w:rPr>
      </w:pPr>
      <w:r>
        <w:rPr>
          <w:spacing w:val="-10"/>
          <w:sz w:val="28"/>
          <w:szCs w:val="28"/>
        </w:rPr>
        <w:t xml:space="preserve">3. Энциклопедия. </w:t>
      </w:r>
      <w:r>
        <w:rPr>
          <w:i/>
          <w:iCs/>
          <w:spacing w:val="-10"/>
          <w:sz w:val="28"/>
          <w:szCs w:val="28"/>
        </w:rPr>
        <w:t xml:space="preserve">Я </w:t>
      </w:r>
      <w:r>
        <w:rPr>
          <w:spacing w:val="-10"/>
          <w:sz w:val="28"/>
          <w:szCs w:val="28"/>
        </w:rPr>
        <w:t xml:space="preserve">познаю мир. Экология. - М: ООО «Издательство Астрель», </w:t>
      </w:r>
      <w:r>
        <w:rPr>
          <w:sz w:val="28"/>
          <w:szCs w:val="28"/>
        </w:rPr>
        <w:t>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4. Сергиенко Ю.В. Полная энциклопедия комнатных растений /Ю.В.Сергиенко. – М.: АСТ, 2008. – 319, (1)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гелиев В., Николова Н. 599 советов цветоводу-любителю /Пер. с болгарского В.И.Толмачева. – Алма-Ата: Кайнар, 1985. – 2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 Букин, А. П. В дружбе с природой / А. П. Букин. - М.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орисова А., Бердникова О. Иллюстрированная энциклопедия комнатных растений. – М.: Эксмо, 2009. – 240 с. : 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Ганичкин, А. Любимые домашние цветы / А. Ганичкин, О. Ганичкина. -М.: Оникс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10" w:hanging="0"/>
        <w:jc w:val="both"/>
        <w:rPr>
          <w:spacing w:val="-26"/>
          <w:sz w:val="28"/>
          <w:szCs w:val="28"/>
        </w:rPr>
      </w:pPr>
      <w:r>
        <w:rPr>
          <w:spacing w:val="-10"/>
          <w:sz w:val="28"/>
          <w:szCs w:val="28"/>
        </w:rPr>
        <w:t xml:space="preserve">5. Энциклопедия. </w:t>
      </w:r>
      <w:r>
        <w:rPr>
          <w:i/>
          <w:iCs/>
          <w:spacing w:val="-10"/>
          <w:sz w:val="28"/>
          <w:szCs w:val="28"/>
        </w:rPr>
        <w:t xml:space="preserve">Я </w:t>
      </w:r>
      <w:r>
        <w:rPr>
          <w:spacing w:val="-10"/>
          <w:sz w:val="28"/>
          <w:szCs w:val="28"/>
        </w:rPr>
        <w:t xml:space="preserve">познаю мир. Экология. - М: ООО «Издательство Астрель», </w:t>
      </w:r>
      <w:r>
        <w:rPr>
          <w:sz w:val="28"/>
          <w:szCs w:val="28"/>
        </w:rPr>
        <w:t>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5. Сергиенко Ю.В. Полная энциклопедия комнатных растений /Ю.В.Сергиенко. – М.: АСТ, 2008. – 319, (1)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еменова Д.В. Цветы в саду и дома. Милые, любимые, колюч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Приложение к журналу «Приусадебное хозяйство» №8 1998.  Издательский дом «Сельская нов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авлинова Г.К. Цветы в комнате и на балконе. – 3-е изд., перераб. и  доп. – Л.: Ауропромиздат. ЛЕНИНГРР, отд-ние, 1990. – 352 с., 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8. Тулинцев В.Г. Комнатное цветоводство. Государственное издательство сельскохозяйственной литературы Москва- Ленинград, 195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9. Клевенская Т.М. Цветы в интерьере: Альбом. – М.: Агропромиздат, 1990. – 63 с.: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далова Р.А., Вьюганина Н.Г.  В мире кактусов. – Л., «Наука», 1977, 134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ое планирование   </w:t>
      </w:r>
    </w:p>
    <w:tbl>
      <w:tblPr>
        <w:tblW w:w="9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38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-2час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планом работы кружк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поведения на экскурсиях, в кабин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5" w:leader="none"/>
                <w:tab w:val="left" w:pos="56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09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ие основы цветоводства-6ча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ификация декоративных растений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ношение декоративных растений к внешним условиям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улучшения внешних условий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на пришкольный участ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пловой режим. Вод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вы и субстраты. Удоб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ение цветочно-декоративных растений- 3 час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корня, стебля, листа, цветка, плод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листьев и цветов для высушивания.</w:t>
            </w:r>
          </w:p>
          <w:p>
            <w:pPr>
              <w:pStyle w:val="Normal"/>
              <w:tabs>
                <w:tab w:val="clear" w:pos="708"/>
                <w:tab w:val="center" w:pos="20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бор семян однолетних культур (календула, бархатцы, астры, петуния).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рб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ножение декоративных растений-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нное размножение.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«Цветик-семицветик».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гетативное размножение. Искусственные способы размножения.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ебана из сухих и засушенных цветов и листьев.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ножение комнатных расте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редители и болезни комнатных культур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лезни комнатных растений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 болезней, лечение и профилакти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едители комнатных растений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 повреждения, меры борьбы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е и использование настоев табачной пыли, чеснока, золы, луковой шелух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очвы под посев цветочно-декоративных растений в грунт-3 час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 почвы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почвенных смес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земли к посеву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ние цветочных растений через рассаду- 5 час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ссортимент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чет потребности семян и рассады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 для посева семя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в семян цветочных культур (по потребности школы)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од. Пикир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адка рассады цветочных культур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высадки. Срок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чество рассады. Выбор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почвы к высадке рассады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адка. Ух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1 ч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тчёт «Цветочная фантази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972" w:leader="none"/>
                <w:tab w:val="center" w:pos="1097" w:leader="none"/>
                <w:tab w:val="right" w:pos="2194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25.05 </w:t>
              <w:tab/>
              <w:t xml:space="preserve"> </w:t>
            </w:r>
          </w:p>
        </w:tc>
      </w:tr>
    </w:tbl>
    <w:tbl>
      <w:tblPr>
        <w:tblW w:w="9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44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2" w:leader="none"/>
                <w:tab w:val="left" w:pos="8112" w:leader="none"/>
                <w:tab w:val="left" w:pos="8460" w:leader="none"/>
              </w:tabs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Итого: </w:t>
              <w:tab/>
              <w:t xml:space="preserve">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кстваля"/>
    <w:basedOn w:val="TextBody"/>
    <w:qFormat/>
    <w:pPr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8:00Z</dcterms:created>
  <dc:creator>настя</dc:creator>
  <dc:description/>
  <cp:keywords/>
  <dc:language>en-US</dc:language>
  <cp:lastModifiedBy>Admin</cp:lastModifiedBy>
  <cp:lastPrinted>2010-10-04T11:42:00Z</cp:lastPrinted>
  <dcterms:modified xsi:type="dcterms:W3CDTF">2014-11-29T09:20:00Z</dcterms:modified>
  <cp:revision>23</cp:revision>
  <dc:subject/>
  <dc:title>Пояснительная записка</dc:title>
</cp:coreProperties>
</file>