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 АВТОНОМНОЕ ОБЩЕОБРАЗОВАТЕЛЬНОЕ УЧРЕЖДЕНИЕ ЛИЦЕЙ 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ОПЫТА РАБОТЫ УЧИТЕЛЯ РУССКОГО ЯЗЫКА И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t>ДАМБРАУСКЕНЕ НАТАЛЬИ ВИКТОРОВН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иагностическая работа по орфографии для учащихся 5 классов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Работа проводится после изучения раздела «Фонетика и письмо» и представлена </w:t>
      </w:r>
    </w:p>
    <w:p>
      <w:pPr>
        <w:pStyle w:val="Normal"/>
        <w:jc w:val="both"/>
        <w:rPr/>
      </w:pPr>
      <w:r>
        <w:rPr/>
        <w:t xml:space="preserve">4 вариантами </w:t>
      </w:r>
    </w:p>
    <w:p>
      <w:pPr>
        <w:pStyle w:val="Normal"/>
        <w:jc w:val="both"/>
        <w:rPr/>
      </w:pPr>
      <w:r>
        <w:rPr/>
        <w:t>Примечание: данные тесты можно использовать при повторении орфографии на других этапах изучения русского языка.</w:t>
      </w:r>
    </w:p>
    <w:p>
      <w:pPr>
        <w:pStyle w:val="Normal"/>
        <w:jc w:val="both"/>
        <w:rPr/>
      </w:pPr>
      <w:r>
        <w:rPr/>
        <w:t>Цель работы – выявить степень усвоения учащимися основных орфографическ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7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д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м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рфограмм слабых позиций гласных в кор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чередующимися гласными в кор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чередующимися гласными в кор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рфограмм слабых позиций согласных в кор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на – З, - 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, Ы после приставок на соглас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, Ё после шипящих в разных морфем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Ь после шипящих в конце сл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азделительных Ь и Ъ зна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 и НН на стыке морфем и в суффикс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удвоенной согласной в корне (словарные слов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личных окончаний глаго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после шипящи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, Ы после 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  <w:t>Вставьте пропущенные буквы. В каждом ряду укажите «лишнее слово».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8"/>
        <w:gridCol w:w="1863"/>
        <w:gridCol w:w="2485"/>
        <w:gridCol w:w="1620"/>
        <w:gridCol w:w="991"/>
      </w:tblGrid>
      <w:tr>
        <w:trPr/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н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сл_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д_ва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м_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ерес_ди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рик_снов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озг_р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_ст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кл_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б_ра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л_ста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ст_л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тд_ра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бес_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лас_н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блас_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ярос_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_крыва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о_хваля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_царап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е_вкус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_гра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т_ска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ед_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ез_дей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холщ_в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оч_в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реж_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_п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ноч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ереч_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хорош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аотмаш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б_ющий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д_юта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верх_есте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б_ём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стя___о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еле___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кля___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орли___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а (л, лл)ере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(л, лл)ек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(л, лл)ю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(л, лл)е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лошад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 станци_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 тетрад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о лент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ни  се_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ни кле_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они стел_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ни леле_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_жо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щ_рить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рош_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ж_ри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ц_рку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ц_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анц_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ц_пля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  <w:t>Вставьте пропущенные буквы. В каждом ряду укажите «лишнее слово».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1"/>
        <w:gridCol w:w="1900"/>
        <w:gridCol w:w="1751"/>
        <w:gridCol w:w="2219"/>
        <w:gridCol w:w="991"/>
      </w:tblGrid>
      <w:tr>
        <w:trPr/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н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т_мить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прош_гат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ут_щит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насл_дить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ск_чи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ыр_сти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_вн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зл_га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м_р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бл_сте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ин_ма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ыт_ре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звес_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с_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жас_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рес_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_гад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_бр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е_бреж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е_це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ез_скус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з_нфе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нтр_иг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ж_нститут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ш_в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арч_в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_ро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евч_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оскош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амыш_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люч_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илищ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_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т_утюжи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д_еха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вух_ярус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оме___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коше___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аписа___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искова___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(р,рр)ид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е(р,рр)и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е(р,рр)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те(р,рр)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 иде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 ине_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 уль_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 лен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ни завис_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ни стро_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ни увид_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ни ка_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араш_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_рш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ж_рн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_в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тиц_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 улиц_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кац_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муглолиц_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  <w:t>Вставьте пропущенные буквы. В каждом ряду укажите «лишнее слово».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1"/>
        <w:gridCol w:w="1931"/>
        <w:gridCol w:w="1830"/>
        <w:gridCol w:w="2273"/>
        <w:gridCol w:w="991"/>
      </w:tblGrid>
      <w:tr>
        <w:trPr/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н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д_вл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оп_рени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прим_р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усм_р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г_ре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ыр_с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р_вня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ск_к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ж_га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об_ра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тт_ра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м_р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счас_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нус_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пас_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удес_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_цве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_хища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_броса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_чища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_гра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ез_нтерес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оз_с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_скива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рюч_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олоч_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апюш_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двеж_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стеж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фальш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амаж_т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ряч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ш_ё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в_южи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ол_ёт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н_е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ринова___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летё___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ороже___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етре___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(п,пп)ети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(п,пп)ар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(п,пп)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а(п,пп)лодировать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 племен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а площад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 алле_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 сирен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ни мел_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ни гон_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ненавид_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ни верт_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ж_рча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щ_пальц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ж_р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_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рц_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ац_она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 околиц_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орц_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  <w:t>Вставьте пропущенные буквы. В каждом ряду укажите «лишнее слово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8"/>
        <w:gridCol w:w="1812"/>
        <w:gridCol w:w="1980"/>
        <w:gridCol w:w="2185"/>
        <w:gridCol w:w="991"/>
      </w:tblGrid>
      <w:tr>
        <w:trPr/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н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р_нит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оч_рова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вст_вать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прод_ва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з_р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ыр_щ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ыск_ч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ым_кну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ч_та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л_ст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от_ре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тп_рать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елес_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скус_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холус_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репос_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о_двига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_бир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ра_жевать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ре_ч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_ме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ан_нсп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ед_дущ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ж_здател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риж_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лащ_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есц_в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есш_в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влеч_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огуч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 крыш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ирпич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_ют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р_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ан_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уб_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ребря___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рещё___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игри___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жела___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(с,сс)о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е(с,сс)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ежи(с,сс)ё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и(с,сс)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 ущель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 акварел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 шампун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 ста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ни ла_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ни наде_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ни колебл_т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ни завис_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рош_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_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араш_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ж_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ц_ганё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ц_к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ц_стер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о-ц_пляч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 каждое верно выполненное задание учащиеся получают 1 балл. Максимальное количество баллов за всю работу 15. </w:t>
      </w:r>
    </w:p>
    <w:p>
      <w:pPr>
        <w:pStyle w:val="Normal"/>
        <w:jc w:val="both"/>
        <w:rPr/>
      </w:pPr>
      <w:r>
        <w:rPr/>
        <w:t>Ответы к теста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50:00Z</dcterms:created>
  <dc:creator>USER</dc:creator>
  <dc:description/>
  <cp:keywords/>
  <dc:language>en-US</dc:language>
  <cp:lastModifiedBy>Степашка</cp:lastModifiedBy>
  <cp:lastPrinted>2014-11-06T15:40:00Z</cp:lastPrinted>
  <dcterms:modified xsi:type="dcterms:W3CDTF">2014-11-06T13:42:00Z</dcterms:modified>
  <cp:revision>6</cp:revision>
  <dc:subject/>
  <dc:title>Диагностическая работа по орфографии для учащихся 5 классов</dc:title>
</cp:coreProperties>
</file>