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МУНИЦИПАЛЬНОЕ АВТОНОМНОЕ ОБЩЕОБРАЗОВАТЕЛЬНОЕ УЧРЕЖДЕНИЕ ЛИЦЕЙ № 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 ОПЫТА РАБОТЫ УЧИТЕЛЯ РУССКОГО ЯЗЫКА И ЛИТЕРАТУ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АМБРАУСКЕНЕ НАТАЛЬИ ВИКТОРОВ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контрольная  работа по фонетике, орфографии, лексике         для учащихся 5 класс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бота проводится после изучения разделов «Фонетика и письмо», «Лексика» и представлена 4 вариантами </w:t>
      </w:r>
    </w:p>
    <w:p>
      <w:pPr>
        <w:pStyle w:val="Normal"/>
        <w:jc w:val="both"/>
        <w:rPr/>
      </w:pPr>
      <w:r>
        <w:rPr/>
        <w:t>Примечание: данные тесты можно использовать при повторении орфографии на других этапах изучения русского языка.</w:t>
      </w:r>
    </w:p>
    <w:p>
      <w:pPr>
        <w:pStyle w:val="Normal"/>
        <w:jc w:val="both"/>
        <w:rPr/>
      </w:pPr>
      <w:r>
        <w:rPr/>
        <w:t>Цель работы – выявить степень усвоения учащимися знаний по разделам «Фонетика и письмо», «Лексика» и основных орфографических правил.</w:t>
      </w:r>
    </w:p>
    <w:p>
      <w:pPr>
        <w:pStyle w:val="Normal"/>
        <w:ind w:left="-720" w:right="-185" w:hanging="0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6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зад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ческие и произносительные единицы язы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звуко-буквенного состава сло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звуко-буквенного состава сло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лов на слог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эпические норм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рфограмм слабых позиций гласных в корн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корней с чередующимися гласными в корн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рфограмм слабых позиций согласных в корн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иставок на – З, - 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И, Ы после приставок на согласны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, Ё после шипящих в разных морфема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Ь после шипящих в конце сло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разделительных Ь и Ъ знак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удвоенной согласной в корне (словарные слова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существительны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личных окончаний глаго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после шипящи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И, Ы после Ц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2. Лексика и фразеолог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ЛЗ сло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раничение пароним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е и переносное значение сло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онимический ря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ая сочетаемо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им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моним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этимологии сло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значения заимствованного сло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значения фразеологизм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зеологические синонимы</w:t>
            </w:r>
          </w:p>
        </w:tc>
      </w:tr>
    </w:tbl>
    <w:p>
      <w:pPr>
        <w:pStyle w:val="Normal"/>
        <w:ind w:left="-720" w:right="-185" w:hanging="0"/>
        <w:jc w:val="center"/>
        <w:rPr/>
      </w:pPr>
      <w:r>
        <w:rPr/>
      </w:r>
    </w:p>
    <w:p>
      <w:pPr>
        <w:pStyle w:val="Normal"/>
        <w:ind w:left="-720" w:right="-185" w:hanging="0"/>
        <w:jc w:val="center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left="-720" w:right="-185" w:hanging="0"/>
        <w:jc w:val="center"/>
        <w:rPr/>
      </w:pPr>
      <w:r>
        <w:rPr/>
        <w:t>Вариант 1</w:t>
      </w:r>
    </w:p>
    <w:p>
      <w:pPr>
        <w:pStyle w:val="Normal"/>
        <w:ind w:left="-720" w:right="-185" w:hanging="0"/>
        <w:jc w:val="center"/>
        <w:rPr/>
      </w:pPr>
      <w:r>
        <w:rPr/>
        <w:t>Часть 1. Фонетика и орфография</w:t>
      </w:r>
    </w:p>
    <w:p>
      <w:pPr>
        <w:pStyle w:val="Normal"/>
        <w:ind w:left="-720" w:hanging="0"/>
        <w:rPr/>
      </w:pPr>
      <w:r>
        <w:rPr/>
        <w:t>Т 1.  Верно продолжите высказывание</w:t>
      </w:r>
    </w:p>
    <w:p>
      <w:pPr>
        <w:pStyle w:val="Normal"/>
        <w:rPr/>
      </w:pPr>
      <w:r>
        <w:rPr/>
        <w:t>Наименьшей фонетической единицей языка является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1.  звук          2.  буква        3. слог         4.  слово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Т 2.  В каком слове звуков больше, чем букв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1.  январь         2.  яростный        3.  оранжерея       4.  улей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>Т 3.  В каком слове есть звук  [Д ‘]?</w:t>
      </w:r>
    </w:p>
    <w:p>
      <w:pPr>
        <w:pStyle w:val="Normal"/>
        <w:ind w:left="-900" w:hanging="0"/>
        <w:rPr/>
      </w:pPr>
      <w:r>
        <w:rPr/>
        <w:t xml:space="preserve">                     </w:t>
      </w:r>
      <w:r>
        <w:rPr/>
        <w:t>1.  дело       2. подкова         3.отбросил      4. семнадцать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>Т 4.  Какое слово неверно разбито на слоги?</w:t>
      </w:r>
    </w:p>
    <w:p>
      <w:pPr>
        <w:pStyle w:val="Normal"/>
        <w:ind w:left="-900" w:hanging="0"/>
        <w:rPr/>
      </w:pPr>
      <w:r>
        <w:rPr/>
        <w:t xml:space="preserve">                     </w:t>
      </w:r>
      <w:r>
        <w:rPr/>
        <w:t>1. фой – е      2.  по – е – хать       3.  ра –сте – ние       4.  вен – ти – ля -тор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Т 5.  В каком слове ударение падает на первый слог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1.  добыча       2.  свекла          3.  спала       4.  кварта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Т 6.  В каком слове пишется буква О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1.  насл_ждение       2.  разд_вать       3. зам_тать        4. перес_дить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Т 7.  В каком слове пишется буква А?</w:t>
      </w:r>
    </w:p>
    <w:p>
      <w:pPr>
        <w:pStyle w:val="Normal"/>
        <w:ind w:left="-720" w:hanging="0"/>
        <w:jc w:val="center"/>
        <w:rPr/>
      </w:pPr>
      <w:r>
        <w:rPr/>
        <w:t>1.  прик_сновение       2.  возг_рание       3.  р_стительность       4.  скл_нение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Т 8. В каком слове нет непроизносимого согласного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1.  небес_ный        2.  влас_ный         3.  облас_ной         4.  ярос_ный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Т 9.  В каком слове пишется буква З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1.  ра_крывать        2.  во_хвалять        3.  и_царапать       4. бе_вкусный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Т 10.  В каком слове пишется буква И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1. по_грать       2.  от_скать        3.  пред_стория        4.  без_дейный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Т 11. В каком слове пишется буква О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1. ноч_вка       2.  холщ_вый       3.   стереж_т         4.  ш_пот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Т 12. В каком слове не пишется буква Ь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1.  полноч_      2.  береч_ся        3.  хорош_          4.  наотмаш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Т 13. В каком слове пишется буква Ь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 xml:space="preserve">1. неб_ющийся       2. ад_ютант          3.  сверх_естественный     4.  об_ёмный </w:t>
      </w:r>
    </w:p>
    <w:p>
      <w:pPr>
        <w:pStyle w:val="Normal"/>
        <w:ind w:left="-720" w:hanging="0"/>
        <w:rPr/>
      </w:pPr>
      <w:r>
        <w:rPr/>
        <w:t xml:space="preserve">    </w:t>
      </w:r>
    </w:p>
    <w:p>
      <w:pPr>
        <w:pStyle w:val="Normal"/>
        <w:ind w:left="-720" w:hanging="0"/>
        <w:rPr/>
      </w:pPr>
      <w:r>
        <w:rPr/>
        <w:t>Т 14. В каком слове не пишется удвоенная согласная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 xml:space="preserve">1.  га(л, лл)ерея      2. ко(л, лл)екция       3.  и(л, лл)юстрация       4.  а(л, лл)ея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Т 15. В каком слове пишется буква Е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1.  на лошад_        2.  у станци_          3.  в тетрад_         4.  по лент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Т 16. В каком слове пишется буква Я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1.  (они) се_т         2. (они) кле_т         3. (они)  стел_т         4.  (они)  леле_т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Т 17. В каком слове пишется буква Ы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1.  ц_ркуль       2.  рац_я         3. панц_рь           4. ц_пляч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Часть 2. Лексика</w:t>
      </w:r>
    </w:p>
    <w:p>
      <w:pPr>
        <w:pStyle w:val="Normal"/>
        <w:ind w:left="-720" w:hanging="0"/>
        <w:jc w:val="both"/>
        <w:rPr/>
      </w:pPr>
      <w:r>
        <w:rPr/>
        <w:t xml:space="preserve">Т 1.  В каком значении употреблено слово </w:t>
      </w:r>
      <w:r>
        <w:rPr>
          <w:b/>
          <w:i/>
        </w:rPr>
        <w:t>узел</w:t>
      </w:r>
      <w:r>
        <w:rPr/>
        <w:t xml:space="preserve"> в предложении </w:t>
      </w:r>
      <w:r>
        <w:rPr>
          <w:i/>
        </w:rPr>
        <w:t>Почтальон стал распутывать узел на башлыке</w:t>
      </w:r>
      <w:r>
        <w:rPr/>
        <w:t>?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1.  место схождения, скрещения каких-либо линий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2.  вещи, завязанные в платок, скатерть, простыню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3.  место, где связаны концы чего-либо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4.  сложное, запутанное стечение обстоятельств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Т 2.  В каком предложении слово </w:t>
      </w:r>
      <w:r>
        <w:rPr>
          <w:b/>
          <w:i/>
        </w:rPr>
        <w:t>длительный</w:t>
      </w:r>
      <w:r>
        <w:rPr/>
        <w:t xml:space="preserve"> употреблено </w:t>
      </w:r>
      <w:r>
        <w:rPr>
          <w:b/>
        </w:rPr>
        <w:t>неправильно</w:t>
      </w:r>
      <w:r>
        <w:rPr/>
        <w:t>?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1. Отец любил совершать длительные прогулки.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2. Канал оказался судоходным и очень длительным.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3. Длительные рукоплескания превратились в овации.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4. В результате длительного наблюдения за птицами была создана эта книга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Т 3.   В каком ряду словосочетаний все слова употреблены в </w:t>
      </w:r>
      <w:r>
        <w:rPr>
          <w:b/>
        </w:rPr>
        <w:t>прямом</w:t>
      </w:r>
      <w:r>
        <w:rPr/>
        <w:t xml:space="preserve"> значении?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1. цветущий сад, заснувший ребёнок, потерянный взгляд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2. бегающие дети, погасшая свеча, сорванный цветок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3. открытые двери, натянутые отношения, приподнятое настроение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4. текущие события, рассеянный человек, подавленное состояние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Т 4.  В каком ряду </w:t>
      </w:r>
      <w:r>
        <w:rPr>
          <w:b/>
        </w:rPr>
        <w:t>не все</w:t>
      </w:r>
      <w:r>
        <w:rPr/>
        <w:t xml:space="preserve"> слова являются синонимами 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1. бездельник, лодырь, лентяй                    2. воображение, фантазия, вымысел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3. усердие, одолжение, услуга                    4. холм, пригорок, возвышенность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Т 5.  Какой из синонимов будет лексически сочетаться со словом  </w:t>
      </w:r>
      <w:r>
        <w:rPr>
          <w:b/>
          <w:i/>
        </w:rPr>
        <w:t>вальс</w:t>
      </w:r>
      <w:r>
        <w:rPr/>
        <w:t>?</w:t>
      </w:r>
    </w:p>
    <w:p>
      <w:pPr>
        <w:pStyle w:val="Normal"/>
        <w:rPr/>
      </w:pPr>
      <w:r>
        <w:rPr/>
        <w:t xml:space="preserve">       </w:t>
      </w:r>
      <w:r>
        <w:rPr/>
        <w:t>1. старинный              2. древний              3. ветхий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Т 6.  Какая пара </w:t>
      </w:r>
      <w:r>
        <w:rPr>
          <w:b/>
        </w:rPr>
        <w:t>не</w:t>
      </w:r>
      <w:r>
        <w:rPr/>
        <w:t xml:space="preserve"> является антонимами?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  <w:r>
        <w:rPr/>
        <w:t>1. редколесье, чаща                                      2. цветок, дерево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  <w:r>
        <w:rPr/>
        <w:t>3. жизнерадостный, унылый                      4. закономерный, случайный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Т 7*. Продолжите верно высказывание. </w:t>
      </w:r>
    </w:p>
    <w:p>
      <w:pPr>
        <w:pStyle w:val="Normal"/>
        <w:ind w:left="-720" w:hanging="0"/>
        <w:jc w:val="both"/>
        <w:rPr/>
      </w:pPr>
      <w:r>
        <w:rPr/>
        <w:t xml:space="preserve">Одинаковые слова в предложении </w:t>
      </w:r>
      <w:r>
        <w:rPr>
          <w:i/>
        </w:rPr>
        <w:t>Норка в норке у лисички ела вкусные лисички</w:t>
      </w:r>
      <w:r>
        <w:rPr/>
        <w:t xml:space="preserve">  являются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1. омонимами          2. омофонами           3. омографами            4. омоформами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Т 8.  Продолжите верно высказывание.</w:t>
      </w:r>
    </w:p>
    <w:p>
      <w:pPr>
        <w:pStyle w:val="Normal"/>
        <w:ind w:left="-720" w:hanging="0"/>
        <w:jc w:val="both"/>
        <w:rPr/>
      </w:pPr>
      <w:r>
        <w:rPr/>
        <w:t>Новые слова, необходимые для обозначения, новых предметов, явлений, понятий, называются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 xml:space="preserve">1. историзмами           2. диалектизмами         3. неологизмами         4. профессионализмами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Т 9*.  Значение какого заимствованного слова истолковано </w:t>
      </w:r>
      <w:r>
        <w:rPr>
          <w:b/>
        </w:rPr>
        <w:t>неверн</w:t>
      </w:r>
      <w:r>
        <w:rPr/>
        <w:t>о?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 xml:space="preserve">1. вакансия – незанятая должность в учреждении           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2. антракт – перерыв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 xml:space="preserve">3. монография – небольшая по объёму книга                  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4. мемуары – воспоминания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Т 10.  Какое из слов является синонимом фразеологизма </w:t>
      </w:r>
      <w:r>
        <w:rPr>
          <w:i/>
        </w:rPr>
        <w:t>кот наплакал</w:t>
      </w:r>
      <w:r>
        <w:rPr/>
        <w:t>?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  <w:r>
        <w:rPr/>
        <w:t>1.  грустно           2. вредно             3. мало             4. глупо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Т 11. В каком ряду </w:t>
      </w:r>
      <w:r>
        <w:rPr>
          <w:b/>
        </w:rPr>
        <w:t>не все</w:t>
      </w:r>
      <w:r>
        <w:rPr/>
        <w:t xml:space="preserve"> фразеологические обороты являются синонимами?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1. стереть с лица земли, сровнять с землёй, разнести в щепки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2. наломать дров, перегнуть палку, переливать из пустого в порожнее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3. на краю света, бог знает где, за тридевять земель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4. обобрать как липку, пустить по миру, снять последнюю рубашк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right="-185" w:hanging="0"/>
        <w:jc w:val="center"/>
        <w:rPr/>
      </w:pPr>
      <w:r>
        <w:rPr/>
        <w:t>Вариант 2</w:t>
      </w:r>
    </w:p>
    <w:p>
      <w:pPr>
        <w:pStyle w:val="Normal"/>
        <w:ind w:left="-720" w:right="-185" w:hanging="0"/>
        <w:jc w:val="center"/>
        <w:rPr/>
      </w:pPr>
      <w:r>
        <w:rPr/>
        <w:t>Часть 1. Фонетика и орфография</w:t>
      </w:r>
    </w:p>
    <w:p>
      <w:pPr>
        <w:pStyle w:val="Normal"/>
        <w:ind w:left="-720" w:hanging="0"/>
        <w:rPr/>
      </w:pPr>
      <w:r>
        <w:rPr/>
        <w:t>Т 1.  Верно продолжите высказывание</w:t>
      </w:r>
    </w:p>
    <w:p>
      <w:pPr>
        <w:pStyle w:val="Normal"/>
        <w:rPr/>
      </w:pPr>
      <w:r>
        <w:rPr/>
        <w:t>Наименьшей произносительной единицей языка является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1.  звук          2.  буква        3. слог         4.  слово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Т 2.  В каком слове звуков меньше, чем букв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1.  июльский         2.  косьба        3.  юбилей       4.  предание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>Т 3.  В каком слове есть звук  [С‘]?</w:t>
      </w:r>
    </w:p>
    <w:p>
      <w:pPr>
        <w:pStyle w:val="Normal"/>
        <w:ind w:left="-900" w:hanging="0"/>
        <w:rPr/>
      </w:pPr>
      <w:r>
        <w:rPr/>
        <w:t xml:space="preserve">                     </w:t>
      </w:r>
      <w:r>
        <w:rPr/>
        <w:t>1.  сделать       2. просьба        3. гвоздь      4. скинуть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>Т 4.  Какое слово неверно разбито на слоги?</w:t>
      </w:r>
    </w:p>
    <w:p>
      <w:pPr>
        <w:pStyle w:val="Normal"/>
        <w:ind w:left="-900" w:hanging="0"/>
        <w:rPr/>
      </w:pPr>
      <w:r>
        <w:rPr/>
        <w:t xml:space="preserve">                     </w:t>
      </w:r>
      <w:r>
        <w:rPr/>
        <w:t>1. а - телье     2. пись – ме -цо       3.  об – кле - ить       4.  пье -са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Т 5.  В каком слове ударение падает на второй слог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1.  красивее      2.  алфавит          3.  километр       4.  средства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Т 6.  В каком слове пишется буква О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1.  ут_миться       2.  прош_гать       3. ут_щить        4. насл_диться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Т 7.  В каком слове пишется буква О?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>1.  проск_чить       2.  выр_стили       3.  ур_внение       4.  изл_гать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Т 8. В каком слове нет непроизносимого согласного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1.  извес_ный        2.  грус_ный         3.  ужас_ный         4.  горес_ный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Т 9.  В каком слове пишется буква С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1.  ра_гадать        2.  и_брание        3.  бе_ценный       4.  бе_брежный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Т 10.  В каком слове пишется буква Ы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1. без_скусный       2.  меж_нститутский        3.  за_скивать        4. по_ск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Т 11. В каком слове пишется буква Ё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1. деш_вый      2.  парч_вый       3.  ш_рох         4.  девч_нка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Т 12. В каком слове пишется буква Ь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1.  камыш_      2.  роскош_        3.  колюч_          4.  училищ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Т 13. В каком слове не пишется буква Ъ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 xml:space="preserve">1. об_ект       2. от_утюжить          3.  под_ехать    4.  двух_ярусный </w:t>
      </w:r>
    </w:p>
    <w:p>
      <w:pPr>
        <w:pStyle w:val="Normal"/>
        <w:ind w:left="-720" w:hanging="0"/>
        <w:rPr/>
      </w:pPr>
      <w:r>
        <w:rPr/>
        <w:t xml:space="preserve">    </w:t>
      </w:r>
    </w:p>
    <w:p>
      <w:pPr>
        <w:pStyle w:val="Normal"/>
        <w:ind w:left="-720" w:hanging="0"/>
        <w:rPr/>
      </w:pPr>
      <w:r>
        <w:rPr/>
        <w:t>Т 14. В каком слове не пишется удвоенная согласная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 xml:space="preserve">1.  те(р, рр)итория     2. пе(р, рр)он       3.  те(р, рр)ор      4.  ко(р, рр)идор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Т 15. В каком слове пишется буква И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1.  по иде_        2.  об ине_          3.  о лен_         4.  на ветк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Т 16. В каком слове пишется буква Ю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1.  (они) завис_т         2. (они) стро_т         3. (они)  увид_т         4.  (они) ка_тся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Т 17. В каком слове пишется буква И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1.  птиц_н      2.  с улиц_         3. акац_я           4. смуглолиц_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jc w:val="center"/>
        <w:rPr/>
      </w:pPr>
      <w:r>
        <w:rPr/>
        <w:t>Часть 2. Лексика</w:t>
      </w:r>
    </w:p>
    <w:p>
      <w:pPr>
        <w:pStyle w:val="Normal"/>
        <w:ind w:left="-720" w:hanging="0"/>
        <w:jc w:val="both"/>
        <w:rPr/>
      </w:pPr>
      <w:r>
        <w:rPr/>
        <w:t xml:space="preserve">Т 1.  В каком значении употреблено слово </w:t>
      </w:r>
      <w:r>
        <w:rPr>
          <w:b/>
          <w:i/>
        </w:rPr>
        <w:t>звезда</w:t>
      </w:r>
      <w:r>
        <w:rPr/>
        <w:t xml:space="preserve"> в предложении </w:t>
      </w:r>
      <w:r>
        <w:rPr>
          <w:i/>
        </w:rPr>
        <w:t>Гори, гори, моя звезда, звезда пленительного счастья</w:t>
      </w:r>
      <w:r>
        <w:rPr/>
        <w:t>?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  <w:r>
        <w:rPr/>
        <w:t>1. одно из светящихся небесных тел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  <w:r>
        <w:rPr/>
        <w:t>2. счастье, удача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  <w:r>
        <w:rPr/>
        <w:t>3. орден, наподобие небесной звезды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  <w:r>
        <w:rPr/>
        <w:t>4. белое пятнышко на лбу лошади, коровы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Т 2.  В каком предложении слово </w:t>
      </w:r>
      <w:r>
        <w:rPr>
          <w:b/>
          <w:i/>
        </w:rPr>
        <w:t>рыбный</w:t>
      </w:r>
      <w:r>
        <w:rPr/>
        <w:t xml:space="preserve"> употреблено </w:t>
      </w:r>
      <w:r>
        <w:rPr>
          <w:b/>
        </w:rPr>
        <w:t>неправильно</w:t>
      </w:r>
      <w:r>
        <w:rPr/>
        <w:t>?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1. Несколько десятилетий назад здесь стояли рыбные промыслы.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2. Это озеро раньше было глубокое и рыбное.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3. Кошка  обнюхивала стоящее на окне рыбное заливное.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 xml:space="preserve">4. Летом мы часто ходили на озеро, прихватив с собой рыбные сети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Т 3.   В каком ряду словосочетаний все слова употреблены в </w:t>
      </w:r>
      <w:r>
        <w:rPr>
          <w:b/>
        </w:rPr>
        <w:t>переносном</w:t>
      </w:r>
      <w:r>
        <w:rPr/>
        <w:t xml:space="preserve"> значении?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1. распущенный ребёнок, сорванный голос, натянутая струна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2. заснувший лес, потерянный кошелёк, рассеянные семена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3. замкнутый характер, открытая душа, цветущая женщина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4. погасший взгляд, запущенный дом, танцующая пара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Т 4.  В каком ряду </w:t>
      </w:r>
      <w:r>
        <w:rPr>
          <w:b/>
        </w:rPr>
        <w:t>не все</w:t>
      </w:r>
      <w:r>
        <w:rPr/>
        <w:t xml:space="preserve"> слова являются синонимами 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1. хилый, слабый, чахлый                                      2. поддельный, фальшивый, преднамеренный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3. употребительный, ходовой, обиходный          4. понятливый, сметливый, умный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Т 5.  Какой из синонимов будет лексически сочетаться со словом  </w:t>
      </w:r>
      <w:r>
        <w:rPr>
          <w:b/>
          <w:i/>
        </w:rPr>
        <w:t>здание</w:t>
      </w:r>
      <w:r>
        <w:rPr/>
        <w:t>?</w:t>
      </w:r>
    </w:p>
    <w:p>
      <w:pPr>
        <w:pStyle w:val="Normal"/>
        <w:rPr/>
      </w:pPr>
      <w:r>
        <w:rPr/>
        <w:t xml:space="preserve">       </w:t>
      </w:r>
      <w:r>
        <w:rPr/>
        <w:t>1. доза              2. часть              3. порция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Т 6.  Какая пара </w:t>
      </w:r>
      <w:r>
        <w:rPr>
          <w:b/>
        </w:rPr>
        <w:t>не</w:t>
      </w:r>
      <w:r>
        <w:rPr/>
        <w:t xml:space="preserve"> является антонимами?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  <w:r>
        <w:rPr/>
        <w:t>1. лучезарный, мрачный                                     2. милосердие, бессердечность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  <w:r>
        <w:rPr/>
        <w:t xml:space="preserve">3. немногословный, словоохотливы                 4. жизнерадостный, неунывающий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Т 7*. Продолжите верно высказывание. </w:t>
      </w:r>
    </w:p>
    <w:p>
      <w:pPr>
        <w:pStyle w:val="Normal"/>
        <w:ind w:left="-720" w:hanging="0"/>
        <w:jc w:val="both"/>
        <w:rPr/>
      </w:pPr>
      <w:r>
        <w:rPr/>
        <w:t xml:space="preserve">Одинаковые слова в предложении </w:t>
      </w:r>
      <w:r>
        <w:rPr>
          <w:i/>
        </w:rPr>
        <w:t>Ох, собака, не вой, душу ранит твой вой!</w:t>
      </w:r>
      <w:r>
        <w:rPr/>
        <w:t xml:space="preserve">  являются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1. омонимами          2. омофонами           3. омографами            4. омоформами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Т 8.  Продолжите верно высказывание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Слова, которые обозначают исчезнувшие из жизни народа предметы и явления, называются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 xml:space="preserve">1. историзмами           2. диалектизмами         3. неологизмами         4. профессионализмами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Т 9*.  Значение какого заимствованного слова истолковано </w:t>
      </w:r>
      <w:r>
        <w:rPr>
          <w:b/>
        </w:rPr>
        <w:t>неверн</w:t>
      </w:r>
      <w:r>
        <w:rPr/>
        <w:t>о?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 xml:space="preserve">1. регламент – совокупность правил, регулирующий порядок какой-либо деятельности 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2. адресант – лицо, которому направляется письмо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 xml:space="preserve">3. актуальный – очень важный, злободневный                  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4. лацкан – отворот пиджака, пальто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Т 10.  Какое из слов является синонимом фразеологизма </w:t>
      </w:r>
      <w:r>
        <w:rPr>
          <w:i/>
        </w:rPr>
        <w:t>поставить крест</w:t>
      </w:r>
      <w:r>
        <w:rPr/>
        <w:t>?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  <w:r>
        <w:rPr/>
        <w:t>1.  выделить           2. уважать             3. отказаться             4. подозревать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Т 11. В каком ряду </w:t>
      </w:r>
      <w:r>
        <w:rPr>
          <w:b/>
        </w:rPr>
        <w:t>не все</w:t>
      </w:r>
      <w:r>
        <w:rPr/>
        <w:t xml:space="preserve"> фразеологические обороты являются синонимами?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1. два сапога пара, одного поля ягоды, одним лыком шиты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2. душа уходит в пятки, душа в душу, душа нараспашку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3. выжимать соки, драть шкуру, тянуть жилы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4. прощупывать почву, закидывать удочки, пускать пробный шар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right="-185" w:hanging="0"/>
        <w:jc w:val="center"/>
        <w:rPr/>
      </w:pPr>
      <w:r>
        <w:rPr/>
        <w:t>Вариант 3</w:t>
      </w:r>
    </w:p>
    <w:p>
      <w:pPr>
        <w:pStyle w:val="Normal"/>
        <w:ind w:left="-720" w:right="-185" w:hanging="0"/>
        <w:jc w:val="center"/>
        <w:rPr/>
      </w:pPr>
      <w:r>
        <w:rPr/>
        <w:t>Часть 1. Фонетика и орфография</w:t>
      </w:r>
    </w:p>
    <w:p>
      <w:pPr>
        <w:pStyle w:val="Normal"/>
        <w:ind w:left="-720" w:hanging="0"/>
        <w:rPr/>
      </w:pPr>
      <w:r>
        <w:rPr/>
        <w:t>Т 1.  Верно продолжите высказывание</w:t>
      </w:r>
    </w:p>
    <w:p>
      <w:pPr>
        <w:pStyle w:val="Normal"/>
        <w:rPr/>
      </w:pPr>
      <w:r>
        <w:rPr/>
        <w:t>Наименьшей фонетической единицей языка является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1.  звук          2.  буква        3. слог         4.  слово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Т 2.  В каком слове звуков больше, чем букв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1.  ежевика         2.  съел        3.  лесной       4.  ехать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>Т 3.  В каком слове есть звук  [В ‘]?</w:t>
      </w:r>
    </w:p>
    <w:p>
      <w:pPr>
        <w:pStyle w:val="Normal"/>
        <w:ind w:left="-900" w:hanging="0"/>
        <w:rPr/>
      </w:pPr>
      <w:r>
        <w:rPr/>
        <w:t xml:space="preserve">                     </w:t>
      </w:r>
      <w:r>
        <w:rPr/>
        <w:t>1. приготовьте      2. морковь         3. виноград      4. кашевар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>Т 4.  Какое слово неверно разбито на слоги?</w:t>
      </w:r>
    </w:p>
    <w:p>
      <w:pPr>
        <w:pStyle w:val="Normal"/>
        <w:ind w:left="-900" w:hanging="0"/>
        <w:rPr/>
      </w:pPr>
      <w:r>
        <w:rPr/>
        <w:t xml:space="preserve">                     </w:t>
      </w:r>
      <w:r>
        <w:rPr/>
        <w:t>1. я – бло - ко      2.  не – бе - сный       3.  проя - вить       4.  ги – та - рист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Т 5.  В каком слове ударение падает на второй слог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1.  сорвала       2.  каталог          3.  статуя       4.  намерение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Т 6.  В каком слове пишется буква Е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1.  уд_вление       2.  оп_рение       3. прим_рение        4. усм_рение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Т 7.  В каком слове пишется буква А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1. заг_реть       2.  выр_сли       3. ср_вняли       4.  уск_кал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Т 8. В каком слове есть непроизносимый согласный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1.  несчас_ный       2.  гнус_ный         3.  опас_ный         4.  чудес_ный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Т 9.  В каком слове пишется буква З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1.  ра_цвести        2.  бе_крайний        3.  ра_бросать       4.  ра_чищать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Т 10.  В каком слове пишется буква И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1. об_грать       2.  без_нтересный        3.  роз_ск        4.  за_скивать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Т 11. В каком слове пишется буква Ё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1. крюч_к       2.  золоч_ный       3.   капюш_н         4. медвеж_нок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Т 12. В каком слове не пишется буква Ь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1.  настеж_     2.  фальш_        3.  намаж_те          4.  горяч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Т 13. В каком слове пишется буква Ъ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 xml:space="preserve">1.  сош_ёт       2.  зав_южит          3.  прол_ётся     4.  ин_екция </w:t>
      </w:r>
    </w:p>
    <w:p>
      <w:pPr>
        <w:pStyle w:val="Normal"/>
        <w:ind w:left="-720" w:hanging="0"/>
        <w:rPr/>
      </w:pPr>
      <w:r>
        <w:rPr/>
        <w:t xml:space="preserve">    </w:t>
      </w:r>
    </w:p>
    <w:p>
      <w:pPr>
        <w:pStyle w:val="Normal"/>
        <w:ind w:left="-720" w:hanging="0"/>
        <w:rPr/>
      </w:pPr>
      <w:r>
        <w:rPr/>
        <w:t>Т 14. В каком слове не пишется удвоенная согласная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 xml:space="preserve">1.  а(п, пп)етит      2. а(п, пп)арат       3.  гру(п, пп)а       4.  а(п, пп)лодировать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Т 15. В каком слове пишется буква Е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1.  о племен_        2.  на площад_         3.  по алле_         4.  о сирен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Т 16. В каком слове пишется буква Ю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1.  (они) мел_т        2. (они) гон_т         3. (они)  ненавид_т         4.  (они)  верт_т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Т 17. В каком слове пишется буква Ы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1.  нарц_сс       2.  нац_ональный         3. у околиц_           4. порц_я</w:t>
      </w:r>
    </w:p>
    <w:p>
      <w:pPr>
        <w:pStyle w:val="Normal"/>
        <w:ind w:left="-720" w:hanging="0"/>
        <w:jc w:val="center"/>
        <w:rPr/>
      </w:pPr>
      <w:r>
        <w:rPr/>
        <w:t>Часть 2. Лексика</w:t>
      </w:r>
    </w:p>
    <w:p>
      <w:pPr>
        <w:pStyle w:val="Normal"/>
        <w:ind w:left="-720" w:hanging="0"/>
        <w:jc w:val="both"/>
        <w:rPr/>
      </w:pPr>
      <w:r>
        <w:rPr/>
        <w:t xml:space="preserve">Т 1.  В каком значении употреблено слово </w:t>
      </w:r>
      <w:r>
        <w:rPr>
          <w:b/>
          <w:i/>
        </w:rPr>
        <w:t>добрый</w:t>
      </w:r>
      <w:r>
        <w:rPr/>
        <w:t xml:space="preserve"> в предложении </w:t>
      </w:r>
      <w:r>
        <w:rPr>
          <w:i/>
        </w:rPr>
        <w:t>Он выпросил у кухарки добрую краюху хлеба и крынку молока</w:t>
      </w:r>
      <w:r>
        <w:rPr/>
        <w:t>?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1. делающий добро другим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2. дружеский, близкий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3. безукоризненный, отличный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4. самый настоящий; большой, не меньше чего-то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Т 2.  В каком предложении слово </w:t>
      </w:r>
      <w:r>
        <w:rPr>
          <w:b/>
          <w:i/>
        </w:rPr>
        <w:t>каменистый</w:t>
      </w:r>
      <w:r>
        <w:rPr/>
        <w:t xml:space="preserve"> употреблено </w:t>
      </w:r>
      <w:r>
        <w:rPr>
          <w:b/>
        </w:rPr>
        <w:t>неправильно</w:t>
      </w:r>
      <w:r>
        <w:rPr/>
        <w:t>?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1. В горах на нас чуть не обрушилась каменистая глыба.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2. На крутых склонах с каменистой почвой тающая снеговая вода сбегает вниз.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3. Долина реки прямая, в нижней части открытая и каменистая.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4. Почва на этом участке каменистая и с трудом поддаётся обработке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Т 3.   В каком ряду словосочетаний все слова употреблены в </w:t>
      </w:r>
      <w:r>
        <w:rPr>
          <w:b/>
        </w:rPr>
        <w:t>прямом</w:t>
      </w:r>
      <w:r>
        <w:rPr/>
        <w:t xml:space="preserve"> значении?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1. громкий голос, сладкий сон, уснувший отец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2. ледяной взгляд, каменный дом, спящая красавица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3. играющий малыш, холодное сердце, открывшиеся перспективы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4. тёплый свитер, стальная балка, закрытая дверь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Т 4.  В каком ряду </w:t>
      </w:r>
      <w:r>
        <w:rPr>
          <w:b/>
        </w:rPr>
        <w:t>не все</w:t>
      </w:r>
      <w:r>
        <w:rPr/>
        <w:t xml:space="preserve"> слова являются синонимами 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1. журить, ругать, бранить                      2. одобрять, хвалить, хвастаться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3. хитрить, лукавить, лицемерить          4. устать, измучаться, изнемочь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Т 5.  Какой из синонимов будет лексически сочетаться со словом  </w:t>
      </w:r>
      <w:r>
        <w:rPr>
          <w:b/>
          <w:i/>
        </w:rPr>
        <w:t>помещение</w:t>
      </w:r>
      <w:r>
        <w:rPr/>
        <w:t>?</w:t>
      </w:r>
    </w:p>
    <w:p>
      <w:pPr>
        <w:pStyle w:val="Normal"/>
        <w:rPr/>
      </w:pPr>
      <w:r>
        <w:rPr/>
        <w:t xml:space="preserve">       </w:t>
      </w:r>
      <w:r>
        <w:rPr/>
        <w:t>1. огромный              2. безграничный              3. беспредельный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Т 6.  Какая пара </w:t>
      </w:r>
      <w:r>
        <w:rPr>
          <w:b/>
        </w:rPr>
        <w:t>не</w:t>
      </w:r>
      <w:r>
        <w:rPr/>
        <w:t xml:space="preserve"> является антонимами?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  <w:r>
        <w:rPr/>
        <w:t>1. густой, редкий                               2. радоваться, горевать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  <w:r>
        <w:rPr/>
        <w:t xml:space="preserve">3. ускорение, замедление                 4. темнота, солнце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Т 7*. Продолжите верно высказывание. </w:t>
      </w:r>
    </w:p>
    <w:p>
      <w:pPr>
        <w:pStyle w:val="Normal"/>
        <w:ind w:left="-720" w:hanging="0"/>
        <w:jc w:val="both"/>
        <w:rPr/>
      </w:pPr>
      <w:r>
        <w:rPr/>
        <w:t xml:space="preserve">Одинаковые слова в предложении </w:t>
      </w:r>
      <w:r>
        <w:rPr>
          <w:i/>
        </w:rPr>
        <w:t>Бабушке не спи[ца]: у неё пропала спи[ца]</w:t>
      </w:r>
      <w:r>
        <w:rPr/>
        <w:t xml:space="preserve"> являются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1. омонимами          2. омофонами           3. омографами            4. омоформами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Т 8.  Продолжите верно высказывание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Слова, которые характерны для той или иной местности, территории, называются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 xml:space="preserve">1. историзмами           2. диалектизмами         3. неологизмами         4. профессионализмами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Т 9*.  Значение какого заимствованного слова истолковано </w:t>
      </w:r>
      <w:r>
        <w:rPr>
          <w:b/>
        </w:rPr>
        <w:t>неверн</w:t>
      </w:r>
      <w:r>
        <w:rPr/>
        <w:t>о?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1. апатия – чувство неприязни к кому-либо или чему-либо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2. бестселлер – книга, пользующаяся наибольшим спросом у массового читателя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3. авторитетный – заслуживающий безусловного доверия, уважения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4. абсурдный – нелепый, бессмысленный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Т 10.  Какое из слов является синонимом фразеологизма </w:t>
      </w:r>
      <w:r>
        <w:rPr>
          <w:i/>
        </w:rPr>
        <w:t>прикусить язык</w:t>
      </w:r>
      <w:r>
        <w:rPr/>
        <w:t>?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  <w:r>
        <w:rPr/>
        <w:t>1.  огорчиться           2. замолчать             3. узнать             4. сделать выводы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Т 11. В каком ряду </w:t>
      </w:r>
      <w:r>
        <w:rPr>
          <w:b/>
        </w:rPr>
        <w:t>не все</w:t>
      </w:r>
      <w:r>
        <w:rPr/>
        <w:t xml:space="preserve"> фразеологические обороты являются синонимами?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1. яблоку негде упасть, пальцем негде ткнуть, как сельдей в бочке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2. хоть отбавляй, куры не клюют, через край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3. тёртый калач, стрелянный воробей, гусь лапчатый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4. хоть шаром покати, ни кола ни двора, ни ложки ни плошки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</w:p>
    <w:p>
      <w:pPr>
        <w:pStyle w:val="Normal"/>
        <w:ind w:left="-720" w:right="-185" w:hanging="0"/>
        <w:jc w:val="center"/>
        <w:rPr/>
      </w:pPr>
      <w:r>
        <w:rPr/>
        <w:t>Вариант 4</w:t>
      </w:r>
    </w:p>
    <w:p>
      <w:pPr>
        <w:pStyle w:val="Normal"/>
        <w:ind w:left="-720" w:right="-185" w:hanging="0"/>
        <w:jc w:val="center"/>
        <w:rPr/>
      </w:pPr>
      <w:r>
        <w:rPr/>
        <w:t>Часть 1. Фонетика и орфография</w:t>
      </w:r>
    </w:p>
    <w:p>
      <w:pPr>
        <w:pStyle w:val="Normal"/>
        <w:ind w:left="-720" w:hanging="0"/>
        <w:rPr/>
      </w:pPr>
      <w:r>
        <w:rPr/>
        <w:t>Т 1.  Верно продолжите высказывание</w:t>
      </w:r>
    </w:p>
    <w:p>
      <w:pPr>
        <w:pStyle w:val="Normal"/>
        <w:rPr/>
      </w:pPr>
      <w:r>
        <w:rPr/>
        <w:t>Наименьшей произносительной единицей языка является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1.  звук          2.  буква        3. слог         4.  слово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Т 2.  В каком слове звуков меньше, чем букв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1.  пробьёт         2.  улыбнёшься        3.  янтарь       4.  поедешь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>Т 3.  В каком слове есть звук  [Т ‘]?</w:t>
      </w:r>
    </w:p>
    <w:p>
      <w:pPr>
        <w:pStyle w:val="Normal"/>
        <w:ind w:left="-900" w:hanging="0"/>
        <w:rPr/>
      </w:pPr>
      <w:r>
        <w:rPr/>
        <w:t xml:space="preserve">                     </w:t>
      </w:r>
      <w:r>
        <w:rPr/>
        <w:t>1.  местный       2. отделка         3. лебедь      4. атлет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>Т 4.  Какое слово неверно разбито на слоги?</w:t>
      </w:r>
    </w:p>
    <w:p>
      <w:pPr>
        <w:pStyle w:val="Normal"/>
        <w:ind w:left="-900" w:hanging="0"/>
        <w:rPr/>
      </w:pPr>
      <w:r>
        <w:rPr/>
        <w:t xml:space="preserve">                     </w:t>
      </w:r>
      <w:r>
        <w:rPr/>
        <w:t>1. ака – ци - я      2.  у – ще -лье       3.  пе – ше -ход       4.  е – ди -ный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Т 5.  В каком слове ударение падает на первый слог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1.  рвалась       2.  дефис          3.  сливовой       4.  досуг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Т 6.  В каком слове пишется буква О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1.  ур_нить       2.  оч_ровать       3. вст_вать        4. прод_вать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Т 7.  В каком слове пишется буква О?</w:t>
      </w:r>
    </w:p>
    <w:p>
      <w:pPr>
        <w:pStyle w:val="Normal"/>
        <w:rPr/>
      </w:pPr>
      <w:r>
        <w:rPr/>
        <w:t xml:space="preserve">      </w:t>
      </w:r>
      <w:r>
        <w:rPr/>
        <w:t>1. оз_рить       2. выр_щивать       3.  ск_чу       4.  вым_кнуть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Т 8. В каком слове нет непроизносимого согласного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1.  прелес_ный        2.  искус_ный         3.  захолус_ный         4.  крепос_ной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Т 9.  В каком слове пишется буква С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1.  во_двигать        2.  и_бирать        3.  чере_чур       4.  ра_жевать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Т 10.  В каком слове пишется буква Ы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1. по_менно       2.  сан_нспекция        3.  пред_дущий        4.  меж_здательский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Т 11. В каком слове пишется буква Ё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1. стриж_т       2.  плащ_м       3.   песц_вый         4.  бесш_вный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Т 12. В каком слове  пишется буква Ь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1.  увлеч_ся      2.  могуч_        3.  с крыш_          4.  кирпич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Т 13. В каком слове пишется буква Ъ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 xml:space="preserve">1.  комп_ютер       2. бар_ер          3.  компан_он     4.  суб_ект </w:t>
      </w:r>
    </w:p>
    <w:p>
      <w:pPr>
        <w:pStyle w:val="Normal"/>
        <w:ind w:left="-720" w:hanging="0"/>
        <w:rPr/>
      </w:pPr>
      <w:r>
        <w:rPr/>
        <w:t xml:space="preserve">    </w:t>
      </w:r>
    </w:p>
    <w:p>
      <w:pPr>
        <w:pStyle w:val="Normal"/>
        <w:ind w:left="-720" w:hanging="0"/>
        <w:rPr/>
      </w:pPr>
      <w:r>
        <w:rPr/>
        <w:t>Т 14. В каком слове не пишется удвоенная согласная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 xml:space="preserve">1.  ма(с, сс)овый     2.  пре(с, сс)а       3.  режи(с, сс)ёр       4.  би(с, сс)ер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Т 15. В каком слове пишется буква И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1.  в ущель_        2.  об акварел_          3.  в шампун_         4.  в ста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Т 16. В каком слове пишется буква Я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1.  (они) ла_т         2. (они) наде_тся         3. (они)  колебл_тся         4.  (они)  завис_т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Т 17. В каком слове пишется буква И?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1.  ц_ганёнок       2.  ц_кать         3. ц_стерна           4. по-ц_плячьи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Часть 2. Лексика</w:t>
      </w:r>
    </w:p>
    <w:p>
      <w:pPr>
        <w:pStyle w:val="Normal"/>
        <w:ind w:left="-720" w:hanging="0"/>
        <w:jc w:val="both"/>
        <w:rPr/>
      </w:pPr>
      <w:r>
        <w:rPr/>
        <w:t xml:space="preserve">Т 1.  В каком значении употреблено слово </w:t>
      </w:r>
      <w:r>
        <w:rPr>
          <w:b/>
          <w:i/>
        </w:rPr>
        <w:t>скупой</w:t>
      </w:r>
      <w:r>
        <w:rPr/>
        <w:t xml:space="preserve"> в предложении </w:t>
      </w:r>
      <w:r>
        <w:rPr>
          <w:i/>
        </w:rPr>
        <w:t>Лишь изредка от Фёдора приходили скупые письма</w:t>
      </w:r>
      <w:r>
        <w:rPr/>
        <w:t>?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1. краткий, немногословный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2. чрезмерно бережливый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3. незначительный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4. недостаточный, необильный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</w:p>
    <w:p>
      <w:pPr>
        <w:pStyle w:val="Normal"/>
        <w:ind w:left="-720" w:hanging="0"/>
        <w:jc w:val="both"/>
        <w:rPr/>
      </w:pPr>
      <w:r>
        <w:rPr/>
        <w:t xml:space="preserve">Т 2.  В каком предложении слово </w:t>
      </w:r>
      <w:r>
        <w:rPr>
          <w:b/>
          <w:i/>
        </w:rPr>
        <w:t>буйный</w:t>
      </w:r>
      <w:r>
        <w:rPr/>
        <w:t xml:space="preserve"> употреблено </w:t>
      </w:r>
      <w:r>
        <w:rPr>
          <w:b/>
        </w:rPr>
        <w:t>неправильно</w:t>
      </w:r>
      <w:r>
        <w:rPr/>
        <w:t>?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1. Гремели камнями, боролись две буйные горные речки.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2. Он уже не в силах унять буйной ярости и гнева.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 xml:space="preserve">3. В </w:t>
      </w:r>
      <w:r>
        <w:rPr>
          <w:lang w:val="en-US"/>
        </w:rPr>
        <w:t>XIV</w:t>
      </w:r>
      <w:r>
        <w:rPr/>
        <w:t xml:space="preserve"> веке на Руси начался буйный расцвет архитектуры.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4. Его буйное воображение приходилось сдерживать и направлять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Т 3.   В каком ряду словосочетаний все слова употреблены в </w:t>
      </w:r>
      <w:r>
        <w:rPr>
          <w:b/>
        </w:rPr>
        <w:t>переносном</w:t>
      </w:r>
      <w:r>
        <w:rPr/>
        <w:t xml:space="preserve"> значении?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1. лисья хитрость, железная воля,  остывший суп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2. холодный ум, танцующие берёзки, падающие листья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3. золотое сердце, тёплый приём, чистая посуда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4. дырявая память, туманный намёк,  пылающие щёки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Т 4.  В каком ряду </w:t>
      </w:r>
      <w:r>
        <w:rPr>
          <w:b/>
        </w:rPr>
        <w:t>не все</w:t>
      </w:r>
      <w:r>
        <w:rPr/>
        <w:t xml:space="preserve"> слова являются синонимами 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1. возражать, протестовать, восклицать               2. опасаться, робеть, трусить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3. бродить, блуждать, слоняться                           4. гениальный, способный, талантливый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Т 5.  Какой из синонимов будет лексически сочетаться со словом  </w:t>
      </w:r>
      <w:r>
        <w:rPr>
          <w:b/>
          <w:i/>
        </w:rPr>
        <w:t>ошибка</w:t>
      </w:r>
      <w:r>
        <w:rPr/>
        <w:t>?</w:t>
      </w:r>
    </w:p>
    <w:p>
      <w:pPr>
        <w:pStyle w:val="Normal"/>
        <w:rPr/>
      </w:pPr>
      <w:r>
        <w:rPr/>
        <w:t xml:space="preserve">       </w:t>
      </w:r>
      <w:r>
        <w:rPr/>
        <w:t>1. очевидный              2. понятный              3. ясный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Т 6.  Какая пара </w:t>
      </w:r>
      <w:r>
        <w:rPr>
          <w:b/>
        </w:rPr>
        <w:t>не</w:t>
      </w:r>
      <w:r>
        <w:rPr/>
        <w:t xml:space="preserve"> является антонимами?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  <w:r>
        <w:rPr/>
        <w:t>1. дружелюбно, враждебно                      2. бедность, нищета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  <w:r>
        <w:rPr/>
        <w:t>3. обвинять, защищать                             4. общительный, нелюдимый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Т 7*. Продолжите верно высказывание. </w:t>
      </w:r>
    </w:p>
    <w:p>
      <w:pPr>
        <w:pStyle w:val="Normal"/>
        <w:ind w:left="-720" w:hanging="0"/>
        <w:jc w:val="both"/>
        <w:rPr/>
      </w:pPr>
      <w:r>
        <w:rPr/>
        <w:t xml:space="preserve">Одинаковые слова в предложении </w:t>
      </w:r>
      <w:r>
        <w:rPr>
          <w:i/>
        </w:rPr>
        <w:t>Купил красивый атлас: бумага как атлас</w:t>
      </w:r>
      <w:r>
        <w:rPr/>
        <w:t xml:space="preserve">  являются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1. омонимами          2. омофонами           3. омографами            4. омоформами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Т 8.  Продолжите верно высказывание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Слова, которые связаны с особенностями той или иной профессии, называются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 xml:space="preserve">1. историзмами           2. диалектизмами         3. неологизмами         4. профессионализмами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Т 9*.  Значение какого заимствованного слова истолковано </w:t>
      </w:r>
      <w:r>
        <w:rPr>
          <w:b/>
        </w:rPr>
        <w:t>неверн</w:t>
      </w:r>
      <w:r>
        <w:rPr/>
        <w:t>о?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1. аккомпанемент – музыкальное сопровождение голоса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2. экспромт – речь, созданная без подготовки в момент произнесения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3. икебана – искусство составления букетов из живых или засушенных растений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4. эгоист – человек, занимающийся рискованными и сомнительными делами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Т 10.  Какое из слов является синонимом фразеологизма </w:t>
      </w:r>
      <w:r>
        <w:rPr>
          <w:i/>
        </w:rPr>
        <w:t>в порядке вещей</w:t>
      </w:r>
      <w:r>
        <w:rPr/>
        <w:t>?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  <w:r>
        <w:rPr/>
        <w:t>1.  нормально           2. аккуратно             3. беспорядочно             4. упорно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Т 11. В каком ряду </w:t>
      </w:r>
      <w:r>
        <w:rPr>
          <w:b/>
        </w:rPr>
        <w:t>не все</w:t>
      </w:r>
      <w:r>
        <w:rPr/>
        <w:t xml:space="preserve"> фразеологические обороты являются синонимами?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1. сорвать маску, вывести на чистую воду, вывести в люди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2. вставлять палки в колёса, перебегать дорогу, портить обедню</w:t>
      </w:r>
    </w:p>
    <w:p>
      <w:pPr>
        <w:pStyle w:val="Normal"/>
        <w:ind w:left="-720" w:right="-185" w:hanging="0"/>
        <w:jc w:val="both"/>
        <w:rPr/>
      </w:pPr>
      <w:r>
        <w:rPr/>
        <w:t xml:space="preserve">     </w:t>
      </w:r>
      <w:r>
        <w:rPr/>
        <w:t>3. втирать очки, водить за нос, морочить голову</w:t>
      </w:r>
    </w:p>
    <w:p>
      <w:pPr>
        <w:pStyle w:val="Normal"/>
        <w:ind w:left="-720" w:right="-185" w:hanging="0"/>
        <w:jc w:val="both"/>
        <w:rPr/>
      </w:pPr>
      <w:r>
        <w:rPr/>
        <w:t xml:space="preserve">     </w:t>
      </w:r>
      <w:r>
        <w:rPr/>
        <w:t>4. тянуть лямку, гнуть спину, проливать пот</w:t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center"/>
        <w:rPr/>
      </w:pPr>
      <w:r>
        <w:rPr/>
        <w:t>Ключи ответов. Итоговый мониторинг. 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Вариант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Вариант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Вариант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Вариант 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Часть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Часть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  <w:t xml:space="preserve">          </w:t>
      </w:r>
      <w:r>
        <w:rPr/>
        <w:t>Фамилия, имя _________________________           Фамилия, имя _______________________</w:t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  <w:t xml:space="preserve">          </w:t>
      </w:r>
      <w:r>
        <w:rPr/>
        <w:t>Класс ________________                                           Класс ______________</w:t>
      </w:r>
    </w:p>
    <w:p>
      <w:pPr>
        <w:pStyle w:val="Normal"/>
        <w:ind w:left="-720" w:right="-185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Вариант 1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Часть 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Часть 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Часть 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Часть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Т 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 </w:t>
            </w:r>
            <w:r>
              <w:rPr/>
              <w:t>Т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 </w:t>
            </w:r>
            <w:r>
              <w:rPr/>
              <w:t>Т 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 </w:t>
            </w:r>
            <w:r>
              <w:rPr/>
              <w:t>Т 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Т 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 </w:t>
            </w:r>
            <w:r>
              <w:rPr/>
              <w:t>Т 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 </w:t>
            </w:r>
            <w:r>
              <w:rPr/>
              <w:t>Т 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  <w:t xml:space="preserve">          </w:t>
      </w:r>
      <w:r>
        <w:rPr/>
        <w:t>Фамилия, имя _________________________           Фамилия, имя _______________________</w:t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  <w:t xml:space="preserve">          </w:t>
      </w:r>
      <w:r>
        <w:rPr/>
        <w:t>Класс ________________                                           Класс ______________</w:t>
      </w:r>
    </w:p>
    <w:p>
      <w:pPr>
        <w:pStyle w:val="Normal"/>
        <w:ind w:left="-720" w:right="-185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Вариант 3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Вариант 4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Часть 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Часть 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Часть 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Часть 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Т 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 </w:t>
            </w:r>
            <w:r>
              <w:rPr/>
              <w:t>Т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 </w:t>
            </w:r>
            <w:r>
              <w:rPr/>
              <w:t>Т 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 </w:t>
            </w:r>
            <w:r>
              <w:rPr/>
              <w:t>Т 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Т 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 </w:t>
            </w:r>
            <w:r>
              <w:rPr/>
              <w:t>Т 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 </w:t>
            </w:r>
            <w:r>
              <w:rPr/>
              <w:t>Т 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 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20" w:right="-18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5:25:00Z</dcterms:created>
  <dc:creator>USER</dc:creator>
  <dc:description/>
  <cp:keywords/>
  <dc:language>en-US</dc:language>
  <cp:lastModifiedBy>Степашка</cp:lastModifiedBy>
  <cp:lastPrinted>2012-05-05T19:57:00Z</cp:lastPrinted>
  <dcterms:modified xsi:type="dcterms:W3CDTF">2014-11-06T13:57:00Z</dcterms:modified>
  <cp:revision>18</cp:revision>
  <dc:subject/>
  <dc:title/>
</cp:coreProperties>
</file>