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ятельность как метод развития творчества на уроках технологии</w:t>
      </w:r>
    </w:p>
    <w:p>
      <w:pPr>
        <w:pStyle w:val="Style15"/>
        <w:spacing w:lineRule="auto" w:line="276"/>
        <w:ind w:left="5103" w:hanging="0"/>
        <w:jc w:val="right"/>
        <w:rPr>
          <w:i/>
          <w:i/>
        </w:rPr>
      </w:pPr>
      <w:r>
        <w:rPr>
          <w:sz w:val="20"/>
          <w:szCs w:val="20"/>
        </w:rPr>
        <w:t xml:space="preserve"> </w:t>
      </w:r>
      <w:r>
        <w:rPr/>
        <w:t>«</w:t>
      </w:r>
      <w:r>
        <w:rPr>
          <w:i/>
        </w:rPr>
        <w:t xml:space="preserve">Великим ученым ребенок может и не быть, а вот самостоятельным человеком, способным анализировать свои поступки, поведение, самосовершенствоваться, реализовывать себя в окружающем мире ему научиться необходимо».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spacing w:lineRule="auto" w:line="276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  <w:u w:val="single"/>
        </w:rPr>
        <w:t>Образователь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пособствовать организации индивидуальной и групповой деятельности учащихся; способствовать формированию умений и способностей учащихся работать самостоятельно по теме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  <w:u w:val="single"/>
        </w:rPr>
        <w:t>Воспитатель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пособствовать воспитанию терпимости к чужому мнению, внимательному, доброжелательному отношению к деятельности одноклассников; способствовать воспитанию  личной ответственности за выполнение выбранной работы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  <w:u w:val="single"/>
        </w:rPr>
        <w:t>Развивающ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пособствовать развитию воображения, умения самостоятельной работы с литературой,</w:t>
      </w:r>
      <w:r>
        <w:rPr>
          <w:color w:val="000000"/>
          <w:sz w:val="28"/>
          <w:szCs w:val="28"/>
        </w:rPr>
        <w:t xml:space="preserve"> кругозора, эрудиции, навыков публичных выступлений.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исследовать проблему, определять объект исследования, выдвигать гипотезу и планировать эксперимент для её проверки, делать вывод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, организовывать, контролировать и оценивать собственную деятельнос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у добывать и обрабатывать информацию, критически осмысливать получаемую информац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необходимость и готовность учиться и переучиваться самостоятельно всю жизн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публичного обсуждения и отстаивания своих идей и результатов творческой деятельно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пределиться и самоутвердиться, найти себ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Учащихся должны овладеть следующими умения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цель деятельности с учетом общественных потребностей, принимать решение и идти на риск создания продукта тру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обрабатывать необходимую информацию с использованием современной техни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ть предмет труда и технологию деятельности с учетом доступных в данных условиях материалов и технических средст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ать политехническими трудовыми знаниями, навыками и умениями пользования орудиями труда, выполнения технологических операц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технологические процессы, результаты которых будут иметь потребительскую стоим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 и функционально обосновывать оптимальность процесса и результатов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экологическую и социальную оценку технологии и продукту тру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ть предпринимательские идеи в рамках изученных технолог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свои профессиональные интересы и склонности, выбирать професс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ть в коллективе и выполнять функции лидер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тво и проектная деятельность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Школьное образование призвано обеспечивать условия успешной социализации подростков в процессе </w:t>
      </w:r>
      <w:r>
        <w:rPr>
          <w:color w:val="000000"/>
          <w:sz w:val="28"/>
          <w:szCs w:val="28"/>
        </w:rPr>
        <w:t>обучения</w:t>
      </w:r>
      <w:r>
        <w:rPr>
          <w:sz w:val="28"/>
          <w:szCs w:val="28"/>
        </w:rPr>
        <w:t>, реализацию школьниками своих способностей, возможностей и интересов. Это предполагает в организации и управлении образовательным процессом изменения, обеспечивающие развитие  творческих способностей школьников. Современные технологии породили новые цели обучения, которые заключаются не только в прямой передаче знаний и умений, а открывают для учителя новые возможности для поддержания и направления развития духовно богатой, творческой личности учащегося, ее образного мышления, воображения, фантазии, эмоциональной сфе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проектов – особая система обучения, гибкая модель организации учебного процесса, ориентированная на творческую самореализацию личности учащихся, развития их интеллектуальных и физических возможностей, волевых качеств и творческих способностей в процессе создания нового продукта под контролем учителя, обладающего объективной и субъективной новизной, имеющего практическую значим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о мной, встал вопрос, что я как учитель технологии могу сделать, чтобы помочь ученику максимально развить в себе способность к самостоятельному мышлению, а значит, - к творчеству? Для того чтобы разбудить у школьников стремление к творчеству, необходимо использовать различные методы обучения. Особую значимость при этом имеет метод проектов, который позволяет школьникам в системе овладеть организацией практической деятельности по всей проектно-технологической цепочке </w:t>
        <w:softHyphen/>
        <w:t xml:space="preserve"> от идеи до её реализации в модели, изделии (продукте труда). Главная особенность этого подхода </w:t>
        <w:softHyphen/>
        <w:t>активизировать обучение, придав ему исследовательский, творческий характер, и таким образом передать учащемуся инициативу в организации своей познавательной деятельности. Метод проектов представляет собой гибкую модель организации образовательно-воспитательного процесса, ориентированного на развитие учащихся и их самореализацию в деятельности.  Данный метод проектов дает каждому ученику возможность проявить себя, обучение идет предельно конкретно; помогает реализовать потенциал своих творческих способностей и возможностей, ставит ученика в активную познавательно - исследовательскую  позицию; учит прежде других находить ответ на вопрос «Что делать?» «Как делать?» «С помощью чего делать?», обеспечивая жизнедеятельность человечества, не нарушая при этом гармонии интересов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Любой проект – это набор задач, которые ставит перед человеком сама жизнь, когда ему необходимо выполнить конкретную работу любой степени сложности. Научить учащихся самостоятельно решать комплексные проблемы на основе полученных в школе знаний и выработанных умений, подготовить их к самостоятельной трудовой деятельности и есть главная задача курса "Технология". Цель проектной деятельности заключается в последовательности основных этапов проекта – от замысла до реализации. </w:t>
      </w:r>
    </w:p>
    <w:p>
      <w:pPr>
        <w:pStyle w:val="Style15"/>
        <w:spacing w:lineRule="auto" w:line="276"/>
        <w:jc w:val="center"/>
        <w:rPr/>
      </w:pPr>
      <w:r>
        <w:rPr>
          <w:b/>
          <w:sz w:val="28"/>
          <w:szCs w:val="28"/>
        </w:rPr>
        <w:t>Этапы работы над проектом:</w:t>
      </w:r>
    </w:p>
    <w:p>
      <w:pPr>
        <w:pStyle w:val="Style15"/>
        <w:spacing w:lineRule="auto" w:line="276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исковый этап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аркетингового исследования;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блемы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проекта и обоснование необходимости изготовления проектного изделия (почему?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ребований к проектируемому изделию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по организации проектируемого изделия (звёздочка обдумывания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sz w:val="28"/>
          <w:szCs w:val="28"/>
        </w:rPr>
        <w:t xml:space="preserve">выполнение мини – исследований;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изайн – спецификации издел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бор первоначальных идей и проработка лучшей иде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хнологический этап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материалов и инструментов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й последовательности, составление технологической кар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я, соблюдая правила безопасной работы.</w:t>
      </w:r>
    </w:p>
    <w:p>
      <w:pPr>
        <w:pStyle w:val="Style15"/>
        <w:spacing w:lineRule="auto" w:line="276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налитический этап</w:t>
      </w:r>
      <w:r>
        <w:rPr>
          <w:i/>
          <w:iCs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эколого-экономическое обоснование   выбора издел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испытание издел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, что получилось, а что не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тей реализации и предложения по совершенствованию иде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.</w:t>
      </w:r>
    </w:p>
    <w:p>
      <w:pPr>
        <w:pStyle w:val="Style15"/>
        <w:spacing w:lineRule="auto" w:line="276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ценка защиты выполненного проекта осуществляется по следующим критериям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доклада проделанной проектной работе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ъяснить основы проекта, самостоятельность его выполнени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оектного издели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использование проектного издели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наглядных материалов (логика изложения, грамотность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sz w:val="28"/>
          <w:szCs w:val="28"/>
        </w:rPr>
        <w:t xml:space="preserve">использование знаний из разных областей и учебных предметов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знаний по технологи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решения проект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речи. </w:t>
      </w:r>
    </w:p>
    <w:p>
      <w:pPr>
        <w:pStyle w:val="Style15"/>
        <w:spacing w:lineRule="auto" w:line="276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b/>
          <w:i/>
          <w:iCs/>
          <w:sz w:val="28"/>
          <w:szCs w:val="28"/>
        </w:rPr>
        <w:t>Применяя проектную деятельность , я учитываю следующие момент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sz w:val="28"/>
          <w:szCs w:val="28"/>
        </w:rPr>
        <w:t xml:space="preserve">все компоненты  могут быть спроектированы в разной последовательности. Проект рассматривается как единое целое, а не ряд ступеней, которые нужно пройти одна за другой (не шаблон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проектам зависит от степени самостоятельности. По данным отечественных и зарубежных исследований 62% школьников всех возрастов отмечают, что проект был интересен именно потому, что выполнялся самостоятельно, лишь с небольшой помощью руководител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екта учитываются сложность и качество выполнения изделия, полнота пояснительной записки, аккуратность выполнения графических элементов - схем, чертежей, уровень самостоятельности, степень владения материалами при защите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азную степень подготовки, дети получают задания, соответствующие уровню их возможностей и задания постепенно усложняются. В каждом классе есть ученики с различными способностями. Более сильные ученики могут сделать больше исследований, предложить больше различных идей и изготовить более сложное изделие. Менее способным ученикам требуется помощь. В качестве помощника я назначаю более сильного ученика, который, одновременно помогая другому, сам продолжает совершенствоваться. Благодаря методу проектов у учащихся значительно повышается творческая активность не только на уроках технологии, но и за рамками урока. Совместно с психологом школы ежегодно проводится диагностика и анкетирование по выявлению творческого потенциала учащихся. Результаты показывают, что проектная деятельность способствует развитию знаний, умений, навыков для решения физиологических, эмоциональных, интеллектуальных, социальных потребностей, формированию мотива к творческой деятельности на уроке и во внеурочное врем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помогает учащимся приобретать разнообразные знания и навыки по преобразованию материалов, изучать технику и культуру дома, уточнять свои профессиональные планы. В технологическом образовании метод проектов позволяет решить проблемы уровневой и профильной дифференциации и гармонично сочетать в обучении интересы личности и общества, формировать интерес учащихся к технологическому образованию, знакомя их с той областью знаний и умений, которая способствует их становлению как будущих специалистов и гражд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0:00Z</dcterms:created>
  <dc:creator>1</dc:creator>
  <dc:description/>
  <cp:keywords/>
  <dc:language>en-US</dc:language>
  <cp:lastModifiedBy>Тамарчук Т.А.</cp:lastModifiedBy>
  <cp:lastPrinted>2008-05-06T22:58:00Z</cp:lastPrinted>
  <dcterms:modified xsi:type="dcterms:W3CDTF">2014-11-24T14:28:00Z</dcterms:modified>
  <cp:revision>4</cp:revision>
  <dc:subject/>
  <dc:title>Метод проектов как средство развитие творческого потенциала учащихся</dc:title>
</cp:coreProperties>
</file>