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авторите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ажаемые родители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Я хочу начать выступление  с чтения отрывка из трагедии “Антигона” Софокла – великого драматурга Древней Греции, слова которого актуальны и сегодн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ы прав, мой милый. Пред отцовской воле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сё остальное отступить должно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тем и молим мы богов о детях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тоб супостатов наших отражал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другу честь умели воздав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 в детях, если кто-то не нашёл опоры, -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то скажем мы о нём? Не ясно ль всем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то для себя он лишь причину созда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смех злорадный для врагов своих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так - Семья. Как греет душу это слово! Оно напоминает о ласковом слове мамы, о заботливой строгости отца. Сколько загадок и поучительных открытий скрывается в этом слове!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лово семья можно разделить на две части:  Семь и я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 правда, в семье все чем – то похожи друг на друга: лицом, голосом, взглядом, нравом и характером. У членов одной семьи могут быть общие увлечения и любимые занятия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семья происходит от слова семя. Маленькое семя, с любовью посаженное в землю, даёт крепкий росток. Со временем на нём сначала появляются нежные цветы, а затем и добрые плоды. Главная забота родителей - чтобы дети выросли хорошими людьми. Любовью и терпением родителей достигается семейное счастье, непрестанным трудом – достаток и благополучие.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ние ребенка - процесс</w:t>
      </w:r>
      <w:r>
        <w:rPr>
          <w:sz w:val="28"/>
          <w:szCs w:val="28"/>
        </w:rPr>
        <w:t xml:space="preserve"> долгий и ответственный. От того, что ребенок слышит и видит в детские годы, зависит его будущий характер и привычки, вкусы и интересы. Поэтому важно быть внимательными к ребенку, постоянно изучать его - ведь он  растет, меняется и вместе с ним меняются его предпочтения, поведение и мировоззрени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ечно, родители любят своих детей, часто их балуют. И без этого нельзя, иначе ребенок может почувствовать, что к нему равнодушны, что он как бы не нужен. Следствием этого ощущения будут серьезные комплексы, которые испортят ему всю жизн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, кроме ласки и нежности, иногда нужна и строгость со стороны родителей, иначе детские капризы и потакание им могут сформировать  эгоиста. И вот тут-то и появляется вопрос, очень волнующий родителей - как, когда, насколько нужно быть строгими? Как сделать так, чтобы ребенок слушался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и, пожалуй, самая главная рекомендация, следование которой не только облегчит процесс воспитания, но и положит начало хорошим отношениям между родителями и детьми - это создание родителями авторитетного образа в глазах их потомства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признают авторитет родителей. Маленькие дети признают этот авторитет беспрекословно. Подростки, хоть и неохотно, признают его тоже. Но они уже похожи на нас, взрослых и в некоторых вопросах  даже умнее, но все-таки они еще дети. И как детям им можно приказать и принять за них решение, если ситуация этого требует.       Разница в том, что подросток учится самостоятельно принимать решения, и если ему не давать такой возможности, а все время решать за него, то в один прекрасный момент он просто перестанет подчиняться вашим приказам. Поэтому злоупотреблять родительским авторитетом нельзя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Авторитет взрослого - это огромная сила в наших руках. Дети не могут жить без родительского авторитета. Детям необходимо, чтобы родители создали для них правила и приняли за них решения, которым они должны подчиняться. Это их стержень, их опора. Без этого жизнь ребенка превращается в хаос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ните мудрую заповедь: “Почитай отца своего и мать, и будет тебе хорошо, и ты будешь долго жить”.Почитать родителей – это значит слушаться их в детстве, советоваться с ними в молодости, заботиться о них в зрелом возрасте. Если эта заповедь исполняется, то можно сказать, что семя было посеяно не напрасно. Нежные цветы дали добрые плод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В основном воспитанием детей занимаются мамы. Особенно сейчас, в такой сложной экономической ситуации, когда отец должен материально обеспечивать семью. Сколько забот лежит на этих хрупких плеча: сварить, постирать прибрать, детский сад и работа, в конце – концов. В этой бытовой кутерьме так не хватает времени для ребенка. Нам некогда его обнять, почитать книгу, сходить с ним куда – то. Чаще всего ребенок слышит фразу: « Мне некогда, Займись чем – нибудь, иди,  поиграй, уроки сделал? что получил? »  и так изо дня в день. И порой родители не знают:  какими интересами живет их чадо, с кем общается, о чем думает. Роль матери в жизни ребенка очень вели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. Это такое слово короткое, но как много оно вмещает в себя. Сказав лишь его, мы сможем вспомнить и тут же пережить массу впечатлени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ама - этот феномен не могут разгадать ни ученые, ни простые люди. Но сама вселенная дает ответы на все вопросы. Кто такая мама и ее функции, роль в жизни ребен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мамы всегда была и будет самой огромной в судьбе человека и человечества. Не важно: воспитывала ли мама ребенка или не воспитывала его, относилась она к нему хорошо или плохо, умерла ли рано, отдала ли бабушке или государству на попечение - всегда ребенок будет ощущать на себе ее роль и последствия того, что именно она стала мамой и именно такие отношения сложились между мамой и ребенком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, которые не получили маминого тепла в детстве, с годами делятся на 2 категории: те, которые идут по низшей программе: «Ах! Я плохой! Так я сейчас всем покажу, какой я плохой!» и те, которые идут по высшей программе: «Я сейчас докажу, что я такой и такой и вообще у меня во - сколько талантов!». Конечно, так говорят не словами, а действиями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 дети, которых мамы любили, но были требовательными и соблюдали во всем меру - самые счастливые дети и люди в мире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Роль мамы настолько велика, что мы позже повторяем те же ошибки, что и мама, говорим те же фразы, что и мама, одеваемся, как и мама, а мальчики одеваются так, как считала нужным мама (если мама была авторитетна и уважаема ребенком). Девочка ведет себя со своим мужем так же, как вела себя мама. И мамины предрассудки прекрасно приживаются в голове ребе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поэтому важно налаживать со своей мамой положительный контакт. Подсказывать - как? - должно сердц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ак же важно не только самому налаживать контакт с мамой, но и самой быть хорошей мамой. Чтобы потом не получать горькие пл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и дети взрослеют, становятся умнее, самостоятельнее, и  проблем в общении, во взаимодействии с ними становилось больше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Часто  с языка некоторых родителей не сходят слова: “Я что сказал?”, “Делай, что тебе говорят” и т.д. Это не просто слова. Это метод воспитания. Родители считают, что их дело приказывать, а ребёнку нужно только повиноваться. Но они забывают или не думают о том, что свободная личность не может формироваться в семейном рабстве. Убедить ребёнка, быть доказательным гораздо труднее, чем навязывать ему свою волю и заставить его подчиниться старш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илие и принуждение приносят только вред. Внешне подчинившись приказу, ребёнок остаётся при своём мнении, а к указаниям родителей относится тем более неприязненно, чем более откровенно они насаждают своё мнение. Так в отношениях детей и родителей происходит отчужд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чтобы ваши дети не стали непослушными, примите несколько рекомендаций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, что психологическая атмосфера в семье зависит, прежде всего, от отношения к человеку как к высшей цен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бывайте, что у детей могут быть конфликты, и что вы можете их спровоцировать свей родительской несостоятельност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. Рани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одолевайте отрицательное отношение к своим дет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, что родитель должен быть творческой личност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ще улыбайтесь детям. Семья, лишённая оптимизма, деградирует и умирает, родитель, не видящий перспективы своих отношений с детьми, не верящий в их способности, не может научить их даже самому мало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, что основой нравственности на Руси всегда была вера в Бога и тру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ожет стать причиной проблем в поведении ребёнка? Давайте рассмотрим и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ичина1</w:t>
      </w:r>
      <w:r>
        <w:rPr>
          <w:sz w:val="28"/>
          <w:szCs w:val="28"/>
        </w:rPr>
        <w:t>: борьба за внимание. Непослушание – это возможность привлечь к себе внимание, необходимое для эмоционального благополучия ребёнк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ичина 2:</w:t>
      </w:r>
      <w:r>
        <w:rPr>
          <w:sz w:val="28"/>
          <w:szCs w:val="28"/>
        </w:rPr>
        <w:t xml:space="preserve"> борьба за самоутверждение. Ребёнок объявляет войну бесконечным указаниям, замечаниям и опасениям взрослых. Возможность иметь своё мнение, принимать собственное решение – это возможность приобретать свой опыт, пусть даже ошибочны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ичина 3</w:t>
      </w:r>
      <w:r>
        <w:rPr>
          <w:sz w:val="28"/>
          <w:szCs w:val="28"/>
        </w:rPr>
        <w:t>: желание отомстить за сравнение не в его пользу со старшими или младшими братьями и сёстрами; унижение членами семьи; несправедливость и невыполнение обещания; чрезмерное проявление любви взрослых друг к друг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ичина 4:</w:t>
      </w:r>
      <w:r>
        <w:rPr>
          <w:sz w:val="28"/>
          <w:szCs w:val="28"/>
        </w:rPr>
        <w:t xml:space="preserve"> неверие в собственный успех, обусловленные учебными неуспехами, взаимоотношения с одноклассниками и учителями, низкой самооцен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 xml:space="preserve"> принципами</w:t>
      </w:r>
      <w:r>
        <w:rPr>
          <w:sz w:val="28"/>
          <w:szCs w:val="28"/>
        </w:rPr>
        <w:t xml:space="preserve"> ,которые помогут в  преодолении трудностей в поведении детей,  вы можете познакомиться в памятках, которые мы вам  раздали.      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В заключении послушайте притчу о перевёрнутом камне. “Один странствующий искатель истины увидел большой камень, на котором было написано: “Переверни и читай”. Он с трудом перевернул его и прочёл на другой стороне: “Зачем ты ищешь нового знания, если не обращаешь внимание на то, что ты уже знаешь?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а притча как нельзя лучше завершает наш сегодняшний разговор о наших детях. Истина - на поверхности. Зачастую проблемы в поведении наших детей, их трудности - в нас самих, в нашем диктате и попустительстве, в нашей лжи и двурушничестве, в нашем эгоизме и себялюбии. Необходимо посмотреть на проблему глазами истины, и тогда “военные действия”, которые вы ведёте с ребёнком, перестанут быть необходимыми, а в душе воцарится мир и комфорт. Самые главные слова, которые нужно сказать своему ребенку: “Я тебя люблю, мы рядом, мы вместе, и мы всё преодолеем”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отношений родителей с детьм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 Я хочу, чтобы меня любили. Поэтому я буду открыт моим детя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так мало знаю о сложных лабиринтах детства. Поэтому я буду     с удовольствием учиться у де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лучше всего усваиваю знания, полученные в результате собственных усилий. Поэтому я объединю свои усилия с усилиями ребен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люблю, чтобы меня принимали таким, каков я есть. Поэтому я буду стремиться сопереживать ребенку и ценить е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- единственный, кто может прожить мою жизнь. Поэтому я не буду стремиться к тому, чтобы управлять жизнью ребен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черпаю надежду и волю к жизни внутри себя. Поэтому я буду признавать и подтверждать чувство самостоятельности ребен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чувствую страх, когда я беззащитен. Поэтому я буду прикасаться к внутреннему миру ребенка с добротой, лаской, нежностью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Я не могу полностью оградить ребенка от страха, боли, разочарования и стрессов. Поэтому я буду стараться смягчать удары</w:t>
      </w:r>
      <w:r>
        <w:rPr>
          <w:color w:val="0033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>1</dc:creator>
  <dc:description/>
  <cp:keywords/>
  <dc:language>en-US</dc:language>
  <cp:lastModifiedBy>1</cp:lastModifiedBy>
  <cp:lastPrinted>2012-04-23T10:33:00Z</cp:lastPrinted>
  <dcterms:modified xsi:type="dcterms:W3CDTF">2013-09-27T14:28:00Z</dcterms:modified>
  <cp:revision>4</cp:revision>
  <dc:subject/>
  <dc:title/>
</cp:coreProperties>
</file>