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B3"/>
  <w:body>
    <w:p>
      <w:pPr>
        <w:pStyle w:val="Normal"/>
        <w:rPr>
          <w:rFonts w:ascii="Comic Sans MS" w:hAnsi="Comic Sans MS" w:cs="Arial"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color w:val="800080"/>
          <w:sz w:val="24"/>
          <w:szCs w:val="24"/>
          <w:u w:val="single"/>
        </w:rPr>
        <w:t>Памятка для родителей «Ваш ребенок —пятиклассник»</w:t>
      </w:r>
    </w:p>
    <w:p>
      <w:pPr>
        <w:pStyle w:val="Normal"/>
        <w:rPr>
          <w:rFonts w:ascii="Comic Sans MS" w:hAnsi="Comic Sans MS" w:cs="Arial"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color w:val="800080"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ab/>
        <w:tab/>
        <w:t>Для пятиклассника, приходящего в школу 1 сентября, все оказывается новым. И поэтому возникает необходимость в адаптации — привыкании к новым условиям обучения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22860</wp:posOffset>
            </wp:positionV>
            <wp:extent cx="1085850" cy="1085850"/>
            <wp:effectExtent l="0" t="0" r="0" b="0"/>
            <wp:wrapTight wrapText="bothSides">
              <wp:wrapPolygon edited="0">
                <wp:start x="-596" y="-591"/>
                <wp:lineTo x="-596" y="21994"/>
                <wp:lineTo x="22195" y="21994"/>
                <wp:lineTo x="22195" y="-591"/>
                <wp:lineTo x="-596" y="-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  <w:sz w:val="28"/>
          <w:szCs w:val="28"/>
        </w:rPr>
        <w:tab/>
        <w:t xml:space="preserve"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Style14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Поэтому среди трудностей школьной жизни детей: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возросший темп работы: дети, не умеющие быстро писать, не успевают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возросший объем работы как на уроке, так и дома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новые требования к оформлению работ;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–</w:t>
      </w: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28"/>
          <w:szCs w:val="28"/>
        </w:rPr>
        <w:t>необходимость самостоятельно находить дополнительную информацию (литературу) и работать с ней.</w:t>
      </w:r>
    </w:p>
    <w:p>
      <w:pPr>
        <w:pStyle w:val="Style14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В случае трудностей адаптации о них могут свидетельствовать следующие признаки: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1. Усталый, утомленный внешний вид ребенка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2. Нежелание ребенка делиться своими впечатлениями о проведенном дне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3. Стремление отвлечь взрослого от школьных событий, переключить внимание на другие темы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4. Нежелание выполнять домашние задания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5. Негативные характеристики в адрес школы, учителей, одноклассников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6. Жалобы на те или иные события, связанные со школой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7. Беспокойный сон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8. Трудности утреннего пробуждения, вялость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9. Постоянные жалобы на плохое самочувствие.</w:t>
      </w:r>
    </w:p>
    <w:p>
      <w:pPr>
        <w:pStyle w:val="Style14"/>
        <w:jc w:val="both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В случае незавершенности процесса адаптации, неуспешной адаптации говорят о дезадаптации — реакции на неумение решать задачи, поставленные самой жизнью. Ее виды: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1) Интеллектуаль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нарушение интеллектуальной деятельности. Отставание в развитии от сверстников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2) Поведенческ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несоответствие поведения ребенка правовым и моральным нормам (агрессивность, асоциальное поведение)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3) Коммуникатив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затруднения в общении со сверстниками и взрослыми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4) Соматическ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отклонения в здоровье ребенка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i/>
          <w:iCs/>
          <w:color w:val="3366FF"/>
          <w:sz w:val="28"/>
          <w:szCs w:val="28"/>
        </w:rPr>
        <w:t>5) Эмоциональная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— эмоциональные трудности, тревожность, переживания по поводу проблем в школе.</w:t>
      </w:r>
    </w:p>
    <w:p>
      <w:pPr>
        <w:pStyle w:val="Style14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Таким образом, наша единая задача заключается в создании условий для успешного обучения выпускников начальной школы в среднем звене. Самое главное — помочь ребенку в ситуации адаптации к средней школе, обеспечить его дальнейшее поступательное развитие, его психологическое благополучие.</w:t>
      </w:r>
    </w:p>
    <w:p>
      <w:pPr>
        <w:pStyle w:val="Heading3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Памятка для родителей «Ваш ребенок — пятиклассник»</w:t>
      </w:r>
    </w:p>
    <w:p>
      <w:pPr>
        <w:pStyle w:val="Style1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Некоторые проблемы пятиклассников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исьменных работах пропускает букв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умеет применять правила, хотя знает их формулировку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трудом решает математические задачи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хо владеет умением пересказа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внимателен и рассеян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усидчив во время занятий, индивидуальной работ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умеет работать самостоятельно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трудом понимает объяснения учителя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оянно что-то и где-то забывает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хо ориентируется в пространстве (в том числе и в своей тетради)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ытывает страх перед уроками, учителями, ситуациями проверки знаний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то меняет приятелей, ни с кем не дружит подолгу; часто бывает одинок.</w:t>
      </w:r>
    </w:p>
    <w:p>
      <w:pPr>
        <w:pStyle w:val="Style1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Признаки возникшей дезадаптации школьника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алый, утомленный вид ребенка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желание делиться впечатлениями о проведенном дне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емление при разговоре отвлечь родителей от школьных событий, переключить внимание на другие темы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желание выполнять домашние задания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алобы на те или иные события, связанные со школой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спокойный ночной сон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удности утреннего пробуждения, вялость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тоянные жалобы на плохое самочувствие.</w:t>
      </w:r>
    </w:p>
    <w:p>
      <w:pPr>
        <w:pStyle w:val="Style1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Золотые правила воспитания для родителей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ринимайте ребенка таким, какой он есть, — со всеми достоинствами и недостатками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Опирайтесь на лучшее в ребенке, верьте в его возможности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Стремитесь понять своего ребенка, загляните в его мысли и чувства; чаще ставьте себя на его место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пытайтесь реализовывать в ребенке свои несбывшиеся мечты и желания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омните, что воспитывают не слова, а личный пример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Style1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· </w:t>
      </w:r>
      <w:r>
        <w:rPr>
          <w:rFonts w:cs="Comic Sans MS" w:ascii="Comic Sans MS" w:hAnsi="Comic Sans MS"/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Style1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yle1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ЛИТЕРАТУРА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i/>
          <w:iCs/>
          <w:sz w:val="28"/>
          <w:szCs w:val="28"/>
        </w:rPr>
        <w:t>Андрияхина Н.</w:t>
      </w:r>
      <w:r>
        <w:rPr>
          <w:rFonts w:cs="Comic Sans MS" w:ascii="Comic Sans MS" w:hAnsi="Comic Sans MS"/>
          <w:sz w:val="28"/>
          <w:szCs w:val="28"/>
        </w:rPr>
        <w:t xml:space="preserve"> Как помочь пятикласснику? // Школьный психолог, 2003, № 30.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i/>
          <w:iCs/>
          <w:sz w:val="28"/>
          <w:szCs w:val="28"/>
        </w:rPr>
        <w:t>Губкина Т.</w:t>
      </w:r>
      <w:r>
        <w:rPr>
          <w:rFonts w:cs="Comic Sans MS" w:ascii="Comic Sans MS" w:hAnsi="Comic Sans MS"/>
          <w:sz w:val="28"/>
          <w:szCs w:val="28"/>
        </w:rPr>
        <w:t xml:space="preserve"> Родительский клуб // Школьный психолог, 2000, № 25.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i/>
          <w:iCs/>
          <w:sz w:val="28"/>
          <w:szCs w:val="28"/>
        </w:rPr>
        <w:t>Коблик Е.Г.</w:t>
      </w:r>
      <w:r>
        <w:rPr>
          <w:rFonts w:cs="Comic Sans MS" w:ascii="Comic Sans MS" w:hAnsi="Comic Sans MS"/>
          <w:sz w:val="28"/>
          <w:szCs w:val="28"/>
        </w:rPr>
        <w:t xml:space="preserve"> Первый раз в пятый класс. Программа адаптации детей к средней школе. — М.: Генезис, 2003.</w:t>
      </w:r>
    </w:p>
    <w:p>
      <w:pPr>
        <w:pStyle w:val="Style14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i/>
          <w:iCs/>
          <w:sz w:val="28"/>
          <w:szCs w:val="28"/>
        </w:rPr>
        <w:t>Левченко С.В.</w:t>
      </w:r>
      <w:r>
        <w:rPr>
          <w:rFonts w:cs="Comic Sans MS" w:ascii="Comic Sans MS" w:hAnsi="Comic Sans MS"/>
          <w:sz w:val="28"/>
          <w:szCs w:val="28"/>
        </w:rPr>
        <w:t xml:space="preserve"> Как исследовать причины дезадаптации пятиклассников// Практика административной работы в школе. — 2005, № 5.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988060" cy="11049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6:00Z</dcterms:created>
  <dc:creator>Шабатин</dc:creator>
  <dc:description/>
  <cp:keywords/>
  <dc:language>en-US</dc:language>
  <cp:lastModifiedBy>Admin</cp:lastModifiedBy>
  <dcterms:modified xsi:type="dcterms:W3CDTF">2013-10-09T14:36:00Z</dcterms:modified>
  <cp:revision>2</cp:revision>
  <dc:subject/>
  <dc:title>Памятка для родителей «Ваш ребенок —пятиклассник»</dc:title>
</cp:coreProperties>
</file>