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диный орфографический режим</w:t>
      </w:r>
      <w:r>
        <w:rPr/>
        <w:t xml:space="preserve"> (выписка для учащихся)</w:t>
      </w:r>
    </w:p>
    <w:p>
      <w:pPr>
        <w:pStyle w:val="Normal"/>
        <w:jc w:val="center"/>
        <w:rPr/>
      </w:pPr>
      <w:r>
        <w:rPr/>
        <w:t xml:space="preserve">Все записи в тетрадях следует оформлять </w:t>
      </w:r>
      <w:r>
        <w:rPr>
          <w:b/>
        </w:rPr>
        <w:t>каллиграфическим аккуратным</w:t>
      </w:r>
      <w:r>
        <w:rPr/>
        <w:t xml:space="preserve"> почерком.</w:t>
        <w:br/>
        <w:t> Помимо шариковой ручки школьного образца с синими чернилами,  учащиеся используют простой карандаш. После каждой классной (домашней) работы следует отступать </w:t>
      </w:r>
      <w:r>
        <w:rPr>
          <w:b/>
          <w:bCs/>
        </w:rPr>
        <w:t>две строки </w:t>
      </w:r>
      <w:r>
        <w:rPr/>
        <w:t xml:space="preserve">(пишем на третьей). В ходе всей работы не пропускаем </w:t>
      </w:r>
      <w:r>
        <w:rPr>
          <w:b/>
        </w:rPr>
        <w:t>ни одной строки</w:t>
      </w:r>
      <w:r>
        <w:rPr/>
        <w:t xml:space="preserve">. Необходимо учитывать, что при оформлении письменных работ по русскому языку на новой странице следует писать с самой верхней строки, дописывать </w:t>
      </w:r>
      <w:r>
        <w:rPr>
          <w:b/>
        </w:rPr>
        <w:t>до конца страницы</w:t>
      </w:r>
      <w:r>
        <w:rPr/>
        <w:t>, включая последнюю строку.</w:t>
        <w:br/>
        <w:t>Справа дописываем до конца строки, при этом  перенос выполняем по правилам. Необоснованно пустых мест в конце каждой строки быть не должно.</w:t>
        <w:br/>
        <w:t> Запись даты написания работы ведётся по центру рабочей строки</w:t>
      </w:r>
    </w:p>
    <w:p>
      <w:pPr>
        <w:pStyle w:val="Normal"/>
        <w:jc w:val="center"/>
        <w:rPr/>
      </w:pPr>
      <w:r>
        <w:rPr/>
        <w:t>Первое декабря.</w:t>
        <w:br/>
        <w:t>   Запись названия работы проводится на следующей строке и оформляется как предложение.</w:t>
        <w:br/>
        <w:t>      Классная работа.</w:t>
        <w:br/>
        <w:t>      Домашняя работа.</w:t>
        <w:br/>
        <w:t>        Контрольная работа.</w:t>
        <w:br/>
        <w:t>      Работа над ошибками.</w:t>
        <w:br/>
        <w:t> Вариативность выполнения работы фиксируется на следующей рабочей строке по центру (полная или краткая запись) либо на полях (краткая запись).</w:t>
        <w:br/>
        <w:t>Например:</w:t>
        <w:br/>
        <w:t>    I вариант.         2 вариант.</w:t>
        <w:br/>
        <w:t>      I в.                      2 в.  </w:t>
        <w:br/>
        <w:t> В   тетрадях (листах для контрольных работ) по русскому языку записываем вид работы и строкой ниже – ее название.</w:t>
        <w:br/>
      </w:r>
      <w:r>
        <w:rPr>
          <w:u w:val="single"/>
        </w:rPr>
        <w:t>Например (вид)</w:t>
      </w:r>
      <w:r>
        <w:rPr/>
        <w:t>:</w:t>
        <w:br/>
        <w:t>    Диктант</w:t>
        <w:br/>
        <w:t>   </w:t>
        <w:br/>
        <w:t>    Сочинение</w:t>
        <w:br/>
        <w:t>    Ранняя весна</w:t>
        <w:br/>
        <w:t> Новый этап работы выполняется </w:t>
      </w:r>
      <w:r>
        <w:rPr>
          <w:b/>
          <w:bCs/>
        </w:rPr>
        <w:t xml:space="preserve">с красной строки. </w:t>
      </w:r>
      <w:r>
        <w:rPr/>
        <w:t>При оформлении красной строки надо сделать отступ вправо  2 см.</w:t>
        <w:br/>
        <w:t> </w:t>
      </w:r>
      <w:r>
        <w:rPr>
          <w:b/>
          <w:bCs/>
        </w:rPr>
        <w:t>Подчёркивание букв</w:t>
      </w:r>
      <w:r>
        <w:rPr/>
        <w:t>, слов, членов предложения, выделения частей слова, ударение, надписи над словами, указания взаимосвязи слов в предложении выполняется остро отточенным простым карандашом или ручкой. Все подчёркивания следует проводить по линейке.  </w:t>
      </w:r>
      <w:r>
        <w:rPr>
          <w:b/>
          <w:bCs/>
        </w:rPr>
        <w:t>Выделение</w:t>
      </w:r>
      <w:r>
        <w:rPr/>
        <w:t> орфограмм следует делать ручкой.</w:t>
        <w:br/>
        <w:t>  При письменном </w:t>
      </w:r>
      <w:r>
        <w:rPr>
          <w:b/>
          <w:bCs/>
        </w:rPr>
        <w:t>морфемном разборе</w:t>
      </w:r>
      <w:r>
        <w:rPr/>
        <w:t> слов необходимо более чё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надлежит более точно.</w:t>
      </w:r>
    </w:p>
    <w:p>
      <w:pPr>
        <w:pStyle w:val="Normal"/>
        <w:jc w:val="center"/>
        <w:rPr/>
      </w:pPr>
      <w:r>
        <w:rPr>
          <w:sz w:val="36"/>
          <w:szCs w:val="36"/>
        </w:rPr>
        <w:t> </w:t>
      </w:r>
      <w:r>
        <w:rPr>
          <w:b/>
          <w:sz w:val="36"/>
          <w:szCs w:val="36"/>
        </w:rPr>
        <w:t>При выставлении отметок за работы по русскому языку принимается во внимание каллиграфия.</w:t>
        <w:br/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2:00Z</dcterms:created>
  <dc:creator>DNA7 X86</dc:creator>
  <dc:description/>
  <cp:keywords/>
  <dc:language>en-US</dc:language>
  <cp:lastModifiedBy>DNA7 X86</cp:lastModifiedBy>
  <dcterms:modified xsi:type="dcterms:W3CDTF">2014-12-09T20:15:00Z</dcterms:modified>
  <cp:revision>7</cp:revision>
  <dc:subject/>
  <dc:title/>
</cp:coreProperties>
</file>