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новых педагогически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ах татар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т, наверное, такого учителя, который не хотел бы, чтобы его уроки были интересными и яркими. Каждый учитель хочет организовать учебный процесс так, чтобы урок был в радость ребенку и приносил польз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основная цель обучения – воспитание творческой, активной личности, умеющей учиться и совершенствоваться самостоятельно. Поэтому одно из условий творческой деятельности учителя – это использование новых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сама работаю учителем татарского языка и литературы в русской школе, с русскоязычными детьми. Какие же технологии применяю в своей педагогической деятельности? Об этом хочу рассказать на примере проведения уроков татарского языка и литературы в 7 классе. По учебному плану в 7 классе всего  в неделю 3 часа татарского языка и 2 часа татарской литературы. Занимаются они по учебнику Ф.С.Сафиуллиной и К.С. Фатхулловой (2007года). В 7 классе большое внимание уделяется на изучение разделов «Морфология» («Глаголы», «Вспомогательные части речи»), «Синтаксис». При составлении рабочей программы по татарскому языку учебные часы я распределила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Повторение изученного – 14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Морфология  - 66 ч., из них 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ab/>
        <w:t xml:space="preserve">      а) Глагол        - 39 ч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ab/>
        <w:t xml:space="preserve">      б) Вспомогательные части речи – 27 ч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Синтаксис     - 19 ч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 Повторение    - 6 ч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го       - 105 ч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мы сейчас находимся в состоянии перехода к информационному типу общества. Новые информационные технологии открывают большие возможности расширения образовательных рамок по каждому предмету, и татарский язык не является исключением. На уроках при изучении некоторых тем  я использую компьютер. Основные упражнения и методические приемы при работе с компьютером следующие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но – ответный диалог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лог с выборочным ответом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лог со свободно конструированным ответом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заполнение пропусков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ьютер применяю как при объяснении нового материала, так и при закреплении полученных знаний. Ученики в ходе изучения нового материала создают обобщающие таблицы, схемы, а на этапе закрепления изученного или на этапе повторения пройденного используют данные таблицы и схемы для выполнения упражнений. Также с помощью информационных и коммуникационных технологий организовываю выполнение всех традиционных видов упражнений на зрительное восприятие, вставку букв, постановку знаков препинания, редактирование текста. Необходимую информацию выделяю: для привлечения внимания учащихся к неправильно написанной или вставленной букве использую «мигалку», в таблицах и правилах делаю нужную букву большего размера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никам нравится работать тестами. На уроках закрепления и повторения провожу с ними тестирование. Тесты составляю сама, учитывая знание учащихся. Например, на уроке закрепления темы «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т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заман фигыль формалары» ученики работали над таким тестом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  <w:lang w:val="tt-RU"/>
        </w:rPr>
        <w:t xml:space="preserve">                                                   Тест №1</w:t>
        <w:tab/>
        <w:t xml:space="preserve">                                7 сыйныф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 Үткән заман фигыль формалары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ирелгән фигыльләрдән тәмамланмаган үткән заман фигыльләре ясап языгыз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р, кил, кайт, сора, укы, эшлә, аңлат, сикер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ирелгән фигыльләрдән күптән үткән заман фигыльләрен күчереп языгы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)  әйтә;                в)  язган иде;      д)  бара иде;           ж)  күрәчәк иде;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)  сорады;           г)  ашаган;          е)  эшләячәк;        җ)  сөйләгән иде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ирелгән фигыльләрдән кабатлаулы үткән заман фигыльләрен күчереп языгы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)  ясаячак;                     в)  утырган иде;     д)  ята иде;                ж)  чыкты;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)   килә торган иде;      г)  йөгерер;             е)   ята торган иде;   җ)  була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ирелгән фигыльләрдән үткән киләчәк заман фигыльләре ясап языгыз,   төрле зат-сан кушымчалары ялгагы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өйлә, аша, ял ит, тот, кит, йө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5. Бирелгән фигыльләрнең заманын, зат-санын билгеләге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)  утыра идек;            в)  барачакбыз;                     д)  ясаячак идең;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б) эшләгән иде;            г)  килә торганнар иде;       е)  киттегез.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</w:t>
      </w:r>
      <w:r>
        <w:rPr>
          <w:sz w:val="28"/>
          <w:szCs w:val="28"/>
          <w:lang w:val="tt-RU"/>
        </w:rPr>
        <w:t>Тест №1</w:t>
        <w:tab/>
        <w:t xml:space="preserve">                                7 сыйныф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 Үткән заман фигыль формалары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вариант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. Бирелгән фигыльләрдән тәмамланмаган үткән заман фигыльләре ясап языгы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тыр, кит, уйна,аша, бел, йөгер, яз, сөйлә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ирелгән фигыльләрдән күптән үткән заман фигыльләрен күчереп языгы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)  тоткан;                в)  шатланды;       д)  йөзәчәк иде; ж)  әйтә торган иде;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)   эшләячәк иде;   г) яза иде;              е)   үтә;                җ)  барган ид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ирелгән фигыльләрдән кабатлаулы үткән заман фигыльләрен күчереп языгы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)  торыр;                     в)  килгән иде;     д)яза торган иде;         ж)  керә;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) бара торган иде;     г) яза иде;             е)   ясый иде;                җ)  яуды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ирелгән фигыльләрдән үткән киләчәк заман фигыльләре ясап языгыз,                                                                                         төрле зат-сан кушымчалары ялгагы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ил, кер, утыр, аша, сөйлә, чык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</w:t>
      </w:r>
      <w:r>
        <w:rPr>
          <w:i/>
          <w:sz w:val="28"/>
          <w:szCs w:val="28"/>
          <w:lang w:val="tt-RU"/>
        </w:rPr>
        <w:t>5. Бирелгән фигыльләрнең заманын, зат-санын билгеләге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)  кушкан идем;                    в) башлый идең;         д)  өйгерәчәк иде;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б)   әйтә торган идегез;          г)  уйнадылар;            е)  йоклыйбыз.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ьзование презентаций на уроках показало, что возрастает заинтересованность учеников материалом, который я хочу преподнести им. В легкой, непринужденной форме диалога, который сопровождается показом слайдов, приобретаются навыки разговорной речи и легче заучиваются, запоминаются новые слова, а главное – возрастает интерес учащихся к самостоятельному созданию таких презентаций. Совместно с учащимися  на уроках татарской литературы были подготовлены  презентации «Татар театрлары», «Татарстан милли музе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я Интернет-технологии, учащиеся подготавливают к урокам сообщения, рефераты по творчеству татарских пис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начали проектную работу на тему «Жизнь и творчество  великого татарского поэта Г.Тукая». Ученики уже выбрали темы, идёт этап сбора материала. Защита проекта состоится  в день рождение Г. Тукая, т.е. 26 апр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новых педагогических технологий позволяет совершенствовать методику преподавания татарского языка, вносить элементы разнообразия в различные типы занятий, способствует развитию интереса к овладению татар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0:00Z</dcterms:created>
  <dc:creator>Admin</dc:creator>
  <dc:description/>
  <cp:keywords/>
  <dc:language>en-US</dc:language>
  <cp:lastModifiedBy>Пановка</cp:lastModifiedBy>
  <dcterms:modified xsi:type="dcterms:W3CDTF">2011-01-24T07:22:00Z</dcterms:modified>
  <cp:revision>8</cp:revision>
  <dc:subject/>
  <dc:title>Применение новых педагогических технологий на уроках татарского языка и литературы</dc:title>
</cp:coreProperties>
</file>