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сть всегда будет папа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побудить отцов к тому, чтобы они задумались о собственной роли и ответственности в воспитании детей, о роли отц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астники:</w:t>
      </w:r>
      <w:r>
        <w:rPr/>
        <w:t xml:space="preserve"> отцы обучающихся 3-х классов, социальный педаг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готовка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ослать приглашения на собрани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Анкетирование обучающихся с использованием метода незаконченных предложений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Бланки для проведения среди отцов теста «Какой вы отец?»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работка буклета для отцов «Отец в жизни ребенка»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Скачать </w:t>
      </w:r>
      <w:r>
        <w:rPr>
          <w:lang w:val="en-US"/>
        </w:rPr>
        <w:t>mp</w:t>
      </w:r>
      <w:r>
        <w:rPr/>
        <w:t>3 «Песенка про пап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формлени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олы в кабинете расставлены по кругу.</w:t>
      </w:r>
    </w:p>
    <w:p>
      <w:pPr>
        <w:pStyle w:val="Style15"/>
        <w:numPr>
          <w:ilvl w:val="0"/>
          <w:numId w:val="2"/>
        </w:numPr>
        <w:jc w:val="both"/>
        <w:rPr>
          <w:i/>
          <w:i/>
        </w:rPr>
      </w:pPr>
      <w:r>
        <w:rPr/>
        <w:t xml:space="preserve">Эпиграф собрания (на доске): </w:t>
      </w:r>
    </w:p>
    <w:p>
      <w:pPr>
        <w:pStyle w:val="Style15"/>
        <w:ind w:left="1428" w:firstLine="696"/>
        <w:jc w:val="both"/>
        <w:rPr>
          <w:i/>
          <w:i/>
        </w:rPr>
      </w:pPr>
      <w:r>
        <w:rPr/>
        <w:t xml:space="preserve">«Без хороших отцов нет хорошего воспитания». </w:t>
      </w:r>
      <w:r>
        <w:rPr>
          <w:i/>
        </w:rPr>
        <w:t>М. Карамзи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ультимедийная презентация «Пусть всегда буде папа!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ХОД СОБРАНИЯ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5"/>
        <w:numPr>
          <w:ilvl w:val="0"/>
          <w:numId w:val="3"/>
        </w:numPr>
        <w:ind w:left="357" w:hanging="357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 xml:space="preserve">Вступительное слово.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Здравствуйте уважаемые папы! </w:t>
      </w:r>
      <w:r>
        <w:rPr/>
        <w:t>Сегодня я хочу поговорить о вас, отцах. Отец! Какое это гордое звание. В нём всё и доброта, и ласка, и мужская сила, и справедливость и конечно любовь к детям. Отец имеет важнейшее значение для развития ребёнка с самого момента рождения!</w:t>
      </w:r>
    </w:p>
    <w:p>
      <w:pPr>
        <w:pStyle w:val="Normal"/>
        <w:ind w:firstLine="708"/>
        <w:jc w:val="both"/>
        <w:rPr/>
      </w:pPr>
      <w:r>
        <w:rPr/>
        <w:t>Судя по тому, что вы с радостью откликнулись на мое приглашение и согласились на эту встречу, вопрос счастья детей важен для вас. А в начале, я прошу Вас по кругу, предавая игрушку,  закончить фразу « Быть папой - это ……….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3"/>
        </w:numPr>
        <w:ind w:left="357" w:hanging="357"/>
        <w:jc w:val="both"/>
        <w:rPr/>
      </w:pPr>
      <w:r>
        <w:rPr>
          <w:b/>
          <w:i/>
        </w:rPr>
        <w:t>Введение в тем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родная мудрость гласит: «Если в доме нет отца, значит, в нем нет одной стены». Каждому ребенку отец нужен так же, как и мать. Ребенок хочет быть плодом любви мамы и папы, ведь счастливые дети бывают только у счастливых родителей.</w:t>
      </w:r>
    </w:p>
    <w:p>
      <w:pPr>
        <w:pStyle w:val="Normal"/>
        <w:ind w:firstLine="708"/>
        <w:jc w:val="both"/>
        <w:rPr/>
      </w:pPr>
      <w:r>
        <w:rPr/>
        <w:t>Роль отцов в воспитании детей возрастает. Однако, несмотря на свои возможности, большинство мужчин не берут на себя основную ответственность – это воспитание сына или дочери.</w:t>
      </w:r>
    </w:p>
    <w:p>
      <w:pPr>
        <w:pStyle w:val="Normal"/>
        <w:ind w:firstLine="708"/>
        <w:jc w:val="both"/>
        <w:rPr/>
      </w:pPr>
      <w:r>
        <w:rPr/>
        <w:t xml:space="preserve">Психологи отмечают, что отцы в качестве воспитателей, благодаря тесным установившимся разнообразным отношениям, имеют большее влияние на своих детей: дети прислушиваются к ним и хотят походить на них. Особенно заметное влияние на детей оказывают игры с отцом. Отцы отводят игре с детьми в 4-5 раз больше времени, чем уходу за ними.  В  ходе наблюдений за взаимодействием матерей и отцов с маленькими детьми, психологами замечено, что, даже играя с ребенком, мать старается, прежде всего, успокоить его, материнская игра – это своего рода продолжение и форма ухода за ребенком. Напротив, отец предпочитает силовые игры, развивающие собственную активность ребенка.  Поэтому верно заметил Аристотель: «Отец учит, мать растит», отдав тем самым важнейшую роль в воспитании  и формировании личности ребенка именно мужчине.  Со времен Аристотеля многое изменилось, но отец по-прежнему остается для своих детей первым и главным источником представлений о мужчине. А отцовское отношение к матери – модель для изучения и чаще всего повт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Беседа с отцами на тему: «Отец в жизни ребенка».</w:t>
      </w:r>
    </w:p>
    <w:p>
      <w:pPr>
        <w:pStyle w:val="Normal"/>
        <w:ind w:firstLine="708"/>
        <w:jc w:val="both"/>
        <w:rPr/>
      </w:pPr>
      <w:r>
        <w:rPr/>
        <w:t xml:space="preserve">А теперь обратимся к ответам ваших детей. За несколько дней до встречи с вами, был проведен классный час, на котором ребятам было предложено закончить ряд предложений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Я люблю, когда мой папа …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Я горжусь папой, потому что …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Я хочу, чтобы мой папа всегда …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Я не люблю, когда мой папа …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Я не хочу, чтобы мой папа …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Мне не нравится, когда папа …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гда я буду отцом, я никогда …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Когда я буду отцом, я всегда 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ушайте, что у них получилось. </w:t>
      </w:r>
      <w:r>
        <w:rPr>
          <w:i/>
        </w:rPr>
        <w:t xml:space="preserve">(Анализ ответов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Говоря о роли отца в воспитании ребенка, нельзя не заметить, что, по мнению ученых, даже некомпетентный родитель на самом деле очень важен. Дети, выросшие без отцов, часто имеют пониженный уровень притязаний, у них выше уровень тревожности и чаще встречаются невротические синдромы. Отсутствие папы отрицательно сказывается на учебе и самоуважении детей, особенно мальчиков. Им труднее дается усвоение мужских ролей и соответствующего стиля поведения, что ведет к агрессивности и жестокости. А вот дети, чьи отцы активно участвовали в воспитании, лучше адаптируются во взрослой жизни. </w:t>
      </w:r>
    </w:p>
    <w:p>
      <w:pPr>
        <w:pStyle w:val="Normal"/>
        <w:ind w:firstLine="708"/>
        <w:jc w:val="both"/>
        <w:rPr/>
      </w:pPr>
      <w:r>
        <w:rPr/>
        <w:t>Чтобы   быть   настоящим   отцом   ребенку,   необходимо   всего-навсего хотеть и уметь им быть. Причем роль мужчины в разви</w:t>
        <w:softHyphen/>
        <w:t>тии способностей ребенка не сводится к каким-то определенным занятиям или упражнениям. Ребенку просто нужно быть рядом с папой, который всегда рад ему. Пользу приносит сам факт мужско</w:t>
        <w:softHyphen/>
        <w:t xml:space="preserve">го общения. </w:t>
      </w:r>
      <w:r>
        <w:rPr>
          <w:spacing w:val="-1"/>
        </w:rPr>
        <w:t>Игры с отцом в отличие от игр с матерью, которая ухаживает за ребенком и дает ему ч</w:t>
      </w:r>
      <w:r>
        <w:rPr>
          <w:spacing w:val="5"/>
        </w:rPr>
        <w:t xml:space="preserve">увство безопасности и тепла, помогают развитию моторики ребенка, освоению </w:t>
      </w:r>
      <w:r>
        <w:rPr>
          <w:spacing w:val="1"/>
        </w:rPr>
        <w:t xml:space="preserve">окружающего пространства, собственного тела, что является важным условием </w:t>
      </w:r>
      <w:r>
        <w:rPr>
          <w:spacing w:val="-1"/>
        </w:rPr>
        <w:t>интеллектуального развития ребенк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Style15"/>
        <w:numPr>
          <w:ilvl w:val="0"/>
          <w:numId w:val="3"/>
        </w:numPr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Тест «Какой вы отец?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Издавна повелось, что отец – это добытчик, а мать – хранительница очага и воспитатель детей. А как, уважаемые папы, вы смотрите на роль отца в семье в современном обществе? А сейчас ответьте на ряд вопрос.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Помогаете ли вы собственным родителям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Внимательны ли вы к жене и ее родственникам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Умеет ли ваша семья распределять финансовые средства так, чтобы дети имели самое необходимое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Пытаетесь ли вы избежать семейных ссор с супругой в присутствии детей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Занимаетесь ли вы собственным ребенком, развивая его физически и интеллектуально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Всегда ли вам удается выполнить обещание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Имеет ли ваш ребенок обязанности по дому? 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Знаете ли вы, с кем дружат ваши дети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Доверяет ли ребенок вам свои тайны? </w:t>
      </w:r>
    </w:p>
    <w:p>
      <w:pPr>
        <w:pStyle w:val="Style15"/>
        <w:numPr>
          <w:ilvl w:val="0"/>
          <w:numId w:val="7"/>
        </w:numPr>
        <w:ind w:left="357" w:hanging="357"/>
        <w:jc w:val="both"/>
        <w:rPr/>
      </w:pPr>
      <w:r>
        <w:rPr/>
        <w:t xml:space="preserve">Считаете ли вы себя хорошим отцом? </w:t>
      </w:r>
    </w:p>
    <w:p>
      <w:pPr>
        <w:pStyle w:val="Normal"/>
        <w:jc w:val="both"/>
        <w:rPr/>
      </w:pPr>
      <w:r>
        <w:rPr/>
        <w:t>Результаты:</w:t>
      </w:r>
    </w:p>
    <w:p>
      <w:pPr>
        <w:pStyle w:val="Normal"/>
        <w:jc w:val="both"/>
        <w:rPr/>
      </w:pPr>
      <w:r>
        <w:rPr/>
        <w:t xml:space="preserve">Если на все вопросы вы ответили положительно, значит, вы хороший отец. </w:t>
      </w:r>
    </w:p>
    <w:p>
      <w:pPr>
        <w:pStyle w:val="Normal"/>
        <w:jc w:val="both"/>
        <w:rPr/>
      </w:pPr>
      <w:r>
        <w:rPr/>
        <w:t xml:space="preserve">Если вы ответили «да» на 4-6 вопросов – вам надо серьезно заняться семьей и полностью пересмотреть отношение к детям. </w:t>
      </w:r>
    </w:p>
    <w:p>
      <w:pPr>
        <w:pStyle w:val="Normal"/>
        <w:jc w:val="both"/>
        <w:rPr/>
      </w:pPr>
      <w:r>
        <w:rPr/>
        <w:t xml:space="preserve">Если у вас 1-3 очка – вы все прекрасно поняли, и пересмотрите свое отношение к семье и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Заключительный этап</w:t>
      </w:r>
    </w:p>
    <w:p>
      <w:pPr>
        <w:pStyle w:val="Normal"/>
        <w:ind w:firstLine="708"/>
        <w:jc w:val="both"/>
        <w:rPr/>
      </w:pPr>
      <w:r>
        <w:rPr/>
        <w:t>Уважаемые папы! Иметь детей - великое счастье! Только дети не забава, и воспитывать детей очень трудно. Труднее чем построить дом, писать романы, плавить сталь. В воспитании больше, чем где-нибудь, нужны воля, ум, терпение, благородство души.</w:t>
      </w:r>
    </w:p>
    <w:p>
      <w:pPr>
        <w:pStyle w:val="Normal"/>
        <w:ind w:firstLine="708"/>
        <w:jc w:val="both"/>
        <w:rPr/>
      </w:pPr>
      <w:r>
        <w:rPr/>
        <w:t>Давайте воспитывать наших детей не столько словами и подарками, сколько примером, достойным всяческого подражания. Во многих семьях дети всё больше и больше ощущают нехватку отцовской заботы, общения с отцом. Папа занят на работе. Проходят месяцы, годы и папа даже не заметил, как выросли дети.</w:t>
      </w:r>
    </w:p>
    <w:p>
      <w:pPr>
        <w:pStyle w:val="Normal"/>
        <w:ind w:firstLine="708"/>
        <w:jc w:val="both"/>
        <w:rPr/>
      </w:pPr>
      <w:r>
        <w:rPr/>
        <w:t>Говорят, что Отец - высокая должность на Земле. Это не должность, это зов сердца, веление совести. Вот, что такое отцовств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!!</w:t>
      </w:r>
    </w:p>
    <w:p>
      <w:pPr>
        <w:pStyle w:val="Normal"/>
        <w:jc w:val="both"/>
        <w:rPr/>
      </w:pPr>
      <w:r>
        <w:rPr/>
        <w:t xml:space="preserve">Гордость за своих родителей - это моральный фундамент для взлёта личности ребёнка. </w:t>
      </w:r>
    </w:p>
    <w:p>
      <w:pPr>
        <w:pStyle w:val="Normal"/>
        <w:jc w:val="both"/>
        <w:rPr/>
      </w:pPr>
      <w:r>
        <w:rPr/>
        <w:t>Стыд за своих родителей – это тяжесть на сердце, не разрешающая ребёнку набрать выс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ак, нужен ли отец ребенку  в современном мире? И какой он хороший отец? Ответ за в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ручение буклетов «Отец в жизни ребенка».</w:t>
      </w:r>
    </w:p>
    <w:p>
      <w:pPr>
        <w:pStyle w:val="Normal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Style15"/>
        <w:numPr>
          <w:ilvl w:val="0"/>
          <w:numId w:val="3"/>
        </w:numPr>
        <w:ind w:left="357" w:hanging="357"/>
        <w:jc w:val="both"/>
        <w:rPr/>
      </w:pPr>
      <w:r>
        <w:rPr>
          <w:b/>
          <w:i/>
        </w:rPr>
        <w:t>Рефлекс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тцы,  при помощи смайликов, высказывают своё отношении к содержанию проведённого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Звучит «Песенка про пап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ind w:left="357" w:hanging="357"/>
        <w:jc w:val="both"/>
        <w:rPr/>
      </w:pPr>
      <w:r>
        <w:rPr/>
        <w:t>Алоева М.А., Бейсова В.Е. Родительские собрания в 1-2-х классах. (Серия «Сердце отдаю детям») – Ростов н/Д: изд-во «Фенекс», 2004.</w:t>
      </w:r>
    </w:p>
    <w:p>
      <w:pPr>
        <w:pStyle w:val="Style15"/>
        <w:numPr>
          <w:ilvl w:val="0"/>
          <w:numId w:val="4"/>
        </w:numPr>
        <w:ind w:left="357" w:hanging="357"/>
        <w:jc w:val="both"/>
        <w:rPr/>
      </w:pPr>
      <w:r>
        <w:rPr/>
        <w:t>Алоева М.А., Бейсова В.Е. Родительские собрания в 3-4-х классах. (Серия «Сердце отдаю детям») – Ростов н/Д: изд-во «Фенекс», 2004.</w:t>
      </w:r>
    </w:p>
    <w:p>
      <w:pPr>
        <w:pStyle w:val="Style15"/>
        <w:numPr>
          <w:ilvl w:val="0"/>
          <w:numId w:val="4"/>
        </w:numPr>
        <w:ind w:left="357" w:hanging="357"/>
        <w:jc w:val="both"/>
        <w:rPr/>
      </w:pPr>
      <w:r>
        <w:rPr/>
        <w:t xml:space="preserve">Дереклеева Н.И. Новые родительские собрания: 5-9 классы. – М.: ВАКО, 2007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ind w:left="357" w:hanging="357"/>
        <w:jc w:val="both"/>
        <w:rPr/>
      </w:pPr>
      <w:r>
        <w:rPr/>
        <w:t>Родительские собрания. 5 класс. /Сост. А.В. Ефимова. – Волгоград: Учитель – АСТ, 2005. – 112 с.</w:t>
      </w:r>
    </w:p>
    <w:p>
      <w:pPr>
        <w:pStyle w:val="Style15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59:00Z</dcterms:created>
  <dc:creator>Vaslik</dc:creator>
  <dc:description/>
  <cp:keywords/>
  <dc:language>en-US</dc:language>
  <cp:lastModifiedBy>Vaslik</cp:lastModifiedBy>
  <dcterms:modified xsi:type="dcterms:W3CDTF">2013-10-13T16:24:00Z</dcterms:modified>
  <cp:revision>4</cp:revision>
  <dc:subject/>
  <dc:title/>
</cp:coreProperties>
</file>