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Рецензия на исследовательскую работу ученицы 7 класса  Малолавровского филиала МОУ Новоникольской СОШ Говорковой Александры  Александровны. </w:t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  <w:t>Тема представленной работы «Исследование качества воды села Тарбеево». Исследовательский проект содержит  32 страницы  и 1 приложение- презентацию.</w:t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  <w:t>Исследовательский проект посвящен решению важной проблемы: охране  водных ресурсов.</w:t>
      </w:r>
    </w:p>
    <w:p>
      <w:pPr>
        <w:pStyle w:val="Normal"/>
        <w:rPr/>
      </w:pPr>
      <w:r>
        <w:rPr/>
        <w:t>В исследовательском проекте проведены основные цели, задачи и обьекты исследования. Данный проект хорошо оснащен наглядными средствами обучения схемами, таблицами и фотографиями. В данной работе был проведен эксперимент по определению химического состава воды из разных источ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Автор работы проработал огромное количество литературных источников по данной теме.    </w:t>
      </w:r>
    </w:p>
    <w:p>
      <w:pPr>
        <w:pStyle w:val="Normal"/>
        <w:rPr/>
      </w:pPr>
      <w:r>
        <w:rPr/>
        <w:t>Работа аккуратно оформлена, написана грамотным языком, хорошо читается и воспринимается. В ней имеется необходимый иллюстративный материал. Выводы автора, сделанные по ходу рассмотрения проблем, аргументированы, убедительные. Автор хорошо знает проблему, умеет формулировать научные и практические задачи и находить  средства их решения.</w:t>
      </w:r>
    </w:p>
    <w:p>
      <w:pPr>
        <w:pStyle w:val="Normal"/>
        <w:rPr/>
      </w:pPr>
      <w:r>
        <w:rPr/>
        <w:t>Представляется необходимым обратить внимание  на личность автора  исследовательского  проекта –  Говорковой А.С.  Ее отличает вдумчивость, серьезность, внимательность. Работа выполнена  ей самостоятельно при минимальной методической помощи руководителя. Работать с автором  исследовательского проекта было легко и приятно.</w:t>
      </w:r>
    </w:p>
    <w:p>
      <w:pPr>
        <w:pStyle w:val="Normal"/>
        <w:rPr/>
      </w:pPr>
      <w:r>
        <w:rPr/>
        <w:t>Практическая значимость работы заключается в ряде мероприятий направленных на охрану водных ресурсов данного поселка.</w:t>
      </w:r>
    </w:p>
    <w:p>
      <w:pPr>
        <w:pStyle w:val="Normal"/>
        <w:rPr/>
      </w:pPr>
      <w:r>
        <w:rPr/>
        <w:t xml:space="preserve">Отличительной особенностью данной работы является интеграция знаний по биологии и экологии. </w:t>
      </w:r>
    </w:p>
    <w:p>
      <w:pPr>
        <w:pStyle w:val="Normal"/>
        <w:rPr/>
      </w:pPr>
      <w:r>
        <w:rPr/>
        <w:t>В целом работа соответствует всем требованиям.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, что работа заслуживает хорошую 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  <w:t xml:space="preserve"> 30.01.2012</w:t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 xml:space="preserve"> </w:t>
      </w:r>
      <w:r>
        <w:rPr/>
        <w:t xml:space="preserve">Рецензент: учитель Чибисов А.А.______________________(подпись) </w:t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6:00Z</dcterms:created>
  <dc:creator>admin</dc:creator>
  <dc:description/>
  <cp:keywords/>
  <dc:language>en-US</dc:language>
  <cp:lastModifiedBy>admin</cp:lastModifiedBy>
  <dcterms:modified xsi:type="dcterms:W3CDTF">2012-03-12T02:38:00Z</dcterms:modified>
  <cp:revision>4</cp:revision>
  <dc:subject/>
  <dc:title>Ф</dc:title>
</cp:coreProperties>
</file>