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15" w:before="240" w:after="24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3"/>
          <w:szCs w:val="23"/>
          <w:u w:val="single"/>
        </w:rPr>
        <w:t>Тест по теме «Причастие»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Укажите верное утверждени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Причастие обладает признаками глагола и прилагательного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Причастие обозначает действие предмет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Причастие — это особая форма глагол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Укажите словосочетания с причастия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Отправленное письмо;              в) удивительные приключения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воющий ветер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Укажите причастный оборот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Затихающие волны;                    в) распахнутая дверь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  постепенно затихающи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Укажите предложение с правильно выделенным причастным оборотом.</w:t>
        <w:br/>
        <w:t>а)   Листва радовавшая взгляд яркостью, теперь потускнел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  Листва, радовавшая взгляд яркостью теперь потускнел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Листва, радовавшая взгляд яркостью, теперь потускнела.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5. Укажите причастие с букв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е</w:t>
      </w:r>
      <w:r>
        <w:rPr>
          <w:rStyle w:val="Appleconvertedspace"/>
          <w:rFonts w:cs="Arial" w:ascii="Arial" w:hAnsi="Arial"/>
          <w:i/>
          <w:i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 окончани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 редеющ..м  мраке;                  в) лающ..м  щенком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тающ..й  снег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Укажите словосочетание с действительным причастием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Найденное у ручья;                  в) видимый издалек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умолкшая детвора;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7. Укажите действительное причастие настоящего времени с бук</w:t>
        <w:softHyphen/>
        <w:t>в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ю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 суффиксе.</w:t>
        <w:br/>
        <w:t>а)   Терп..щий;                              в) гляд..щийся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сражающийся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Укажите словосочетание со страдательным причастием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Поросший камышом;            в) думающий человек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замешиваемое тесто;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9. Укажите страдательное причастие настоящего времени с бук</w:t>
        <w:softHyphen/>
        <w:t>в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е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 суффиксе.</w:t>
        <w:br/>
        <w:t>а)  Нес.мый;                                  в) изучаем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завис.м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     Укажите страдательное причастие прошедшего времени, в ко</w:t>
        <w:softHyphen/>
        <w:t>тором перед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нн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</w:rPr>
        <w:t>пишется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я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Добавленный;                          в) затерянн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заученн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     Укажите глагол, от которого нельзя образовать страдательное причастие.</w:t>
        <w:br/>
        <w:t>а)  Переплести;                             в) читать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улыбнуться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торой уровень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Укажите неверное утверждени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Причастие — это особая, неизменяемая форма глагол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  Причастия бывают действительными и страдательны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В предложении причастие может быть определением и сказуемым.</w:t>
        <w:softHyphen/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Укажите словосочетания с причастия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Сжигаемый мусор;                  г) почувствовавший усталость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пожилая женщина;                  д) не тонущий в вод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сомнительные успехи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Укажите причастные обороты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Цветущая сирень;           г) забытый случа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цветущая буйным цветом;     д) расположенный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забытый навсегда;              на берегу рек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Укажите предложения, в которых причастные обороты нужно выделить запятыми.</w:t>
        <w:softHyphen/>
        <w:br/>
        <w:t>а)  По улице шли лесовозы заляпанные едкой грязью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Машины везли налитые соком сосновые стволы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Несколько всадников скакавших рядом вдруг свернули влево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Поблескивающее звездами небо казалось еще выш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Укажите причастия с буквой е в окончани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От расцветающих тюльпанов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  хлопочущ..й хозяйке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тяжело дышащ..м стариком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заросли цветущ..й сирени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  держащ..го за руку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Укажите словосочетания с действительными причастия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Смотрящий вдаль;          г) не видевшиеся долго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выбитое окно;                 д) работающий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освещенный подъезд;        в лаборатори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Укажите действительные причастия настоящего времени с буквой у(ю) в суф-фикс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Кле..щий;                        г) слышащийся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ненавидящий;                 д) пил..щи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плещ..щийся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Укажите словосочетания со страдательными причастиями прошедшего времени.</w:t>
        <w:br/>
        <w:t>а)  Зреющий крыжовник;   г) внушавший доверие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благодатная почва;         д) чисто выбрит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внесенные изменения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9. Укажите страдательное причастие настоящего времени с бук</w:t>
        <w:softHyphen/>
        <w:t>в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 суффиксе.</w:t>
        <w:br/>
        <w:t>а)  Побуждаемый;             г) мысл..м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ненавид..мый;                 д) слыш..м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несгиба..м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     Укажите страдательные причастия прошедшего времени, в ко</w:t>
        <w:softHyphen/>
        <w:t>торых перед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нн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</w:rPr>
        <w:t>пишется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е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Найд..нный;                     г) посе..нн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скле..нный;                      д) добавленн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услыш..нн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     Укажите глаголы, от которых нельзя образовать страдатель</w:t>
        <w:softHyphen/>
        <w:t>ные причастия.</w:t>
        <w:br/>
        <w:t>а)  Запрячь;                       г) стоять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решиться;                        д) видеть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залить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12.     Укажите слова с букв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ё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 месте пропусков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Сапож..к;                         г) холщ..в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пересеченный;                 д) печ..т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лиш..нный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13.     Укажите причастия с одной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н</w:t>
      </w:r>
      <w:r>
        <w:rPr>
          <w:rStyle w:val="Appleconvertedspace"/>
          <w:rFonts w:cs="Arial" w:ascii="Arial" w:hAnsi="Arial"/>
          <w:i/>
          <w:i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 суффикс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Рассказа..а очевидцем;                                 г) груже..ая углем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вымоще..ая улица;                                       д) неезже..ая дорога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груже..ая телега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/>
      </w:pPr>
      <w:r>
        <w:rPr>
          <w:rFonts w:cs="Arial" w:ascii="Arial" w:hAnsi="Arial"/>
          <w:color w:val="333333"/>
          <w:sz w:val="23"/>
          <w:szCs w:val="23"/>
        </w:rPr>
        <w:t>14.     Укажите случаи раздельного написания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не</w:t>
      </w:r>
      <w:r>
        <w:rPr>
          <w:rStyle w:val="Appleconvertedspace"/>
          <w:rFonts w:cs="Arial" w:ascii="Arial" w:hAnsi="Arial"/>
          <w:i/>
          <w:i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с причастия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(Не)заживающая долго рана;               г) (не)доумевающий студент;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(не)решенные проблемы;                    д) (не)освежающее дуновение, а сухой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оценки (не)выставлены;                             ветер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Определите вид причастий и запишите глаголы, от которых они образованы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Решавший, решивший, складывающийся, сложившийся, пеня</w:t>
        <w:softHyphen/>
        <w:t>щийся, вспененный, обучаемый, обученны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Спишите текст, дописывая окончания причастий и расставляя</w:t>
        <w:br/>
        <w:t>недостающие знаки препинания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Рыбина рванувш.хя в глубину омута ударившись о дно, свеч</w:t>
        <w:softHyphen/>
        <w:t>кой выпрыгнула из воды вместе с болтающ..мися поводками. Казалось, что леска натянутая до отказа вот-вот лопнет. Алеша посиневш.. от холода изо всех сил тянул рвущ..ся в глу</w:t>
        <w:softHyphen/>
        <w:t>бину великана. Онемевш.. от холода натруженн.. руками мальчик едва держал удочку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Замените вторую часть сложных предложений причастными</w:t>
        <w:br/>
        <w:t>оборотами. Переделайте предложения так, чтобы эти обороты</w:t>
        <w:br/>
        <w:t>не выделялись запяты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Судьба многих песен связана</w:t>
      </w:r>
      <w:r>
        <w:rPr>
          <w:rStyle w:val="Appleconvertedspace"/>
          <w:rFonts w:cs="Arial" w:ascii="Arial" w:hAnsi="Arial"/>
          <w:i/>
          <w:i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именем актрисы, которая об</w:t>
        <w:softHyphen/>
        <w:t>ладает превосходным голосом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Громкими аплодисментами встретили популярного актера зрители, которые заполнили зал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Тепло воспринята публикой сложная и многообразная про</w:t>
        <w:softHyphen/>
        <w:t>грамма концерта, которая прозвучала впервые. Недавно в нашем городе состоялась премьера спектакля, ко</w:t>
        <w:softHyphen/>
        <w:t>торый воссоздает историческое прошлое нашей страны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Спишите предложения, вставляя Н или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Emphasis"/>
          <w:rFonts w:cs="Arial" w:ascii="Arial" w:hAnsi="Arial"/>
          <w:color w:val="333333"/>
          <w:sz w:val="23"/>
          <w:szCs w:val="23"/>
        </w:rPr>
        <w:t>НН.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Море гладко выкова..о из синего металла, лодки рыбаков не-подвиж.м, точно впая.м в полукруг залива. В тумане тихо плывет или тает раскале.мй солнцем лило</w:t>
        <w:softHyphen/>
        <w:t>вый остров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Помороже.мй, простуже..ый, отдыхает он, герой, битый, ране..ый, контуже.мй, да здоровый и живой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Перепишите, раскрывая скобки и расставляя пропущенные запятые. Объясните правописание НЕ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t>с причастиями.</w:t>
        <w:br/>
      </w:r>
      <w:r>
        <w:rPr>
          <w:rStyle w:val="Emphasis"/>
          <w:rFonts w:cs="Arial" w:ascii="Arial" w:hAnsi="Arial"/>
          <w:color w:val="333333"/>
          <w:sz w:val="23"/>
          <w:szCs w:val="23"/>
        </w:rPr>
        <w:t>(Не)умеющий ходить портит дорогу, (не)умеющий говорить</w:t>
      </w:r>
      <w:r>
        <w:rPr>
          <w:rFonts w:cs="Arial" w:ascii="Arial" w:hAnsi="Arial"/>
          <w:i/>
          <w:iCs/>
          <w:color w:val="333333"/>
          <w:sz w:val="23"/>
          <w:szCs w:val="23"/>
        </w:rPr>
        <w:br/>
      </w:r>
      <w:r>
        <w:rPr>
          <w:rStyle w:val="Emphasis"/>
          <w:rFonts w:cs="Arial" w:ascii="Arial" w:hAnsi="Arial"/>
          <w:color w:val="333333"/>
          <w:sz w:val="23"/>
          <w:szCs w:val="23"/>
        </w:rPr>
        <w:t>портит речь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Наука (не)приносящая пользы подобна лекарству, (неизле</w:t>
        <w:softHyphen/>
        <w:t>чивающему больного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Мама ругала дочь: посуда (не)вымыта, полы 9не)подметены, уроки (не)сделаны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льчик смотрел на нас (не)доумевающими глаза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Спишите, заменяя глаголы причастиями. Объясните выбор гласного перед н(нн)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мостике. (построить) у самой воды, стоял морской капитан в белом кител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ольшая нарядная лодка, вся (украсить) флагами, тихо плавала по самой середине рек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ся река была (усеять) плавающими заводными пароходикам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Я беспощадно погонял (измучить) коня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Исправьте ошибки в предложениях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страханские арбузы привезли в овощные магазины, славящиеся своей сочностью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асфальте валялись поломатые игрушки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удно шло к катеру, который был терпящий бедствие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Женщина, ведомая сына, подошла к подъезду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икогда не забуду этот торжествующий день.</w:t>
      </w:r>
    </w:p>
    <w:p>
      <w:pPr>
        <w:pStyle w:val="Style13"/>
        <w:spacing w:lineRule="atLeast" w:line="315" w:before="24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4:00Z</dcterms:created>
  <dc:creator>Чернов</dc:creator>
  <dc:description/>
  <cp:keywords/>
  <dc:language>en-US</dc:language>
  <cp:lastModifiedBy>Чернов</cp:lastModifiedBy>
  <dcterms:modified xsi:type="dcterms:W3CDTF">2014-12-08T22:29:00Z</dcterms:modified>
  <cp:revision>1</cp:revision>
  <dc:subject/>
  <dc:title>Тест по теме «Причастие»</dc:title>
</cp:coreProperties>
</file>