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45" w:after="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родительскому собранию о деловом стиле одежды учеников </w:t>
      </w:r>
      <w:r>
        <w:rPr>
          <w:b/>
          <w:i/>
          <w:sz w:val="28"/>
          <w:szCs w:val="28"/>
        </w:rPr>
        <w:t>«На вкус и цвет товарищей нет»</w:t>
      </w:r>
    </w:p>
    <w:p>
      <w:pPr>
        <w:pStyle w:val="Normal"/>
        <w:autoSpaceDE w:val="false"/>
        <w:spacing w:lineRule="auto" w:line="252" w:before="12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анализировать: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1) Что не нравится или, наоборот, нравится в одежде ребят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2) Почему нравится? В чём проявился хороший вкус в подборе одежды?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чно подобрана цветовая гамма;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ёт к лицу;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месту и ко времени;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возрастом и т. д.</w:t>
      </w:r>
    </w:p>
    <w:p>
      <w:pPr>
        <w:pStyle w:val="Normal"/>
        <w:autoSpaceDE w:val="false"/>
        <w:spacing w:lineRule="auto" w:line="252" w:before="120" w:after="0"/>
        <w:ind w:firstLine="567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ежда должна соответствовать возрасту, времен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фигуре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и сочетания цветов.</w:t>
      </w:r>
    </w:p>
    <w:p>
      <w:pPr>
        <w:pStyle w:val="Normal"/>
        <w:autoSpaceDE w:val="false"/>
        <w:spacing w:lineRule="auto" w:line="25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нашей внешности играет одежда. Опрятная, красивая, модная, со вкусом подобранная, она очень украшает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ли следовать моде? Безусловно, однообразие приедается, а новая мода вносит разнообразие, освежает внешность, а значит, улучшает самочувствие, радует глаз, поднимает тонус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орой стремление быть модно одетым, приобрести любой ценой «дефицит» у иных людей превращается в навязчивую идею. В жертву приносятся отдых, здоровье. Стоит ли мода таких жертв? Нельзя ли обойтись без них, и с помощью собственного хорошего вкуса быть всегда модно, элегантно и красиво одетым?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Быть одетым модно – значит взять из моды то, что больше подходит к вашему росту, фигуре, ногам, цвету глаз и волос, что соответствует вашей неповторимой индивидуальности. Допустим, модельеры предлагают «летящий» силуэт, юбку «солнце» или плиссе, высокий и тонкий каблук, клетчатые ткани для платья. Но это вовсе не значит, что девушка высокого роста должна носить туфли на высоком каблуке, а полная девушка – клетчатое платье или плиссированную юбку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у каждой моды есть свои поклонники и свои рабы. Поклонники используют всё лучшее из моды, надевая лишь то, что выделяет в их внешности самое выигрышное и скрывает недостатки. Рабы моды одевают всё, что достанут «по случаю», независимо от того, насколько это им идёт, и потому зачастую выглядят не модными, а смешными, карикатурными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и моды французы говорят: элегантно – это просто, строго и незаметно с первого взгляда. Элегантность зависит от умелого сочетания расцветки тканей, из которых сшита одежд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: одежда должна быть удобной, практичной, красивой, но не броской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ваться со вкусом» и «модно одета» – равнозначны ли эти понятия?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дно одета» – это вовсе не означает, что девушка привлекательна в этой одежде. А вот «одета со вкусом» – значит, одета так, как ей идёт, она привлекательна в этой одежде. В этой оценке будет всё: и что одета модно, и одежда её украшает, и в облике есть что-то интерес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дежда делового стиля должна быть функциональной, гигиеничной, доступной по цене и нравиться школьника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Школьная одежда должна быть скромной, сдержанной и неброской. Практичная ее сторона, конечно же, имеет тоже далеко не последнее место. В учебном заведении дети проводят по пять - шесть часов ежедневно, поэтому, выбирая костюм для подростка нужно в первую очередь гнаться не за тенденцией, а за его качеством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Никаких экстремальных цветов, все спокойно, умиротворяюще и настраивает на учебу, а не на дискотеки и развлечения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7:00Z</dcterms:created>
  <dc:creator>svg</dc:creator>
  <dc:description/>
  <cp:keywords/>
  <dc:language>en-US</dc:language>
  <cp:lastModifiedBy>Admin</cp:lastModifiedBy>
  <dcterms:modified xsi:type="dcterms:W3CDTF">2013-10-20T10:20:00Z</dcterms:modified>
  <cp:revision>10</cp:revision>
  <dc:subject/>
  <dc:title>Ведущий</dc:title>
</cp:coreProperties>
</file>