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Романовская СОШ»</w:t>
      </w:r>
    </w:p>
    <w:p>
      <w:pPr>
        <w:pStyle w:val="Normal"/>
        <w:rPr/>
      </w:pPr>
      <w:r>
        <w:rPr/>
        <w:t>Никитина Валентина Николаевна</w:t>
      </w:r>
    </w:p>
    <w:p>
      <w:pPr>
        <w:pStyle w:val="Normal"/>
        <w:rPr/>
      </w:pPr>
      <w:r>
        <w:rPr/>
        <w:t>Классный час для учащихся 5-9 классов «Слово живое».</w:t>
      </w:r>
    </w:p>
    <w:p>
      <w:pPr>
        <w:pStyle w:val="Normal"/>
        <w:rPr/>
      </w:pPr>
      <w:r>
        <w:rPr/>
        <w:t>Цель: преодоление инвективно-сленгового употребления в речи учащихся; предупредить употребление бранных слов, хулы, ругательств; познакомить с влиянием таких слов на человека, животных, растения, воду; воспитывать любовь и уважение к родному языку как неотъемлемой составляющей патриотизм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Никакое гнилое слово да не исходит из уст ваших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а только добро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 xml:space="preserve">Мы сохраним тебя,, русская речь ,великое русское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слово.</w:t>
      </w:r>
    </w:p>
    <w:p>
      <w:pPr>
        <w:pStyle w:val="Normal"/>
        <w:rPr/>
      </w:pPr>
      <w:r>
        <w:rPr/>
        <w:t>Вступительное слово учителя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Сегодня на классном часе мы поговорим о воздействии слова на организм человека. Каждый день мы думаем, что красивое нам надеть на тело, чем вкусненьким покормить свое тело, чем ароматным подушить свое тело? Сколько заботы о теле! Но мало кто задумывается над тем, что сказать и как сказать, что пища нужна не только телу, но и душе. А что является пищей для души?- Хорошая книга, общение с природой, с прекрасным, прослушивание классической музыки, моли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ждый человек создан по образу и подобию Творца нашего, и он наделил человека священным даром, даром Слова. С помощью слова человек самовыражается. Речь является ярчайшей человеческой характеристикой. В народе говорят: «Хочешь узнать человека- заговори с ним». Значение имеет все: какие языковые единицы мы употребляем в речи, как строим свое высказывание, интонация, с которой произносим слова. Слово- это орудие человеческого творчества. Иисус Христос имел небывалую силу слова: с его помощью он воскрешал, исцелял, учил, твори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 великой силе слова писал и поэт В. Шефнер:</w:t>
      </w:r>
    </w:p>
    <w:p>
      <w:pPr>
        <w:pStyle w:val="Normal"/>
        <w:rPr/>
      </w:pPr>
      <w:r>
        <w:rPr/>
        <w:t>Есть слова- словно раны, слова- словно суд,-</w:t>
      </w:r>
    </w:p>
    <w:p>
      <w:pPr>
        <w:pStyle w:val="Normal"/>
        <w:rPr/>
      </w:pPr>
      <w:r>
        <w:rPr/>
        <w:t>С ними в плене сдаются и в плен не берут.</w:t>
      </w:r>
    </w:p>
    <w:p>
      <w:pPr>
        <w:pStyle w:val="Normal"/>
        <w:rPr/>
      </w:pPr>
      <w:r>
        <w:rPr/>
        <w:t>Словом можно убить, словом можно спасти,</w:t>
      </w:r>
    </w:p>
    <w:p>
      <w:pPr>
        <w:pStyle w:val="Normal"/>
        <w:rPr/>
      </w:pPr>
      <w:r>
        <w:rPr/>
        <w:t>Словом можно полки за собой повести.</w:t>
      </w:r>
    </w:p>
    <w:p>
      <w:pPr>
        <w:pStyle w:val="Normal"/>
        <w:rPr/>
      </w:pPr>
      <w:r>
        <w:rPr/>
        <w:t>Словом можно продать, словом можно купить,</w:t>
      </w:r>
    </w:p>
    <w:p>
      <w:pPr>
        <w:pStyle w:val="Normal"/>
        <w:rPr/>
      </w:pPr>
      <w:r>
        <w:rPr/>
        <w:t>Слово можно в разящий свинец перелить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о некоторые из нас имеют пагубную привычку засорять свою речь словами-паразитами, произносить ругательные выражения, писать их на партах. Но знают ли они, что эти слова обозначают? Дадим слово нашим экспертам.</w:t>
      </w:r>
    </w:p>
    <w:p>
      <w:pPr>
        <w:pStyle w:val="Normal"/>
        <w:rPr/>
      </w:pPr>
      <w:r>
        <w:rPr/>
        <w:t>1 ученик: Слово «паршивый» означает человека, заболевшего болезнью, от которой выпадают волосы на голове и появляются струпья на теле. Паршивую овцу отделяют от других овец, чтобы она не заражала их. Парша -в человеческом смысле- это грех, который как заразу легко распространяет вокруг себя развращенный и потерявший совесть человек. В мистическом смысле слово «паршивый» означает пожелание, чтобы человек был покинут своими друзьями, отлучен от своих близких, а самое главное,- умер в нераскаянных грехах, как бы неизлеченным от духовной парши, и был изгнан навеки из стада Христова.</w:t>
      </w:r>
    </w:p>
    <w:p>
      <w:pPr>
        <w:pStyle w:val="Normal"/>
        <w:rPr/>
      </w:pPr>
      <w:r>
        <w:rPr/>
        <w:t xml:space="preserve">2 ученик: Слово «сволочь» означает мусор, который собирают, сволакивают в кучу, а потом выбрасывают за порог жилища. Для христианина – духовный дом- это храм, а вечное жилище- царство небесное. Поэтому слово «сволочь» - это пожелание, чтобы человек был лишен своего дома выкинут из вечного жилища, как мусор и отрепье, подобно тому, как в Евангельской притче хозяин приказывает своим рабам выбрось недостойного гостя за порог дома в ночную тьму. Итак, в мистическом значении слово «сволочь» означает: недостойный спасения, осужденный, выброшенный, изгнанный. </w:t>
      </w:r>
    </w:p>
    <w:p>
      <w:pPr>
        <w:pStyle w:val="Normal"/>
        <w:rPr/>
      </w:pPr>
      <w:r>
        <w:rPr/>
        <w:t>3 ученик: слово «стерва» означает «падаль», «гниющее мясо» В мистическом смысле это слово означает «останься гнилью, не воскресни».</w:t>
      </w:r>
    </w:p>
    <w:p>
      <w:pPr>
        <w:pStyle w:val="Normal"/>
        <w:rPr/>
      </w:pPr>
      <w:r>
        <w:rPr/>
        <w:t>1 ученик: слово «подлец» означает низкий, ползающий, находящийся под ногами. Это образ демона, который находится в преисподней, под всем, это образ-змея, который «подлез» к нашим праотцам. Здесь мистическое обращение к дьяволу и проклятие: «Будь подобен змею, будь под ногами у демонов, пади в глубину преисподней, которая под всеми».</w:t>
      </w:r>
    </w:p>
    <w:p>
      <w:pPr>
        <w:pStyle w:val="Normal"/>
        <w:rPr/>
      </w:pPr>
      <w:r>
        <w:rPr/>
        <w:t>2 ученик: «мерзавец» - это слово мы слышим очень часто. Оно означает: мерзлый, замерзший, холодный, безжизненный. Святые отцы говорили: «Бог есть огонь, который согревает сердца, а сатана – вечный холод, леденящий душу». « Мерзавец»- это человек, в котором нет Бога, который потерял любовь. В тел змеи нет теплоты, поэтому «мерзавец» - то же самое, что гад, ползающий по Земле. Здесь пожелание, чтобы человек потерял Бога и любовь и уподобился гаду, который холоде,, безжалостен, жесток.</w:t>
      </w:r>
    </w:p>
    <w:p>
      <w:pPr>
        <w:pStyle w:val="Normal"/>
        <w:rPr/>
      </w:pPr>
      <w:r>
        <w:rPr/>
        <w:t>3 ученик: слово «негодяй» прочно вошло в человеческий лексикон и означает: негодный, непригодный, не соответствующий своему назначению, испорченный. Слово «негодяй» в мистическом плане означает: « Пусть не исполнится цель его жизни, пусть он будет не способен воспринять то, для чего сотворен человек – Божественную благодать». Здесь слово «негодяй» выступает синонимом слова «отверженный».</w:t>
      </w:r>
    </w:p>
    <w:p>
      <w:pPr>
        <w:pStyle w:val="Normal"/>
        <w:rPr/>
      </w:pPr>
      <w:r>
        <w:rPr/>
        <w:t>Учитель: Следовало бы почаще вспоминать слова И.С.Тургенева: « Берегите наш язык, наш прекрасный русский язык, это клад , это достояние, переданное нам предшественниками». А от кого беречь? Разве ему угрожает опасность? Первый враг чистоты языка – слова-паразиты. Об этом говорил еще Н.В.Гоголь в поэме «Мертвые души».</w:t>
      </w:r>
    </w:p>
    <w:p>
      <w:pPr>
        <w:pStyle w:val="Normal"/>
        <w:rPr/>
      </w:pPr>
      <w:r>
        <w:rPr/>
        <w:t>/ Сценка из поэмы «Мертвые души» про капитана Копейкина/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Оглашение результатов анкетирования, проведенного заранее. Дети анонимно отвечали на следующие вопросы:  1) Каково ваше отношение к употреблению сленга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2) Используете ли вы в своей речи такие слова, как жесть, клевый, тусовка, круто, забей, фишка, улет, отстой и др.? Бранные выражения? Как часто?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3) Почему используете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к отличить, ребята, поступок нравственный от безнравственного? Очень просто: если вы хотите, чтобы все люди поступали так же – значит поступок нравственный, если нет – то безнравственный. Хочу напомнить вам одну притчу о человеческих ценностях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Притч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У одного крестьянина был сын, который стал плохо себя вести. Испытав все способы влияния, отец придумал следующее: он вкопал против дома столб и после каждого плохого поступка сына вбивал в него гвоздь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ошло время. И на столбе не осталось живого места – весь он был утыкан гвоздями. Эта картина так поразила воображение мальчика, сто он начал исправляться. Тогда за каждый его хороший поступок отец вытаскивал по гвоздю. И вот наступил день, когда последний гвоздь был вытащен, но на мальчика это произвело совсем неожиданное впечатление: он горько заплакал.</w:t>
      </w:r>
    </w:p>
    <w:p>
      <w:pPr>
        <w:pStyle w:val="Normal"/>
        <w:rPr/>
      </w:pPr>
      <w:r>
        <w:rPr/>
        <w:t>- Что ты плачешь?- спросил отец. Ведь гвоздей больше нет.</w:t>
      </w:r>
    </w:p>
    <w:p>
      <w:pPr>
        <w:pStyle w:val="Normal"/>
        <w:rPr/>
      </w:pPr>
      <w:r>
        <w:rPr/>
        <w:t>- Гвоздей-то нет, а дырки остались,- ответил сын.</w:t>
      </w:r>
    </w:p>
    <w:p>
      <w:pPr>
        <w:pStyle w:val="Normal"/>
        <w:rPr/>
      </w:pPr>
      <w:r>
        <w:rPr/>
        <w:t>Вопросы на выявление восприятия: почему заплакал мальчик? Хороший ли способ убеждения выбрал отец?</w:t>
      </w:r>
    </w:p>
    <w:p>
      <w:pPr>
        <w:pStyle w:val="Normal"/>
        <w:rPr/>
      </w:pPr>
      <w:r>
        <w:rPr/>
        <w:t>Подводим учащихся к выводу: мальчик осознал неправильность своего поведения тогда, когда воочию увидел дырки от гвоздей на столбе. Столько же ран осталось в душе отца. Вот почему заплакал мальчик, потому что понял , сколько страданий причинил близкому человеку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ейчас мы просмотрим презентацию о том, что говорят ученые о воздействии слова на человека. После просмотра пусть каждый из вас сделает выводы: употреблять ли эти слова в своей речи и какой вред можно причинить себе и окружающим. / Презентация/.</w:t>
      </w:r>
    </w:p>
    <w:p>
      <w:pPr>
        <w:pStyle w:val="Normal"/>
        <w:rPr/>
      </w:pPr>
      <w:r>
        <w:rPr/>
        <w:t>Вопросы на выявление восприятия: что вы поняли из данной презентации?  Что было для вас открытием? Следует ли в дальнейшем уподобляться моде на жаргонные словечки? Какой вред оказывают на здоровье человека бранные слова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прежние времена русские люди отдавали себе отчет в том, насколько гнусно и гибельно сквернословие, за него строго наказывали. Уже в ПВЛ ( 1113г.) в увещевании преподобного Кирилла Белозерского сыну Дмитрия Донского, князю Андрею Дмитриевичу, сказано: « Тако же господине, уймай же под собою люди от скверных слов и от лаяния, понеже то все прогневляет Бога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ри царях Михаиле Федоровиче И Алексее Михайловиче за матерщину полагалось телесное наказание: на рынках и по улицам ходили переодетые чиновники со стрельцами, хватали ругателей и тут же на месте преступления, при народе, для всеобщего назидания наказывали их розгами. Понятие было в народе: с человеком, который матерится, не следует ни ести, ни пити, ни молитися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бщий культурный уровень народа при распространении сквернословия, безусловно, понижается. Снижается коммуникативность людей, разрастается пошлость, хамство, грубость. Сквернословие приводит к разрушению личности, ее оригинальности, своеобразности. Возникает некая серая, заурядная, безликая человеческая масс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ш классный час подходит к концу. Вы сами сможете сделать вывод, как относиться к позорным явлениям в языке и как сделать язык чистейшим и красивейшим! Об этом мечтали многие русские писатели и поэты. Послушайте некоторые из этих посланий.</w:t>
      </w:r>
    </w:p>
    <w:p>
      <w:pPr>
        <w:pStyle w:val="Normal"/>
        <w:rPr/>
      </w:pPr>
      <w:r>
        <w:rPr/>
        <w:t>Горят, как жар , слова                                               Не оскверни свои уста</w:t>
      </w:r>
    </w:p>
    <w:p>
      <w:pPr>
        <w:pStyle w:val="Normal"/>
        <w:rPr/>
      </w:pPr>
      <w:r>
        <w:rPr/>
        <w:t>Иль стынут, словно камни,-                                     Ни осуждением, ни ложью,</w:t>
      </w:r>
    </w:p>
    <w:p>
      <w:pPr>
        <w:pStyle w:val="Normal"/>
        <w:rPr/>
      </w:pPr>
      <w:r>
        <w:rPr/>
        <w:t>Зависит от того,                                                            Иначе будет невозможно</w:t>
      </w:r>
    </w:p>
    <w:p>
      <w:pPr>
        <w:pStyle w:val="Normal"/>
        <w:rPr/>
      </w:pPr>
      <w:r>
        <w:rPr/>
        <w:t>Чем наделил их ты,                                                     Святое слово «КРАСОТА».</w:t>
      </w:r>
    </w:p>
    <w:p>
      <w:pPr>
        <w:pStyle w:val="Normal"/>
        <w:rPr/>
      </w:pPr>
      <w:r>
        <w:rPr/>
        <w:t>Какими к ним притронулся руками                       И устремись, чтоб твой язык</w:t>
      </w:r>
    </w:p>
    <w:p>
      <w:pPr>
        <w:pStyle w:val="Normal"/>
        <w:rPr/>
      </w:pPr>
      <w:r>
        <w:rPr/>
        <w:t>И сколько отдал им                                                    Лишь к чистоте речей привык.</w:t>
      </w:r>
    </w:p>
    <w:p>
      <w:pPr>
        <w:pStyle w:val="Normal"/>
        <w:rPr/>
      </w:pPr>
      <w:r>
        <w:rPr/>
        <w:t>Душевной теплоты.                                                                                     Н.Д.Стирина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. Рыленков</w:t>
      </w:r>
    </w:p>
    <w:p>
      <w:pPr>
        <w:pStyle w:val="Normal"/>
        <w:rPr/>
      </w:pPr>
      <w:r>
        <w:rPr/>
        <w:t>Молчат гробницы, мумии и кости-</w:t>
      </w:r>
    </w:p>
    <w:p>
      <w:pPr>
        <w:pStyle w:val="Normal"/>
        <w:rPr/>
      </w:pPr>
      <w:r>
        <w:rPr/>
        <w:t>Лишь слову жизнь дана:</w:t>
      </w:r>
    </w:p>
    <w:p>
      <w:pPr>
        <w:pStyle w:val="Normal"/>
        <w:rPr/>
      </w:pPr>
      <w:r>
        <w:rPr/>
        <w:t>Из древней тьмы, на мировом погосте</w:t>
      </w:r>
    </w:p>
    <w:p>
      <w:pPr>
        <w:pStyle w:val="Normal"/>
        <w:rPr/>
      </w:pPr>
      <w:r>
        <w:rPr/>
        <w:t>Звучат лишь Письмена.</w:t>
      </w:r>
    </w:p>
    <w:p>
      <w:pPr>
        <w:pStyle w:val="Normal"/>
        <w:rPr/>
      </w:pPr>
      <w:r>
        <w:rPr/>
        <w:t>И нет у нас иного достоянья!</w:t>
      </w:r>
    </w:p>
    <w:p>
      <w:pPr>
        <w:pStyle w:val="Normal"/>
        <w:rPr/>
      </w:pPr>
      <w:r>
        <w:rPr/>
        <w:t>Умейте же беречь</w:t>
      </w:r>
    </w:p>
    <w:p>
      <w:pPr>
        <w:pStyle w:val="Normal"/>
        <w:rPr/>
      </w:pPr>
      <w:r>
        <w:rPr/>
        <w:t>Хоть в меру сил, в дни злобы и страданья</w:t>
      </w:r>
    </w:p>
    <w:p>
      <w:pPr>
        <w:pStyle w:val="Normal"/>
        <w:rPr/>
      </w:pPr>
      <w:r>
        <w:rPr/>
        <w:t>Наш дар бессмертный – речь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И.Бунин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Еще великий русский ученый М.В.Ломоносов писал: « Карл </w:t>
      </w:r>
      <w:r>
        <w:rPr>
          <w:lang w:val="en-US"/>
        </w:rPr>
        <w:t>V</w:t>
      </w:r>
      <w:r>
        <w:rPr/>
        <w:t xml:space="preserve">, римский император, говаривал, что испанским языком с Богом, французским – с друзьями, немецким- с неприятелями, итальянским- с женским полом говорить прилично. Но если бы он русскому языку был искусен, то им со всеми оными говорить пристойно, ибо нашел бы в нем великолепие испанского, живость французского, крепость немецкого, нежность итальянского, сверх того, богатство и сильную в изображениях краткость греческого язы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Желаю вам…/ обращение к эпиграфам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8:00Z</dcterms:created>
  <dc:creator>User</dc:creator>
  <dc:description/>
  <dc:language>en-US</dc:language>
  <cp:lastModifiedBy>801118</cp:lastModifiedBy>
  <dcterms:modified xsi:type="dcterms:W3CDTF">2013-12-08T14:58:00Z</dcterms:modified>
  <cp:revision>2</cp:revision>
  <dc:subject/>
  <dc:title/>
</cp:coreProperties>
</file>