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ңлатма язу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Эш программасы статусы.</w:t>
      </w:r>
    </w:p>
    <w:p>
      <w:pPr>
        <w:pStyle w:val="Normal"/>
        <w:rPr/>
      </w:pPr>
      <w:r>
        <w:rPr/>
        <w:t xml:space="preserve">Программа нигезенә Татарстан Мәгариф һәм фән министрлыкларының мәктәпләрдә урта һәм тулы белем алу стандартлары салынды, “Татар урта  мәктәпләре өчен әдәбият  программалары”на нигезләнеп төзелде. </w:t>
      </w:r>
    </w:p>
    <w:p>
      <w:pPr>
        <w:pStyle w:val="Normal"/>
        <w:rPr>
          <w:b/>
          <w:b/>
        </w:rPr>
      </w:pPr>
      <w:r>
        <w:rPr>
          <w:b/>
        </w:rPr>
        <w:t xml:space="preserve">Эш программасы структурасы. </w:t>
      </w:r>
    </w:p>
    <w:p>
      <w:pPr>
        <w:pStyle w:val="Normal"/>
        <w:rPr>
          <w:b/>
          <w:b/>
        </w:rPr>
      </w:pPr>
      <w:r>
        <w:rPr/>
        <w:t>Татар әдәбиятыннан эш программасы өч өлештән тора: аңлатма язуыннан, төп бүлекләрне, белем һәм күнекмәләрне үз эченә алган программаның эчтәлегеннән, укучыларның әзерлек дәрәҗәсенә таләпләреннән.</w:t>
      </w:r>
    </w:p>
    <w:p>
      <w:pPr>
        <w:pStyle w:val="Normal"/>
        <w:rPr>
          <w:b/>
          <w:b/>
        </w:rPr>
      </w:pPr>
      <w:r>
        <w:rPr>
          <w:b/>
        </w:rPr>
        <w:t>Эш программасының эчтәлеге.</w:t>
      </w:r>
    </w:p>
    <w:p>
      <w:pPr>
        <w:pStyle w:val="Normal"/>
        <w:rPr>
          <w:b/>
          <w:b/>
        </w:rPr>
      </w:pPr>
      <w:r>
        <w:rPr/>
        <w:t>Яңа стандарттагы иң мөһим таләп мондый: мәктәпне тәмамлаганда, «укучы үз алдына максат куярга һәм аны тормышка ашыру юлларын үзе таба алу дәрәҗәсенә күтәрелергә тиеш”. Бу – яңа стандартта эшлекле белем дип атала. Эшлекле белем – стандарт керткән яңалыкның әһәмиятле эчтәлеген ачып бирүче иң гомуми төшенчә. Белем алу гамәлләренең структурасын һәм принцибын стандарт үзе аңлата:</w:t>
      </w:r>
    </w:p>
    <w:p>
      <w:pPr>
        <w:pStyle w:val="Normal"/>
        <w:rPr/>
      </w:pPr>
      <w:r>
        <w:rPr/>
        <w:t xml:space="preserve">Структурасы – теория ярдәме белән, әдәби әсәрләргә анализ ясап, эчтәлек табу. Белем компонентлары өчәү: теория, өйрәнелә торган объект һәм алар арасындагы бәйләнеш – анализ гамәл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тар әдәбиятын укытуның максатлары:</w:t>
      </w:r>
    </w:p>
    <w:p>
      <w:pPr>
        <w:pStyle w:val="Normal"/>
        <w:rPr/>
      </w:pPr>
      <w:r>
        <w:rPr/>
        <w:t>-          матур әдәбият текстларын форма һәм эчтәлек берлегендә аңлап кабул итү, төп әдәби-тарихи мәгълүматларны һәм әдәби-теоретик төшенчәләрне белү; әдәби-тарихи процесс турында гомуми караш булдыру;</w:t>
      </w:r>
    </w:p>
    <w:p>
      <w:pPr>
        <w:pStyle w:val="Normal"/>
        <w:rPr/>
      </w:pPr>
      <w:r>
        <w:rPr/>
        <w:t>-          тиз үзгәрүчән заман шартларында файдалы җитештерүчән хезмәткә яраклы, үз-үзен танып белергә һәм һәрдаим камилләштерергә әзер, рухи дөньясы бай булган шәхес тәрбияләү; гуманлылык карашлары,милли үзаң,  гражданлык тойгысы, патриотизм хисләре, әдәбиятка һәм халыкның мәдәни кыйммәтләренә ярату һәм хөрмәт булдыру</w:t>
      </w:r>
    </w:p>
    <w:p>
      <w:pPr>
        <w:pStyle w:val="Normal"/>
        <w:rPr/>
      </w:pPr>
      <w:r>
        <w:rPr/>
        <w:t>-          укучыларда әдәбиятның үзенчәлекләре турында карашларны, әдәби текстны кабул итү, образлы һәм аналитик фикерләү культурасын, автор позициясен аңлау, әдәби процессның тарихи һәм эстетик нигезләренә төшенү , эстетик һәм иҗади сәләтне, кызыксынуны үстерү;</w:t>
      </w:r>
    </w:p>
    <w:p>
      <w:pPr>
        <w:pStyle w:val="Normal"/>
        <w:rPr/>
      </w:pPr>
      <w:r>
        <w:rPr/>
        <w:t>-           телдән һәм язма сөйләмне үстерү;</w:t>
      </w:r>
    </w:p>
    <w:p>
      <w:pPr>
        <w:pStyle w:val="Normal"/>
        <w:rPr/>
      </w:pPr>
      <w:r>
        <w:rPr/>
        <w:t xml:space="preserve"> </w:t>
      </w:r>
      <w:r>
        <w:rPr/>
        <w:t>әдәби-теоретик белемнәр нигезендә әдәби әсәрне тарихи-әдәби җирлеген аңлап һәм сәнгати кыйммәте бөтен тулылыгында гына    ачыкланучы буларак анализлау һәм шәрехләү; төрле типтагы сочинениеләр язу; кирәкле мәгълүматларны (Интернет челтәре аша да) табу, системалаштыру һәм файдалану күнекмәләре булдыру;</w:t>
      </w:r>
    </w:p>
    <w:p>
      <w:pPr>
        <w:pStyle w:val="Normal"/>
        <w:rPr/>
      </w:pPr>
      <w:r>
        <w:rPr/>
        <w:t>-          туган әдәбиятта һәм башка халыклар әдәбиятында чагылыш тапкан әхлакый идеалны үзара бәйләнештә аңлау һәм әдәби-сәнгати   фикерләүдәге уртак һәм милли үзенчәлекләрне ачыклау;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tt-RU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tt-RU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</w:t>
      </w:r>
      <w:r>
        <w:rPr>
          <w:b/>
          <w:sz w:val="28"/>
          <w:szCs w:val="28"/>
          <w:lang w:val="tt-RU"/>
        </w:rPr>
        <w:t xml:space="preserve">   </w:t>
      </w:r>
      <w:r>
        <w:rPr>
          <w:b/>
          <w:sz w:val="28"/>
          <w:szCs w:val="28"/>
          <w:lang w:val="tt-RU"/>
        </w:rPr>
        <w:t>Уку курсы темаларының эчтәлеге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lang w:val="tt-RU"/>
        </w:rPr>
        <w:t>Әсәрләрне өйрәнү – 50 сәгать</w:t>
      </w:r>
    </w:p>
    <w:p>
      <w:pPr>
        <w:pStyle w:val="Normal"/>
        <w:rPr>
          <w:lang w:val="tt-RU"/>
        </w:rPr>
      </w:pPr>
      <w:r>
        <w:rPr>
          <w:lang w:val="tt-RU"/>
        </w:rPr>
        <w:t>Сөйләм үстерү – 12 сәгать</w:t>
      </w:r>
    </w:p>
    <w:p>
      <w:pPr>
        <w:pStyle w:val="Normal"/>
        <w:rPr/>
      </w:pPr>
      <w:r>
        <w:rPr>
          <w:lang w:val="tt-RU"/>
        </w:rPr>
        <w:t>Дәрестән тыш уку – 6 сәгать</w:t>
      </w:r>
    </w:p>
    <w:p>
      <w:pPr>
        <w:pStyle w:val="Normal"/>
        <w:rPr/>
      </w:pPr>
      <w:r>
        <w:rPr>
          <w:lang w:val="tt-RU"/>
        </w:rPr>
        <w:t>Җырлар, такмаклар турында кыскача мәгълүмат бирү.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Уку һәм анализлау өчен:</w:t>
      </w:r>
    </w:p>
    <w:p>
      <w:pPr>
        <w:pStyle w:val="Normal"/>
        <w:rPr>
          <w:lang w:val="tt-RU"/>
        </w:rPr>
      </w:pPr>
      <w:r>
        <w:rPr>
          <w:lang w:val="tt-RU"/>
        </w:rPr>
        <w:t>“</w:t>
      </w:r>
      <w:r>
        <w:rPr>
          <w:lang w:val="tt-RU"/>
        </w:rPr>
        <w:t>Гөлҗамал”, “Көзге ачы җилләрдә”, “Туган ил”, “Яшә Республикам!”.  Аларның тематикасы, характеры. Җыр турында төшенчә. Халыкның рухи тормышында җырның роле. Борынгы һәм хәзерге җырлыр. (2 сәгать)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Укып фикер алышу өчен:</w:t>
      </w:r>
    </w:p>
    <w:p>
      <w:pPr>
        <w:pStyle w:val="Normal"/>
        <w:rPr>
          <w:lang w:val="tt-RU"/>
        </w:rPr>
      </w:pPr>
      <w:r>
        <w:rPr>
          <w:lang w:val="tt-RU"/>
        </w:rPr>
        <w:t>“</w:t>
      </w:r>
      <w:r>
        <w:rPr>
          <w:lang w:val="tt-RU"/>
        </w:rPr>
        <w:t>Ай былбылым”, “Сабан туе”, “Шома бас”. (1 сәгать)</w:t>
      </w:r>
    </w:p>
    <w:p>
      <w:pPr>
        <w:pStyle w:val="Normal"/>
        <w:rPr/>
      </w:pPr>
      <w:r>
        <w:rPr>
          <w:b/>
          <w:lang w:val="tt-RU"/>
        </w:rPr>
        <w:t>Дәрестән тыш уку өчен:</w:t>
      </w:r>
      <w:r>
        <w:rPr>
          <w:lang w:val="tt-RU"/>
        </w:rPr>
        <w:t xml:space="preserve"> Халык җырлары.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Уку һәм анализлау өчен:</w:t>
      </w:r>
    </w:p>
    <w:p>
      <w:pPr>
        <w:pStyle w:val="Normal"/>
        <w:rPr/>
      </w:pPr>
      <w:r>
        <w:rPr>
          <w:b/>
          <w:lang w:val="tt-RU"/>
        </w:rPr>
        <w:t>Г. Тукай.</w:t>
      </w:r>
      <w:r>
        <w:rPr>
          <w:lang w:val="tt-RU"/>
        </w:rPr>
        <w:t xml:space="preserve"> “Әллүки”. “Өзелгән өмет”,”Тәфтиләү”. Авторы мәгълүм әсәрләрнең халык көенә җырлануы.(2 сәгать)</w:t>
      </w:r>
    </w:p>
    <w:p>
      <w:pPr>
        <w:pStyle w:val="Normal"/>
        <w:rPr/>
      </w:pPr>
      <w:r>
        <w:rPr>
          <w:b/>
          <w:lang w:val="tt-RU"/>
        </w:rPr>
        <w:t>Дәрестәнтыш уку һәм ятлау өчен:</w:t>
      </w:r>
      <w:r>
        <w:rPr>
          <w:lang w:val="tt-RU"/>
        </w:rPr>
        <w:t xml:space="preserve"> Г. Тукай. “Туган авыл”.</w:t>
      </w:r>
    </w:p>
    <w:p>
      <w:pPr>
        <w:pStyle w:val="Normal"/>
        <w:rPr/>
      </w:pPr>
      <w:r>
        <w:rPr>
          <w:b/>
          <w:lang w:val="tt-RU"/>
        </w:rPr>
        <w:t>Уку һәм анализлау өчен</w:t>
      </w:r>
      <w:r>
        <w:rPr>
          <w:lang w:val="tt-RU"/>
        </w:rPr>
        <w:t>:</w:t>
      </w:r>
    </w:p>
    <w:p>
      <w:pPr>
        <w:pStyle w:val="Normal"/>
        <w:rPr/>
      </w:pPr>
      <w:r>
        <w:rPr>
          <w:b/>
          <w:lang w:val="tt-RU"/>
        </w:rPr>
        <w:t>Г. Камал.</w:t>
      </w:r>
      <w:r>
        <w:rPr>
          <w:lang w:val="tt-RU"/>
        </w:rPr>
        <w:t xml:space="preserve"> “Беренче театр”. Әсәрдә чагылгын конфликтның иҗтимагый әһәмияте. Образларның үзенчәлекле сыйфатлары. Искелек гәүдәләнеше буларак Хәмзә образы.</w:t>
      </w:r>
    </w:p>
    <w:p>
      <w:pPr>
        <w:pStyle w:val="Normal"/>
        <w:rPr>
          <w:lang w:val="tt-RU"/>
        </w:rPr>
      </w:pPr>
      <w:r>
        <w:rPr>
          <w:lang w:val="tt-RU"/>
        </w:rPr>
        <w:t>Г. Камал иҗаты турында кыскача белешмә. Конфликт турында төшенчә. Комедия турындагы белемнәрне киңәйтү.(3 сәгат</w:t>
      </w:r>
      <w:r>
        <w:rPr/>
        <w:t>ь)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Укып фикер алышу өчен:</w:t>
      </w:r>
    </w:p>
    <w:p>
      <w:pPr>
        <w:pStyle w:val="Normal"/>
        <w:rPr/>
      </w:pPr>
      <w:r>
        <w:rPr>
          <w:b/>
          <w:lang w:val="tt-RU"/>
        </w:rPr>
        <w:t>С. Рәмиев</w:t>
      </w:r>
      <w:r>
        <w:rPr>
          <w:lang w:val="tt-RU"/>
        </w:rPr>
        <w:t>. “Уку”,”Таң вакыты”, “Авыл”, “Мин”. Шигырьләрдә мәгърифәткә, белемгә өндәү, рухи уянырга чакырыуґ. Шәхес азатлыгын, куәтен данлау. Туган якка мәхәббәт. Шагыйрьнең тәрҗемәи хәле белән таныштыру. (2 сәгать)</w:t>
      </w:r>
    </w:p>
    <w:p>
      <w:pPr>
        <w:pStyle w:val="Normal"/>
        <w:rPr/>
      </w:pPr>
      <w:r>
        <w:rPr>
          <w:b/>
          <w:lang w:val="tt-RU"/>
        </w:rPr>
        <w:t>Дәрестән тыш уку өчен:</w:t>
      </w:r>
      <w:r>
        <w:rPr>
          <w:lang w:val="tt-RU"/>
        </w:rPr>
        <w:t xml:space="preserve"> Н. Думави. “Мәхбүс”,”Авыл мужигының шәһәр баена әйткәне” һ.б.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Уку һәм анализлау өчен:</w:t>
      </w:r>
    </w:p>
    <w:p>
      <w:pPr>
        <w:pStyle w:val="Normal"/>
        <w:rPr/>
      </w:pPr>
      <w:r>
        <w:rPr>
          <w:b/>
          <w:lang w:val="tt-RU"/>
        </w:rPr>
        <w:t>Ә. Фәйзи.</w:t>
      </w:r>
      <w:r>
        <w:rPr>
          <w:lang w:val="tt-RU"/>
        </w:rPr>
        <w:t xml:space="preserve"> “Тукай”. Романны дәрестә һәм өйдә уку. Ә Фәйзинең тәрҗемәи хәле турында кыскача белешмә бирү.(5 сәгать)</w:t>
      </w:r>
    </w:p>
    <w:p>
      <w:pPr>
        <w:pStyle w:val="Normal"/>
        <w:rPr/>
      </w:pPr>
      <w:r>
        <w:rPr>
          <w:b/>
          <w:lang w:val="tt-RU"/>
        </w:rPr>
        <w:t>Х. Туфан</w:t>
      </w:r>
      <w:r>
        <w:rPr>
          <w:lang w:val="tt-RU"/>
        </w:rPr>
        <w:t>. “Гөлләр инде яфрак яралар”, “Моабитны күрдем төшемдә”, “Иртәләрем- кичләрем”,”Каеннар сары иде”,”Илдә ниләр бар икән?”, “Чәчәкләр китерегез Тукайга”. Строфа турында төшенчә. Х. Туфан шигырьләренең кайбер үзенчәлекләре.</w:t>
      </w:r>
    </w:p>
    <w:p>
      <w:pPr>
        <w:pStyle w:val="Normal"/>
        <w:rPr>
          <w:lang w:val="tt-RU"/>
        </w:rPr>
      </w:pPr>
      <w:r>
        <w:rPr>
          <w:lang w:val="tt-RU"/>
        </w:rPr>
        <w:t>Шагыйрьнең тормыш юлы белән таныштыру, иҗатына кыскача характеристика. (3 сәгать)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Укып фикер алышу өчен:</w:t>
      </w:r>
    </w:p>
    <w:p>
      <w:pPr>
        <w:pStyle w:val="Normal"/>
        <w:rPr/>
      </w:pPr>
      <w:r>
        <w:rPr>
          <w:b/>
          <w:lang w:val="tt-RU"/>
        </w:rPr>
        <w:t>Х. Туфан</w:t>
      </w:r>
      <w:r>
        <w:rPr>
          <w:lang w:val="tt-RU"/>
        </w:rPr>
        <w:t>. “Киек казлар”, “Кайсыгызның кулы җылы?”, “Аралагыз мине”,”Алмаз” (2 сәгать)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Уку һәм анализлау өчен:</w:t>
      </w:r>
    </w:p>
    <w:p>
      <w:pPr>
        <w:pStyle w:val="Normal"/>
        <w:rPr/>
      </w:pPr>
      <w:r>
        <w:rPr>
          <w:b/>
          <w:lang w:val="tt-RU"/>
        </w:rPr>
        <w:t>Г. Ибраһимов.</w:t>
      </w:r>
      <w:r>
        <w:rPr>
          <w:lang w:val="tt-RU"/>
        </w:rPr>
        <w:t xml:space="preserve"> “Кызыл чәчәкләр”. (4 сәгать)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Дәрестән тыш уку өчен:</w:t>
      </w:r>
    </w:p>
    <w:p>
      <w:pPr>
        <w:pStyle w:val="Normal"/>
        <w:rPr/>
      </w:pPr>
      <w:r>
        <w:rPr>
          <w:b/>
          <w:lang w:val="tt-RU"/>
        </w:rPr>
        <w:t>Н. Исәнбәт</w:t>
      </w:r>
      <w:r>
        <w:rPr>
          <w:lang w:val="tt-RU"/>
        </w:rPr>
        <w:t>.”Туган ил”, “Коммуна тимерлегендә”, “Уракчы кыз”.</w:t>
      </w:r>
    </w:p>
    <w:p>
      <w:pPr>
        <w:pStyle w:val="Normal"/>
        <w:rPr/>
      </w:pPr>
      <w:r>
        <w:rPr>
          <w:b/>
          <w:lang w:val="tt-RU"/>
        </w:rPr>
        <w:t>М. Гафури</w:t>
      </w:r>
      <w:r>
        <w:rPr>
          <w:lang w:val="tt-RU"/>
        </w:rPr>
        <w:t>. “Үзем һәм халкым”, “Мин кайда”, “Кызыл байрак”.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Укып фикер алышу өчен:</w:t>
      </w:r>
    </w:p>
    <w:p>
      <w:pPr>
        <w:pStyle w:val="Normal"/>
        <w:rPr/>
      </w:pPr>
      <w:r>
        <w:rPr>
          <w:b/>
          <w:lang w:val="tt-RU"/>
        </w:rPr>
        <w:t>Г. Гобәй</w:t>
      </w:r>
      <w:r>
        <w:rPr>
          <w:lang w:val="tt-RU"/>
        </w:rPr>
        <w:t>. “Маякчы кызы”. (3 сәгать)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Уку һә анализлау өчен:</w:t>
      </w:r>
    </w:p>
    <w:p>
      <w:pPr>
        <w:pStyle w:val="Normal"/>
        <w:rPr/>
      </w:pPr>
      <w:r>
        <w:rPr>
          <w:b/>
          <w:lang w:val="tt-RU"/>
        </w:rPr>
        <w:t>И. Юзеев</w:t>
      </w:r>
      <w:r>
        <w:rPr>
          <w:lang w:val="tt-RU"/>
        </w:rPr>
        <w:t>. Иҗаты белән кыскача таныштыру. “Бакчачы турында баллада”, “Йолдыз кашка турында баллада”. Баллада турында башлангыч мәгълүматлар.(2 сәгать)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Укып фикер алышу өчен:</w:t>
      </w:r>
    </w:p>
    <w:p>
      <w:pPr>
        <w:pStyle w:val="Normal"/>
        <w:rPr/>
      </w:pPr>
      <w:r>
        <w:rPr>
          <w:b/>
          <w:lang w:val="tt-RU"/>
        </w:rPr>
        <w:t>И. Гази</w:t>
      </w:r>
      <w:r>
        <w:rPr>
          <w:lang w:val="tt-RU"/>
        </w:rPr>
        <w:t>. Тәрҗемәи хәле. “Кызыл томаннар артында”, “Мәүлия нигә көлде?”, “Өч Мәхмүт”. (4 сәгать)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Уку һәм анализлау өчен: </w:t>
      </w:r>
    </w:p>
    <w:p>
      <w:pPr>
        <w:pStyle w:val="Normal"/>
        <w:rPr/>
      </w:pPr>
      <w:r>
        <w:rPr>
          <w:b/>
          <w:lang w:val="tt-RU"/>
        </w:rPr>
        <w:t>Ч. Айтматов.</w:t>
      </w:r>
      <w:r>
        <w:rPr>
          <w:lang w:val="tt-RU"/>
        </w:rPr>
        <w:t xml:space="preserve"> “Беренче мөгаллим”. Мәгърифәтне зурлау мотивларының көчле чагылышы.</w:t>
      </w:r>
    </w:p>
    <w:p>
      <w:pPr>
        <w:pStyle w:val="Normal"/>
        <w:rPr>
          <w:lang w:val="tt-RU"/>
        </w:rPr>
      </w:pPr>
      <w:r>
        <w:rPr>
          <w:lang w:val="tt-RU"/>
        </w:rPr>
        <w:t>Язучының тормышы, иҗаты, ата- анасы хакында кыскача мәгълүмат бирү. (4 сәгать)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Укып фикер алышу өчен</w:t>
      </w:r>
    </w:p>
    <w:p>
      <w:pPr>
        <w:pStyle w:val="Normal"/>
        <w:rPr/>
      </w:pPr>
      <w:r>
        <w:rPr>
          <w:b/>
          <w:lang w:val="tt-RU"/>
        </w:rPr>
        <w:t>Р. Миңнуллин</w:t>
      </w:r>
      <w:r>
        <w:rPr>
          <w:lang w:val="tt-RU"/>
        </w:rPr>
        <w:t>. “Энекәш кирәк миңа!”,”Әни, мин көчек күрдем!”. Шигырьләрдә шаянлык, нечкә юмор аркылы олы фикерләр әйтү, шәфкатьлелек тәрбияләү. (2 сәгать)</w:t>
      </w:r>
    </w:p>
    <w:p>
      <w:pPr>
        <w:pStyle w:val="Normal"/>
        <w:rPr/>
      </w:pPr>
      <w:r>
        <w:rPr>
          <w:b/>
          <w:lang w:val="tt-RU"/>
        </w:rPr>
        <w:t>Л. Ихсанова</w:t>
      </w:r>
      <w:r>
        <w:rPr>
          <w:lang w:val="tt-RU"/>
        </w:rPr>
        <w:t>. Язучының тормыш юлы һәм иҗаты белән таныштыру. “Наил һәм Фаил”. (4 сәгать)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Дәрестән тыш уку өчен:</w:t>
      </w:r>
    </w:p>
    <w:p>
      <w:pPr>
        <w:pStyle w:val="Normal"/>
        <w:rPr/>
      </w:pPr>
      <w:r>
        <w:rPr>
          <w:b/>
          <w:lang w:val="tt-RU"/>
        </w:rPr>
        <w:t>Т. Миңнуллин</w:t>
      </w:r>
      <w:r>
        <w:rPr>
          <w:lang w:val="tt-RU"/>
        </w:rPr>
        <w:t>. “Авыл эте Акбай”.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Уку һәм анализлау өчен:</w:t>
      </w:r>
    </w:p>
    <w:p>
      <w:pPr>
        <w:pStyle w:val="Normal"/>
        <w:rPr>
          <w:lang w:val="tt-RU"/>
        </w:rPr>
      </w:pPr>
      <w:r>
        <w:rPr>
          <w:b/>
          <w:lang w:val="tt-RU"/>
        </w:rPr>
        <w:t>М. Мәһдиев</w:t>
      </w:r>
      <w:r>
        <w:rPr>
          <w:lang w:val="tt-RU"/>
        </w:rPr>
        <w:t>. Тәрҗемәи хәле. “Без – кырык беренче ел балалары”. (4 сәгат</w:t>
      </w:r>
      <w:r>
        <w:rPr/>
        <w:t>ь)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Укып фикер алышу өчен:</w:t>
      </w:r>
    </w:p>
    <w:p>
      <w:pPr>
        <w:pStyle w:val="Normal"/>
        <w:rPr/>
      </w:pPr>
      <w:r>
        <w:rPr>
          <w:b/>
          <w:lang w:val="tt-RU"/>
        </w:rPr>
        <w:t>Ф. Яруллин</w:t>
      </w:r>
      <w:r>
        <w:rPr>
          <w:lang w:val="tt-RU"/>
        </w:rPr>
        <w:t>. Язучының тормыш юлы , иҗаты. “Иң гүзәл кеше икәнсез”.”Әйбәт тә минем әби”,” гайни”,”Ялкау ялы”, “Ак төнбоек”.(3 сәгать)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</w:t>
      </w:r>
    </w:p>
    <w:p>
      <w:pPr>
        <w:pStyle w:val="Normal"/>
        <w:rPr>
          <w:sz w:val="22"/>
          <w:szCs w:val="22"/>
          <w:lang w:val="tt-RU"/>
        </w:rPr>
      </w:pPr>
      <w:r>
        <w:rPr>
          <w:lang w:val="tt-RU"/>
        </w:rPr>
        <w:t xml:space="preserve">     </w:t>
      </w:r>
    </w:p>
    <w:p>
      <w:pPr>
        <w:pStyle w:val="Normal"/>
        <w:spacing w:lineRule="auto" w:line="360"/>
        <w:jc w:val="both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6 нчы сыйныф өчен татар әдәбиятыннан якынча календарь-тематик план.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904"/>
        <w:gridCol w:w="1177"/>
        <w:gridCol w:w="989"/>
        <w:gridCol w:w="5464"/>
        <w:gridCol w:w="2409"/>
        <w:gridCol w:w="1636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№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ема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әг.сан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Үткәрү вакыты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ахсус белем һәм күнекмәләр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Өй эш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Искәрмә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Нәрсә ул матур әдәбият? Җырлар турында мәгълүма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Җырлар, такмаклар турында кыскача мәгълүмат бирү. Җыр турында төшенчә. Халыкның рухи тормышында җырның роле. Аның көй белән бергә яшәв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Туган ил”, “Көзге ачы җилләрдә”, “Гөлҗамал”, “Яшә, Республикам!” , уку, анализлау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Көйләрдә моңның әһәмияте. Борынгы һәм хәзерге җырла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Ай, былбылым”, “Сабан туе”, “Шома бас”, укып фикер алышу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Озын һәм кыска җырлар, такмаклар турында төшенчә. Аларда кеше халәтенең төрле яклары чагыл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Д.т.у. Халык җырлары. “Әпипә”, “Иске кара урман”, “Сандугач”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Бәйләнешле сөйләм үстерү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, 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Б.с.ү. Сочинение. “Җырсыз кеше – канатсыз кош”.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Бәйләнешле сөйләм үстерү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Г.Тукайның халык көенә язылган җырлары. “Әллүки”, “Өзелгән өмет”, “Тәфтиләү”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Шагыйрьнең халык көенә, моңына тирән мәхәббәт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Д.т.у. Г.Тукай. “Туган авыл”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Бәйләнешле сөйләм үстерү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Г.Камалның тормыш юлы һәм иҗаты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Иҗаты турында кыскача белешмә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Г.Камал. “Беренче театр”, рольләп уку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Әсәрдә чагылган конфликтның иҗтимагый әһәмият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60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Г.Камал. “Беренче театр”, анализ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Образларның үзенчәлекле сыйфатлар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Искелек гәүдәләнеше буларак Хәмзә образы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Конфликт турында төшенчә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3, 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Б.с.ү. Сочинение. “Беренче театр” комедиясендә яңалыкка каршы тип Хәмзә бай”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Бәйләнешле сөйләм үстерү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С.Рәмиевнең тормыш юлы һәм иҗат эшчәнлеге турында белешмә. “Уку” шигыре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Мәгърифәткә, белемгә өндәү, рухи уянырга чакыру, шәхес азатлыгы, куәтен данла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С.Рәмиев. “Авыл” шигыренә анализ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Туган якка мәхәббә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Д.т.у. Н.Думави. “Мәхбүс”, “Авыл мужигының шәһәр баена әйткәне”, “Авыл малайларының ягъмур теләве”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Бәйләнешле сөйләм үстерү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Ә.Фәйзинең тормыш юлы һәм иҗат эшчәнлеге турында белешмә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Тормыш юлы һәм иҗат эшчәнлеге турында  кыскача белешмә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Ә.Фәйзи. “Тукай” романы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Тукай язмышы, бу язмышның төрле борылышларга бай булу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Ә.Фәйзи. “Тукай” романы. Габдулла образына хас сыйфатлар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Бу борылышларның халык язмышына бәйлелеген күрсәткән ситуация һәм вакыйгала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Г.Тукай – тормышчан образ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Тукайның халык баласы булу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Ә.Фәйзи. “Тукай” романын йомгаклау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Тукайның халык баласы булу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23,24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Б.с.ү. Сочинение. “Г.Тукай һәрвакыт безнең белән”.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Бәйләнешле сөйләм үстерү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Х.Туфанның тормышы, иҗаты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Иҗатына кыскача характеристи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Х.Туфан. “Гөлләр инде яфрак яралар”, Каеннар сары иде”, анализ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Шагыйрь әсәрләрендәге хисләр драматизмы, фәлсәфи тирәнлек, сәнгатьчә нәфисле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Х.Туфан. “Илдә ниләр бар икән?”, “Чәчәкләр китерегез Тукайга”, уку, анализ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Строфа турында төшенчә. Х.Туфан шигырьләренең кайбер үзенчәлекләр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Х.Туфан. “Аралагыз мине”, “Кайсыгызның кулы җылы?”уку, фикер алышу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Хисләрне табигать фонында, кошлар, җәнлекләр язмышы белән бәйләп яки күчерелмә рәвештә аңлату. Күчерелмә мәгънә турында төшенчә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Х.Туфан. “Киек казлар”, “Алмаз”, уку, анализлау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Алмаз” шигырендә туган телгә мәхәббәт, аның мәңге яшәргә тиешлеге идеясенең чагылыш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Д.т.у. М.Гафури шигырьләре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Бәйләнешле сөйләм үстерү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 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Г.Ибраһимов. “Кызыл чәчәкләр” повестеннан “Башлангыч” бүлеген уку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Башлангыч” бүлектә автор әйтергә теләгән чагыштырула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Кызыл чәчәкләр”,  1-8 нче бүлекләр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Солтанның әтисе улының күңеленә салган хыял орлыклар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Кызыл чәчәкләр”,   10-37 нче бүлекләр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Сыйнфый кәрәшнең кешеләр язмышына тәэсир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Кызыл чәчәкләр”, 38-49 нчы бүлекләр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Бергә үскән малайларның алга таба көрәш эчендә төрле сукмактан китүе, бер-берсенә дошман булып әверелү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5,3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Б.с.ү. “Кызыл чәчәкләр” әсәрендәге бер геройга характеристика бирү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Бәйләнешле сөйләм үстерү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Д.т.у. Н.Исәнбәт. ”Уракчы кыз”, “Коммуна тимерлегендә”, “Туган ил”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Бәйләнешле сөйләм үстерү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Г.Гобәй. “Маякчы кызы” повестеның “Агыйделдә таң ата” бүлеген уку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Илсөяр, Бикмуш карт образлар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Кунак бабай”, “Урманга, партизаннарга”, “Әти ашыгырга кушты бүлекләрен уку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Гра</w:t>
            </w:r>
            <w:r>
              <w:rPr/>
              <w:t>ж</w:t>
            </w:r>
            <w:r>
              <w:rPr>
                <w:lang w:val="tt-RU"/>
              </w:rPr>
              <w:t>даннар сугышы картиналарының тасвирлануы, бу көрәштән балаларның да читтә кала алмав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“</w:t>
            </w:r>
            <w:r>
              <w:rPr>
                <w:lang w:val="tt-RU"/>
              </w:rPr>
              <w:t>Банданы тар-мар итәргә”, “Һөҗүм алдыннан”, “Һөҗүм”  бүлекләре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Әсәрдәге маҗаралылык, бала өчен серлелек элементларының рол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1,4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Б.с.ү. Сочинение. “Илсөяр туган иленең, халкының азатлыгы өчен көрәшә”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Бәйләнешле сөйләм үстерү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И.Юзеев. Иҗаты турында кыскача белешмә. “Бакчачы турында баллада”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Иҗаты белән кыскача таныш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И.Юзеев. “Йолдыз кашка турында баллада”.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Баллада турында башлангыч мәг</w:t>
            </w:r>
            <w:r>
              <w:rPr/>
              <w:t>ъ</w:t>
            </w:r>
            <w:r>
              <w:rPr>
                <w:lang w:val="tt-RU"/>
              </w:rPr>
              <w:t>лүматлар бирү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И.Гази. Язучы турында кыскача белешмә. “Мәүлия нигә көлде?” хикәясен уку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Сурәтләрнең тыгызлыгы, лирик, юмористик төсмерләргә байлыг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“</w:t>
            </w:r>
            <w:r>
              <w:rPr>
                <w:lang w:val="tt-RU"/>
              </w:rPr>
              <w:t>Өч Мәхмүт” хикәясе, уку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Гыйбрәтле хәлләрнең яктыртылуы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Өч Мәхмүткә характеристик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Характерлар аныклыг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И.Гази. “Кызыл томаннар артында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И.Газиның хикәя иҗат итүдәге осталыг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Ч.Айтматов турында белешмә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Язучының тормышы, иҗаты, ата-анасы хакында кыскача мәгълүмат бирү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“</w:t>
            </w:r>
            <w:r>
              <w:rPr>
                <w:lang w:val="tt-RU"/>
              </w:rPr>
              <w:t>Беренче мөгаллим” әсәре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Мәгърифәтне зурлау мотивларының көчле чагылыш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Беренче мөгаллим”,  укуны дәвам итү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Әсәрдә тугандаш кыргыз халкының гореф-гадәтләре чагылыш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Образлар системасы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Дүшән һәм Алтынай образлар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3,5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Б.с.ү. Сочинение. “Иң гүзәл кеше икәнсез”.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Бәйләнешле сөйләм үстерү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Л.Ихсанова. Язучы турында кыскача белешмә.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Язучының тормышы, иҗаты хакында кыскача мәгълүмат бирү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Л.Ихсанова. “Наил һәм Фаил”, өзекләр уку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Үзәк геройның шуклыгы, хаталары, холк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Фаилнең иптәшләре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Әсәрнең геройлар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Әхмәт абый әкияте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Әкиятләрдәге җанварларның кешегә хас сыйфатлар белән сурәтләнү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Р.Миңнуллинның тормыш юлы, иҗаты (кыскача мәгълүмат бирү). “Энекәш кирәк миңа!”, “Әни, мин көчек күрдем” шигырьләрен уку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Шигырьләрдә шаянлык, нечкә юмор аркылы олы фикерләр әйтү, шәфкатьлелек тәрбияләү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Батырлык эшләр идем”, “Шундый минем туган ягым!”, “Кайтыйк ла үзебезгә” шигырьләре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Бала күңеленең нечкәлекләрен мөлаем юмор ярдәмендә чагылдыру. Туган якка мәхәббәтне бала исеменнән оста әйтеп бирү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Д.т.у. Т.Миңнуллин. “Авыл эте – Акбай”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Бәйләнешле сөйләм үстерү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М.Мәһдиев. “Без – кырык беренче ел балалаоы” повестеның “Менә дигән бер майор” бүлеген уку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Бөек Ватан сугышы авырлыкларының әсәрдә чагылыш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Йокы килә”, “Сугыш турында хикәяләр” бүлекләрен уку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Персонаж һәм вакыйгаларны нечкә юмор белән сурәтләү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Таңнар кайда да матурдыр” бүлеген уку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Персонаж һәм вакыйгаларны нечкә юмор белән сурәтләү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Яшүсмерләр образы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“</w:t>
            </w:r>
            <w:r>
              <w:rPr>
                <w:lang w:val="tt-RU"/>
              </w:rPr>
              <w:t>Мин” образы, аның бирелү үзенчәлег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Ф. Яруллин. Тормыш юлы, иҗаты турында мәгълүмат бирү. “Иң гүзәл кеше икәнсез” шигырен уку.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Шигырьдә укытучыга соклану хисенең зурлыгы, шул соклану һәм зурлауны күрсәтү өчен китерелгән чагыштырула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Гайни”, “Әйбәт тә минем әби!”, “Ялкау ялы” шигырьләре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ала рухын чагылдыру үзенчәлекләр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Ф.Яруллиның “Ак төнбоек”  хикәясенә анализ.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ешегә яхшылык эшләүнең күркәм гадәт икәнен, әмма аны һәрчак искә төшереп торуның кире тәэсир ясавын оста күрсәтү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Комп</w:t>
            </w:r>
            <w:r>
              <w:rPr/>
              <w:t>ь</w:t>
            </w:r>
            <w:r>
              <w:rPr>
                <w:lang w:val="tt-RU"/>
              </w:rPr>
              <w:t>ютерда тест эшләү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Йомгаклау дәрес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Җәй көне укырга әдәбият исемлеге бирү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orient="landscape" w:w="16838" w:h="11906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9:13:00Z</dcterms:created>
  <dc:creator>Dom</dc:creator>
  <dc:description/>
  <cp:keywords/>
  <dc:language>en-US</dc:language>
  <cp:lastModifiedBy>ахтямова</cp:lastModifiedBy>
  <cp:lastPrinted>2012-09-24T19:19:00Z</cp:lastPrinted>
  <dcterms:modified xsi:type="dcterms:W3CDTF">2013-09-18T04:05:00Z</dcterms:modified>
  <cp:revision>37</cp:revision>
  <dc:subject/>
  <dc:title>Раслыйм                                                                                              Килешенде                                                             Каралды</dc:title>
</cp:coreProperties>
</file>