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рок на тему «Односоставные предложения в художественном текст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ип уро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общающее повторение по тем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наблюдать, проследить, выяснить, как «работают» односоставные предложения в тексте, как помогают создавать художественный обра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анализировать функцию односоставных предложен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анализировать строение и структурные призна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ормировать умение находить данные конструкции, отличать от других конструкц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чить умению заменять односоставные предложения синонимичными конструкция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итывать стиль и тип речи при употреблении односоставных предлож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авильно ставить знаки препинания в сложном предложении, в состав  которого входит односоставное предложе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пиграф к урок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ся хорошей, спокойной, интеллигентной речи надо долго и внимательно – прислушиваться, запоминая, замечая, читая и изучая. Наша речь – важнейшая часть не только нашего поведения, но и нашей  личности, наших души, ума, нашей способности не поддаваться влияниям среды, если она «затягивае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С.Лихачев. «Как говорить?»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уро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Вступительное слово учителя: тема, задачи, эпиграф.</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к вы понимаете слова Д.С.Лихачева?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верка домашнего задания. Рассказ о видах односоставных предложений, их структуре, семантике, способах выражения главного члена предложения. Отвечающий использует опорные таблиц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цензирование ответа одноклассниками на основании следующих критериев: полнота знаний, речевое оформление, качество приводимых пример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бота над темой урока. Тренировочные упражн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нализ поэтического текста стихотворения И.А.Бунина «Едем бором, черными лесами» (текст распечата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ем бором, черными лесами.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гора, песчаный спуск в долину.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череет.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горе над на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с щетинит новую вершину.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емным - темно в той новой чащ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опять скрывается дорога.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раждебен мой ямщик молчащий.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дежда в сердце лишь на бог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ишите текст. Определите главные члены предложений. Укажите, чем они выражен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е ли типы односоставных предложений встретились в тексте?  Определите и запишите  тип каждого из односоставных предложен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овы тема и идея стихотвор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ие художественные средства использует поэ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ъясните орфограммы в личных окончаниях глагол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Анализ миниатюр В.П. Астафьева «Затеси» (тексты распечатан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Краткое слово учител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си» - это короткие рассказы - воспоминания, раздумья о жизни, о  природе, о любви, бытовые зарисовки. В них звучит страстный призыв писателя к ответственности человека за все, что происходит на земле  и в его личной жизни. Что же такое затесь? Это стёс, сделанный на дереве топором или другим острым предметом. Делали его таежники для того, чтобы белеющая на стволе дерева метка была видна издалека, и ходили по тайге от метки к мет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егодня мы с вами постараемся увидеть, почувствовать, как удается  «творить чудеса» великим писателем, проследим, какие у Астафьева «работают» односоставные предлож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аблюдение за ролью назывных предложений в художественном текс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очитайте миниатюру «Мелод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лод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стрый лист. Красный шиповник. Искры обклеванной калины в серых кустах. Желтая хвойная опадь с лиственниц. Черная, обнаженная земля под горою. Зачем так скор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третились ли в миниатюре односоставные предложения? Какие преобладаю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ова роль назывных предложений в данном текс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з шести предложений в данной миниатюре пять назывных, одно безличное. Назывные предложения утверждают наличие, существование предметов, явлений, состояний в настоящее время. Такие предложения здесь не случайны: они позволяют лаконично изобразить картины природы. А как емко и ощутимо передано состояние автора в последнем предложени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вы думаете, могут ли быть назывные предложения отрицательными?  Какие предложения соответствуют назывным в прошедшем и будущем времени? Почему в  тексте употреблены распространенные назывные предло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зывные предложения бывают только утвердительными. В прошедшем и будущем времени им соответствуют двусоставные предложения. (Сравните: Ночь. – Была ноч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чему в  тексте употреблены распространенные назывные предло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втору необходимо передать как можно полнее картину осенней природы. Это достигается благодаря согласованным и несогласованным определения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3. Проверка понимания наиболее сложного материала: функции безличных предложений в художественном текст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читайте миниатюру «Какое сырое утр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ое сырое утр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 окном мутно. Каплет с крыши. Каплет с черемух. Окна залеплены серым снегом. Он медленно сползает по стеклу, лепится к рамам, набуха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 болят кости! Ах, как болят кости! Но надо вставать. Надо вставать и работ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ступило утро. Все люди работают. И мне надо работ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 как болят кости! И старые раны болят. Полежу еще маленько, чуть-чу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 ведь заработал право полежать? но мало ли кто и чего заработал! Кто подсчитывал? Надо вставать. Вставать! Вставать!</w:t>
      </w:r>
    </w:p>
    <w:p>
      <w:pPr>
        <w:pStyle w:val="Normal"/>
        <w:spacing w:lineRule="auto" w:line="240"/>
        <w:rPr/>
      </w:pPr>
      <w:r>
        <w:rPr>
          <w:rFonts w:cs="Times New Roman" w:ascii="Times New Roman" w:hAnsi="Times New Roman"/>
          <w:sz w:val="28"/>
          <w:szCs w:val="28"/>
        </w:rPr>
        <w:t>Все то же сырое утро, нет, уже день, мутный, промозглый, родившийся из морока и стыни. Все так же каплет с черемух. Мимо окон проехал дядя Федя на мокрой лошади к ферме – он везет вонючий сило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 вожу ручкой по бумаге. И дяде Феде, и лошади, и мне не хочется работ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 бегут строки все быстрее, быстрее, и мимо окон бежит лошадь с пустыми санями. Бежит, фыркает – разогрелась. Может быть, завтра наступит ясное утро и перестанут болеть кости. Да и сейчас они уже глуше боля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йдите и выпишите односоставные предложения, определите их ви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дает писателю употребление безличных предлож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то яркая и лаконичная форма описания состояния природы, человека или окружающей среды. Безличные предложения делают повествование более эмоциональным. С их помощью действию можно придать оттенок стихий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актическая работа.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уйте миниатюру «Тос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йдите и охарактеризуйте односоставные предло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ите их роль в текс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ставьте пропущенные буквы и обозначьте орфограм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ос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та..л мокрый сне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талось не ст..кле пр..кле..вшееся птичье пер..шко. Смятое. Тусклое и до боли сир..тливое. Может, птаха малая стучала ночью клювом по ст..клу, просилась в тепло, а я, тугой на ухо человек, не услышал ее, не пустил. И пер..шко это как  укор белеет на ст..кл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том о..сушило со..нцем стекло. Унесло куда(то) пер..шко. А тоска осталась. Должно быть, не перезимовала птичка, не дот..нула до тепла и весны, вот сердцу(то) и (не)ловко, печально. Залетело, видать, в меня пер..шко. Пр..липло к моему сер..ц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ведение итогов уро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так, мы рассматривали односоставные предложения с точки зрения их роли в тексте, наблюдали, как они «работают» в произведениях В.Астафьева, увидели, как активно использует их писатель. Очень радует тот интерес, который вы проявили к его творчеству  к особенностям его художественной речи. Теперь вам предстоит попробовать себя в роли писа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Домашнее задание: сочинение-миниатюра с использованием разных вид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дносоставных предлож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Бабайцева в.В., Максимова Л.Ю. синтаксис и пунктуация. Учебное пособие. М.: Просвещение,198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Борисенко Н. Подготовка учащихся к выполнению текстовых заданий в итоговой аттестации по русскому языку. http://rus.1septtember.r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Влодавская Е.А. Поурочные разработки по русскому языку к учебнику М.М.Разумовской и др. 8 класс. М.: Экзамен, 200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ГИА 2010.Экзамен в новой форме. Русский язык. 9класс. Тренировочные варианты экзаменационных работ для проведения государственной итоговой аттестации в новой форме. Авторы-составители: Цыбулько И.П., Степанова Л.С. М.: Астрель, 200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Практикум по русскому языку для учащихся 11 класса/ Мин-во образования Нижегородской обл., Нижегородский институт развития образования.- Н.Новгород: Нижегородский институт развития образования, 200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 .Программы для образовательных учреждений. Русский язык. 5 – 9, 10 – 11 классы. М.: Дрофа, 2009,с.4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 Русский язык. Учебник для общеобразовательных учреждений. 8 класс. Тростенцова Л.А., Ладыженская Т.А.и д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 www.prosv.r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1. </w:t>
      </w:r>
      <w:hyperlink r:id="rId2">
        <w:r>
          <w:rPr>
            <w:rStyle w:val="InternetLink"/>
            <w:rFonts w:cs="Times New Roman" w:ascii="Times New Roman" w:hAnsi="Times New Roman"/>
            <w:sz w:val="28"/>
            <w:szCs w:val="28"/>
          </w:rPr>
          <w:t>www.standart.edu.ru</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00" w:before="0" w:after="0"/>
        <w:jc w:val="center"/>
        <w:outlineLvl w:val="1"/>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Тоска</w:t>
      </w:r>
    </w:p>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Растаял мокрый снег.</w:t>
        <w:br/>
        <w:t>      Осталось на стекле приклеившееся птичье перышко. Смятое. Тусклое и до боли сиротливое. Может, птаха малая стучала ночью клювом по стеклу, просилась в тепло, а я, тугой на ухо человек, не услышал ее, не пустил. И перышко это, как укор, белеет на стекле.</w:t>
        <w:br/>
        <w:t>      Потом обсушило солнцем стекло. Унесло куда-то перышко. А тоска осталась. Должно быть, не перезимовала птичка, не дотянула до тепла и весны, вот сердцу-то и неловко, печально. Залетело, видать, в меня перышко. Прилипло к моему сердцу.</w:t>
      </w:r>
    </w:p>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Heading2"/>
        <w:spacing w:lineRule="atLeast" w:line="300" w:before="0" w:after="0"/>
        <w:jc w:val="center"/>
        <w:rPr>
          <w:color w:val="333333"/>
          <w:sz w:val="28"/>
          <w:szCs w:val="28"/>
        </w:rPr>
      </w:pPr>
      <w:r>
        <w:rPr>
          <w:color w:val="333333"/>
          <w:sz w:val="28"/>
          <w:szCs w:val="28"/>
        </w:rPr>
        <w:t>Какое сырое утро</w:t>
      </w:r>
    </w:p>
    <w:p>
      <w:pPr>
        <w:pStyle w:val="Normal"/>
        <w:spacing w:lineRule="atLeast" w:line="30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За окном мутно. Каплет с крыши. Каплет с черемух.</w:t>
      </w:r>
      <w:r>
        <w:rPr>
          <w:rStyle w:val="Appleconvertedspace"/>
          <w:rFonts w:cs="Times New Roman" w:ascii="Times New Roman" w:hAnsi="Times New Roman"/>
          <w:color w:val="333333"/>
          <w:sz w:val="28"/>
          <w:szCs w:val="28"/>
        </w:rPr>
        <w:t> </w:t>
      </w:r>
      <w:hyperlink r:id="rId3" w:tgtFrame="_blank">
        <w:r>
          <w:rPr>
            <w:rStyle w:val="InternetLink"/>
            <w:rFonts w:cs="Times New Roman" w:ascii="Times New Roman" w:hAnsi="Times New Roman"/>
            <w:color w:val="000000"/>
            <w:sz w:val="28"/>
            <w:szCs w:val="28"/>
            <w:u w:val="none"/>
          </w:rPr>
          <w:t>Окна</w:t>
        </w:r>
      </w:hyperlink>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t>залеплены серым снегом. Он медленно сползает по стеклу, лепится к рамам, набухает…</w:t>
        <w:br/>
        <w:t>      Как болят кости! Ах, как болят кости! Но надо вставать. Надо вставать и работать.</w:t>
        <w:br/>
        <w:t>      Наступило утро. Все люди работают. И мне тоже надо работать.</w:t>
        <w:br/>
        <w:t>      Но как болят кости! И старые раны болят.</w:t>
        <w:br/>
        <w:t>      Полежу еще маленько, чуть-чуть…</w:t>
        <w:br/>
        <w:t>      Я ведь заработал право полежать?</w:t>
        <w:br/>
        <w:t>      Но мало ли кто и чего заработал! Кто подсчитывал? Надо вставать. Вставать! Вставать!..</w:t>
        <w:br/>
        <w:t>      Все то же сырое утро, нет, уже день, мутный, промозглый, родившийся из морока и стыни. Все так же каплет с черемух. Мимо окон проехал дядя Федор на мокрой лошади к ферме — он везет вонючий силос.</w:t>
        <w:br/>
        <w:t>      Я вожу ручкой по бумаге. И дяде Феде, и лошади, и мне не хочется работать.</w:t>
        <w:br/>
        <w:t>      Но бегут строки все быстрее, быстрее, и мимо окон бежит лошадь с пустыми санями. Бежит, фыркает — разогрелась.</w:t>
        <w:br/>
        <w:t>      Может быть, завтра наступит ясное утро и перестанут болеть кости. Да и сейчас они уже глуше боля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лод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стрый лист. Красный шиповник. Искры обклеванной калины в серых кустах. Желтая хвойная опадь с лиственниц. Черная, обнаженная земля под горою. Зачем так скоро?!</w:t>
      </w:r>
    </w:p>
    <w:p>
      <w:pPr>
        <w:pStyle w:val="Normal"/>
        <w:spacing w:lineRule="atLeast" w:line="30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t.edu.ru/" TargetMode="External"/><Relationship Id="rId3" Type="http://schemas.openxmlformats.org/officeDocument/2006/relationships/hyperlink" Target="http://www.fabrikaok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27:00Z</dcterms:created>
  <dc:creator>27</dc:creator>
  <dc:description/>
  <cp:keywords/>
  <dc:language>en-US</dc:language>
  <cp:lastModifiedBy>андрей</cp:lastModifiedBy>
  <cp:lastPrinted>2014-12-07T18:21:00Z</cp:lastPrinted>
  <dcterms:modified xsi:type="dcterms:W3CDTF">2014-12-07T15:24:00Z</dcterms:modified>
  <cp:revision>10</cp:revision>
  <dc:subject/>
  <dc:title/>
</cp:coreProperties>
</file>